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8"/>
        <w:gridCol w:w="315"/>
      </w:tblGrid>
      <w:tr>
        <w:trPr/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TENJE O REZULTATIMA IZBORA KANDIDATA PO OGLASU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prored"/>
              <w:spacing w:before="0" w:after="280"/>
              <w:rPr/>
            </w:pPr>
            <w:r>
              <w:rPr/>
              <w:t> </w:t>
            </w:r>
          </w:p>
          <w:p>
            <w:pPr>
              <w:pStyle w:val="Naslov1"/>
              <w:rPr/>
            </w:pPr>
            <w:r>
              <w:rPr/>
              <w:t xml:space="preserve">OBAVEŠTENJE </w:t>
              <w:br/>
              <w:t>O REZULTATIMA IZBORA KANDIDATA PO OGLASU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_______________________________ (</w:t>
            </w:r>
            <w:r>
              <w:rPr>
                <w:rStyle w:val="Emphasis"/>
              </w:rPr>
              <w:t>naziv i sedište poslodavca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_______________________________ (</w:t>
            </w:r>
            <w:r>
              <w:rPr>
                <w:rStyle w:val="Emphasis"/>
              </w:rPr>
              <w:t>broj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_______________________________ (</w:t>
            </w:r>
            <w:r>
              <w:rPr>
                <w:rStyle w:val="Emphasis"/>
              </w:rPr>
              <w:t>datum i mesto</w:t>
            </w:r>
            <w:r>
              <w:rPr/>
              <w:t>)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_________________________________ (</w:t>
            </w:r>
            <w:r>
              <w:rPr>
                <w:rStyle w:val="Emphasis"/>
              </w:rPr>
              <w:t>ime i prezime učesnika oglasa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_________________________________ (</w:t>
            </w:r>
            <w:r>
              <w:rPr>
                <w:rStyle w:val="Emphasis"/>
              </w:rPr>
              <w:t>mesto, ulica i broj</w:t>
            </w:r>
            <w:r>
              <w:rPr/>
              <w:t>)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Kao učesnika oglasa o potrebi za zasnivanjem radnog odnosa za obavljanje poslova ______________________________________________ (</w:t>
            </w:r>
            <w:r>
              <w:rPr>
                <w:rStyle w:val="Emphasis"/>
              </w:rPr>
              <w:t>vrsta i naziv poslova</w:t>
            </w:r>
            <w:r>
              <w:rPr/>
              <w:t>), koji je objavljen u _________________________________ (</w:t>
            </w:r>
            <w:r>
              <w:rPr>
                <w:rStyle w:val="Emphasis"/>
              </w:rPr>
              <w:t>navesti sredstvo javnog informisanja</w:t>
            </w:r>
            <w:r>
              <w:rPr/>
              <w:t>), dana _________________ godine,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centar"/>
              <w:rPr/>
            </w:pPr>
            <w:r>
              <w:rPr/>
              <w:t>OBAVEŠTAVAMO VAS</w:t>
            </w:r>
          </w:p>
          <w:p>
            <w:pPr>
              <w:pStyle w:val="Normal1"/>
              <w:rPr/>
            </w:pPr>
            <w:r>
              <w:rPr/>
              <w:t>da je po tom oglasu IZABRAN kandidat</w:t>
            </w:r>
          </w:p>
          <w:p>
            <w:pPr>
              <w:pStyle w:val="Normalcentar"/>
              <w:rPr/>
            </w:pPr>
            <w:r>
              <w:rPr/>
              <w:t>_____________________________ (</w:t>
            </w:r>
            <w:r>
              <w:rPr>
                <w:rStyle w:val="Emphasis"/>
              </w:rPr>
              <w:t>ime i prezime i adresa izabranog kandidata</w:t>
            </w:r>
            <w:r>
              <w:rPr/>
              <w:t>)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U prilogu Vam dostavljamo dokumenta koje ste priložili uz prijavu na oglas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1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4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DIREKTOR</w:t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zapropisa.net/sr/poslovni-akti/7198-obavetenje-o-rezultatima-izbora-kandidata-po-oglasu.html?tmpl=component&amp;print=1&amp;page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7:00Z</dcterms:created>
  <dc:creator>N</dc:creator>
  <dc:description/>
  <cp:keywords/>
  <dc:language>en-US</dc:language>
  <cp:lastModifiedBy>N</cp:lastModifiedBy>
  <dcterms:modified xsi:type="dcterms:W3CDTF">2011-11-24T11:17:00Z</dcterms:modified>
  <cp:revision>1</cp:revision>
  <dc:subject/>
  <dc:title>ŠTENJE O REZULTATIMA IZBORA KANDIDATA PO OGLASU </dc:title>
</cp:coreProperties>
</file>