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oldcentar"/>
        <w:spacing w:before="0" w:after="280"/>
        <w:rPr/>
      </w:pPr>
      <w:r>
        <w:rPr/>
        <w:t>DAVANJE PROKURE - OVLAŠĆENJA ZA ZASTUPANJE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. 26. do 30. Zakona o privrednim društvima (dalje: Zakon), privredno društvo ___________________ (</w:t>
      </w:r>
      <w:r>
        <w:rPr>
          <w:rStyle w:val="Emphasis"/>
        </w:rPr>
        <w:t>poslovno ime privrednog društva</w:t>
      </w:r>
      <w:r>
        <w:rPr/>
        <w:t>) u ___________________, daje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PROKURU - OVLAŠĆENJE ZA ZASTUPANJE</w:t>
      </w:r>
    </w:p>
    <w:p>
      <w:pPr>
        <w:pStyle w:val="Normal1"/>
        <w:rPr/>
      </w:pPr>
      <w:r>
        <w:rPr/>
        <w:t>1. ___________________________________ (</w:t>
      </w:r>
      <w:r>
        <w:rPr>
          <w:rStyle w:val="Emphasis"/>
        </w:rPr>
        <w:t>ime i prezime</w:t>
      </w:r>
      <w:r>
        <w:rPr/>
        <w:t>) iz _______________ (dalje: Prokurista) da može zaključivati ugovore u vezi sa poslovanjem privrednog društva i to: 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 (</w:t>
      </w:r>
      <w:r>
        <w:rPr>
          <w:rStyle w:val="Emphasis"/>
        </w:rPr>
        <w:t>navesti vrste ugovora i vršenje pravnih poslova vezanih za poslovanje privrednog društva</w:t>
      </w:r>
      <w:r>
        <w:rPr/>
        <w:t>).</w:t>
      </w:r>
    </w:p>
    <w:p>
      <w:pPr>
        <w:pStyle w:val="Normal1"/>
        <w:rPr/>
      </w:pPr>
      <w:r>
        <w:rPr/>
        <w:t>2. Ovlašćenja iz tačke 1. ove prokure ne mogu se ograničiti, niti se mogu vezati za određene uslove. (</w:t>
      </w:r>
      <w:r>
        <w:rPr>
          <w:rStyle w:val="Emphasis"/>
        </w:rPr>
        <w:t>Vlastodavca ne obavezuju prekoračenja ovlašćenja iz prokure, odnosno ovlašćenja za zastupanje</w:t>
      </w:r>
      <w:r>
        <w:rPr/>
        <w:t>.)</w:t>
      </w:r>
    </w:p>
    <w:p>
      <w:pPr>
        <w:pStyle w:val="Normal1"/>
        <w:rPr/>
      </w:pPr>
      <w:r>
        <w:rPr/>
        <w:t>3. Prokurista ne može zaključivati ugovore koji se odnose na otuđenje i opterećenje nepokretnih stvari: ________________________</w:t>
      </w:r>
    </w:p>
    <w:p>
      <w:pPr>
        <w:pStyle w:val="Normal1"/>
        <w:rPr/>
      </w:pPr>
      <w:r>
        <w:rPr/>
        <w:t>__________________________________________________________________________________________________________ .</w:t>
      </w:r>
    </w:p>
    <w:p>
      <w:pPr>
        <w:pStyle w:val="Normal1"/>
        <w:rPr/>
      </w:pPr>
      <w:r>
        <w:rPr/>
        <w:t xml:space="preserve">4. Ovlašćenja iz ove prokure su neprenosiva </w:t>
      </w:r>
      <w:r>
        <w:rPr>
          <w:rStyle w:val="Emphasis"/>
        </w:rPr>
        <w:t>(osim u slučaju ako je prokurista sprečen okolnostima da posao lično obavi, a interesi davaoca prokure zahtevaju neodložno preduzimanje radnji za ostvarivanje konkretnog pravnog posla - prof. dr Mirko Vasiljević: "Vodič za čitanje Zakona o privrednim društvima", Beograd, 2004, str. 85.).</w:t>
      </w:r>
    </w:p>
    <w:p>
      <w:pPr>
        <w:pStyle w:val="Normal1"/>
        <w:rPr/>
      </w:pPr>
      <w:r>
        <w:rPr/>
        <w:t>5. Ova prokura - ovlašćenje važi do opoziva, ne prestaje po osnovu smrti ili prestanka jednog člana ili akcionara društva koje je dalo prokuru.</w:t>
      </w:r>
    </w:p>
    <w:p>
      <w:pPr>
        <w:pStyle w:val="Normal1"/>
        <w:rPr/>
      </w:pPr>
      <w:r>
        <w:rPr/>
        <w:t>6. Ova prokura važi od dana kada zakonski zastupnik privrednog društva izvesti registar o izdavanju prokure.</w:t>
      </w:r>
    </w:p>
    <w:p>
      <w:pPr>
        <w:pStyle w:val="Normal1"/>
        <w:rPr/>
      </w:pPr>
      <w:r>
        <w:rPr/>
        <w:t>7. Pri registraciji Prokurista deponuje svoj potpis, sa oznakom koja označava njegovo svojstvo.</w:t>
      </w:r>
    </w:p>
    <w:p>
      <w:pPr>
        <w:pStyle w:val="Normal1"/>
        <w:rPr/>
      </w:pPr>
      <w:r>
        <w:rPr/>
        <w:t>8. Upis u registar prokure se objavljuje kao što se objavljuje registracija privrednog društva.</w:t>
      </w:r>
    </w:p>
    <w:p>
      <w:pPr>
        <w:pStyle w:val="Normalprored"/>
        <w:rPr/>
      </w:pPr>
      <w:r>
        <w:rPr/>
        <w:t> </w:t>
      </w:r>
    </w:p>
    <w:p>
      <w:pPr>
        <w:pStyle w:val="Normalprored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80"/>
        <w:gridCol w:w="336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______________ dana ___________ godin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ROKURIST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ZA PRIVREDNO DRUŠTVO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____________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9:00Z</dcterms:created>
  <dc:creator>N</dc:creator>
  <dc:description/>
  <cp:keywords/>
  <dc:language>en-US</dc:language>
  <cp:lastModifiedBy>N</cp:lastModifiedBy>
  <dcterms:modified xsi:type="dcterms:W3CDTF">2011-11-24T11:09:00Z</dcterms:modified>
  <cp:revision>1</cp:revision>
  <dc:subject/>
  <dc:title>DAVANJE PROKURE - OVLAŠĆENJA ZA ZASTUPANJE</dc:title>
</cp:coreProperties>
</file>