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IZVEŠTAJ KOMISIJE ZA POPIS O IZVRŠENOM POPISU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13. Pravilnika o načinu i rokovima vršenja popisa i usklađivanja knjigovodstvenog stanja sa stvarnim stanjem i prema Uputstvu direktora za rad komisije za popis od __________ godine, Komisija za popis (dalje: Komisija) donosi:</w:t>
            </w:r>
          </w:p>
          <w:p>
            <w:pPr>
              <w:pStyle w:val="Normalcentar"/>
              <w:rPr/>
            </w:pPr>
            <w:r>
              <w:rPr/>
              <w:t>IZVEŠTAJ O IZVRŠENOM POPISU SA STANJEM NA DAN 31.12. _____ GODINE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Komisija imenovana Odlukom direktora od __________ godine u sastavu:</w:t>
            </w:r>
          </w:p>
          <w:p>
            <w:pPr>
              <w:pStyle w:val="Normal1"/>
              <w:rPr/>
            </w:pPr>
            <w:r>
              <w:rPr/>
              <w:t xml:space="preserve">___________________________, predsednik </w:t>
            </w:r>
            <w:r>
              <w:rPr>
                <w:rStyle w:val="Emphasis"/>
              </w:rPr>
              <w:t xml:space="preserve">(Saglasno članu 6. Pravilnika o načinu i rokovima vršenja popisa i usklađivanja knjigovodstvenog stanja sa stvarnim stanjem, malo pravno lice može da obrazuje komisiju za popis sa jednim članom.) </w:t>
            </w:r>
          </w:p>
          <w:p>
            <w:pPr>
              <w:pStyle w:val="Normal1"/>
              <w:rPr/>
            </w:pPr>
            <w:r>
              <w:rPr/>
              <w:t>___________________________, član</w:t>
            </w:r>
          </w:p>
          <w:p>
            <w:pPr>
              <w:pStyle w:val="Normal1"/>
              <w:rPr/>
            </w:pPr>
            <w:r>
              <w:rPr/>
              <w:t>___________________________, član</w:t>
            </w:r>
          </w:p>
          <w:p>
            <w:pPr>
              <w:pStyle w:val="Normal1"/>
              <w:rPr/>
            </w:pPr>
            <w:r>
              <w:rPr/>
              <w:t>Izvršila je popis sa stanjem na dan 31.12. _____ godine.</w:t>
            </w:r>
          </w:p>
          <w:p>
            <w:pPr>
              <w:pStyle w:val="Normal1"/>
              <w:rPr/>
            </w:pPr>
            <w:r>
              <w:rPr/>
              <w:t>O izvršenom popisu i o utvrđenom stanju prilikom popisa podnosimo sledeći izveštaj: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Popis je obavljen u vremenu od 25.12. _____ do 31.12. _____ godine u prisustvu svih članova Komisije i odgovornih rukovodioca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Popisane su sledeće materijalne vrednosti: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2708"/>
              <w:gridCol w:w="896"/>
              <w:gridCol w:w="896"/>
              <w:gridCol w:w="1714"/>
              <w:gridCol w:w="982"/>
              <w:gridCol w:w="794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 broj</w:t>
                  </w:r>
                </w:p>
              </w:tc>
              <w:tc>
                <w:tcPr>
                  <w:tcW w:w="2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ziv imovine ili obaveza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pisna lista broj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Broj računa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ednost 31.12. _____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azlika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njigovodstveno stanje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Stvarno stanje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EMATERIJALNA ULAGA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010-016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EKRETNINE, POSTROJENJA I OPREM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020-028 bez 024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INVESTICIONE NEKRETNIN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024-0241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ZALIH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Materijal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010-1018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ezervni delov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020-1021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Alat i inventar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030-103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Nedovršena proizvod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Gotovi proizvod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u prometu na veliko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20-132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u prometu na malo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40-13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u obradi, doradi i manipulacij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50-135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u tranzit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6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0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na put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oba u skladištu, stovarištu i prodavnic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30-1337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uđa rob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Zemljište pribavljeno radi prodaj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400-1419-1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Građevinski objekti pribavljeni radi prodaj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410-1419-1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e nekretnine, pribavljanje radi prodaj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420-1421-1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16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ati avans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FINANSIJSKI PLASMANI I POTRAŽIVA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ratkoročni finansijski krediti i plasman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3-237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upci-matična i zavisna i ostala pravna lic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0-2019-20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upci u zemlj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20-2018-20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upci u inostranstv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30-2039-20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traživanja od izvoza i uvoza za drug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10-211-21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traživanja iz komisionih i konsignacionih prodaja i ostal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12 i 218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traživanja za kamatu i dividend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20-229x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8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traživanja od zaposlenih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21-229x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9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otraživanja od državnih organa i organizaci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22-229x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10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a potraživa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23-228-229x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GOTOVINSKI EKVIVALENTI I GOTOVIN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Hartije od vrednost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0-240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ekući račun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Izdvojena novčana sredstva i akreditiv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2-242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lagajna - dinarsk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3-243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evizni račun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4-24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evizni akreditiv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5-245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evizna blagajn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6-246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6.8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a novčana sredstv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48-2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UGOROČNA REZERVISANJA I OBAVEZ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ezervisanja za troškove u garantnom rok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Sva druga rezervisa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01-40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ugoročne obavez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10-41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ugoročni krediti u zemlji i inostranstv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14-415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e dugoročne obavez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1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ratkoročne finansijske obavez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20, 421, 424-42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ratkoročni krediti u zemlji i inostranstv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22-42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8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imljeni avansi, depoziti i kaucij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9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bavljači-matična zavisna i ostala povezana lic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31-43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0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bavljači u zemlji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1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bavljači u inostranstvu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2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e obaveze iz poslovanj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3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3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baveze prema uvozniku i po osnovu izvoza za tuđ račun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40-441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4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baveze za komisione i konsignacione prodaj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5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stale obaveze iz specifikacije poslov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6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ruge obavez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60-469 osim 46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7.17.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baveze prema zaposlenima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Prilikom popisivanja zaliha utvrđeno je sledeć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  <w:gridCol w:w="61"/>
            </w:tblGrid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bottom"/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1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Komisija prilikom popisa nije/jeste utvrdila da postoje manjkovi ili viškovi sirovina, materijala i proizvoda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>Komisija smatra da smeštaj i manipulacija sirovina, materijala i proizvoda jesu/nisu dobro organizovani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Komisija predlaže da se izvrši ispravka potraživanja u iznosu od __________ dinara jer je utvrdila da se radi o potraživanjima iz ranijih godina, pre _____ godine, jer su se stekli uslovi iz MRS 39. i člana 16. stav 2. Zakona o porezu na dobit preduzeća.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 xml:space="preserve">7. </w:t>
            </w:r>
            <w:r>
              <w:rPr/>
              <w:t>Uz ovaj izveštaj dostavljamo sledeći materijal:</w:t>
            </w:r>
          </w:p>
          <w:p>
            <w:pPr>
              <w:pStyle w:val="Normal1"/>
              <w:rPr/>
            </w:pPr>
            <w:r>
              <w:rPr/>
              <w:t>- _______ stranica popisnih lista,</w:t>
            </w:r>
          </w:p>
          <w:p>
            <w:pPr>
              <w:pStyle w:val="Normal1"/>
              <w:rPr/>
            </w:pPr>
            <w:r>
              <w:rPr/>
              <w:t>- specifikacije uz pozicije na kojima je ispravljeno stvarno stanje utvrđeno na dan popisa za nastale promene od toga dana do 31.12. _____ godine,</w:t>
            </w:r>
          </w:p>
          <w:p>
            <w:pPr>
              <w:pStyle w:val="Normal1"/>
              <w:rPr/>
            </w:pPr>
            <w:r>
              <w:rPr/>
              <w:t>- izjavu odgovornog računopolagača o uzrocima razlike,</w:t>
            </w:r>
          </w:p>
          <w:p>
            <w:pPr>
              <w:pStyle w:val="Normal1"/>
              <w:rPr/>
            </w:pPr>
            <w:r>
              <w:rPr/>
              <w:t>- popisnu listu za materijal kome je umanjena vrednost,</w:t>
            </w:r>
          </w:p>
          <w:p>
            <w:pPr>
              <w:pStyle w:val="Normal1"/>
              <w:rPr/>
            </w:pPr>
            <w:r>
              <w:rPr/>
              <w:t>- razne specifikacije, beleške i drugi materijal sačinjen prilikom popisa,</w:t>
            </w:r>
          </w:p>
          <w:p>
            <w:pPr>
              <w:pStyle w:val="Normal1"/>
              <w:rPr/>
            </w:pPr>
            <w:r>
              <w:rPr/>
              <w:t>- zaključni list pre zaključnih knjiženja za _____ godinu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6"/>
              <w:gridCol w:w="1004"/>
              <w:gridCol w:w="434"/>
              <w:gridCol w:w="4126"/>
            </w:tblGrid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_____ dana __________ godine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ČLANOVI KOMISIJE: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______________________________________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______________________________________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N</dc:creator>
  <dc:description/>
  <cp:keywords/>
  <dc:language>en-US</dc:language>
  <cp:lastModifiedBy>N</cp:lastModifiedBy>
  <dcterms:modified xsi:type="dcterms:W3CDTF">2011-11-24T11:10:00Z</dcterms:modified>
  <cp:revision>1</cp:revision>
  <dc:subject/>
  <dc:title>IZVEŠTAJ KOMISIJE ZA POPIS O IZVRŠENOM POPISU</dc:title>
</cp:coreProperties>
</file>