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KNJIGA UDELA PRIVREDNOG DRUŠTVA</w:t>
      </w:r>
    </w:p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Naslovna strana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0"/>
        <w:gridCol w:w="1567"/>
      </w:tblGrid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oslovno ime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delovodni broj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sedište i adresa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mesto i datum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IB i matični broj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Prva strana i ostale, po redu</w:t>
      </w:r>
    </w:p>
    <w:p>
      <w:pPr>
        <w:pStyle w:val="Normalcentar"/>
        <w:rPr/>
      </w:pPr>
      <w:r>
        <w:rPr/>
        <w:t>KNJIGA UDELA BR. _____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47"/>
        <w:gridCol w:w="832"/>
        <w:gridCol w:w="688"/>
        <w:gridCol w:w="585"/>
        <w:gridCol w:w="449"/>
        <w:gridCol w:w="560"/>
        <w:gridCol w:w="773"/>
        <w:gridCol w:w="449"/>
        <w:gridCol w:w="960"/>
        <w:gridCol w:w="747"/>
        <w:gridCol w:w="747"/>
        <w:gridCol w:w="816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Red. br.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Ime, prebivalište i JMBG/ poslovno ime, sedište i PIB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Svojstvo (</w:t>
            </w:r>
            <w:r>
              <w:rPr>
                <w:rStyle w:val="Emphasis"/>
              </w:rPr>
              <w:t>član, suvlasnik, zajednički punomoćnik</w:t>
            </w:r>
            <w:r>
              <w:rPr/>
              <w:t>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Ugovoreni ulog i procena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Uplaćeni ulog i procenat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i vreme uplate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odatni ulog i procenat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Opterećenje udel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odela i prenos udel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i vreme podele/prenosa udel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Ime, prebivalište i JMBG/ poslovno ime, sedište i PIB prenosioc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Ime, prebivalište i JMBG/ poslovno ime, sedište i PIB sticaoc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beležba o sticaocu (</w:t>
            </w:r>
            <w:r>
              <w:rPr>
                <w:rStyle w:val="Emphasis"/>
              </w:rPr>
              <w:t>npr."podaci o sticaocu upisani su pod rednim br. ___"</w:t>
            </w:r>
            <w:r>
              <w:rPr/>
              <w:t>) i druge zabeležbe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M. P.</w:t>
      </w:r>
    </w:p>
    <w:p>
      <w:pPr>
        <w:pStyle w:val="Normalbolditalic"/>
        <w:rPr/>
      </w:pPr>
      <w:r>
        <w:rPr/>
        <w:t>Završna strana</w:t>
      </w:r>
    </w:p>
    <w:p>
      <w:pPr>
        <w:pStyle w:val="Normalcentar"/>
        <w:rPr/>
      </w:pPr>
      <w:r>
        <w:rPr/>
        <w:t>KNJIGA UDELA BR. _____</w:t>
        <w:br/>
        <w:t>(zaključena je sa rednim brojem ____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Sadrži _____ listova, odnosno _____ strana, numerisanih od _____ do _____ i na kraju svake strane, u sredini, oznaku M. P. sa otisnutim pečatom privrednog društva. Svaka strana sadrži _____ rednih brojeva. Ukupan broj rednih brojeva je _____.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M. 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bolditalic">
    <w:name w:val="normalbolditalic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N</dc:creator>
  <dc:description/>
  <cp:keywords/>
  <dc:language>en-US</dc:language>
  <cp:lastModifiedBy>N</cp:lastModifiedBy>
  <dcterms:modified xsi:type="dcterms:W3CDTF">2011-11-24T11:14:00Z</dcterms:modified>
  <cp:revision>1</cp:revision>
  <dc:subject/>
  <dc:title>KNJIGA UDELA PRIVREDNOG DRUŠTVA</dc:title>
</cp:coreProperties>
</file>