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NAPOMENE UZ FINANSIJSKE IZVEŠTAJE</w:t>
      </w:r>
    </w:p>
    <w:p>
      <w:pPr>
        <w:pStyle w:val="Naslov1"/>
        <w:rPr/>
      </w:pPr>
      <w:r>
        <w:rPr/>
        <w:t> </w:t>
      </w:r>
    </w:p>
    <w:p>
      <w:pPr>
        <w:pStyle w:val="Normalbold"/>
        <w:rPr/>
      </w:pPr>
      <w:r>
        <w:rPr/>
        <w:t>1. Osnovne informacije o Društvu</w:t>
      </w:r>
    </w:p>
    <w:p>
      <w:pPr>
        <w:pStyle w:val="Normal1"/>
        <w:rPr/>
      </w:pPr>
      <w:r>
        <w:rPr/>
        <w:t>Društvo _______________, ul. _______________ _____ (dalje: Društvo) organizovano je u obliku _______________ (na primer: akcionarskog društva).</w:t>
      </w:r>
    </w:p>
    <w:p>
      <w:pPr>
        <w:pStyle w:val="Normal1"/>
        <w:rPr/>
      </w:pPr>
      <w:r>
        <w:rPr/>
        <w:t>Matični broj Društva je _______________. Poreski identifikacioni broj je _______________. E-mail adresa je _______________. Internet prezentacija je na adresi _______________.</w:t>
      </w:r>
    </w:p>
    <w:p>
      <w:pPr>
        <w:pStyle w:val="Normal1"/>
        <w:rPr/>
      </w:pPr>
      <w:r>
        <w:rPr/>
        <w:t>Društvo obavlja sledeće poslove:</w:t>
        <w:br/>
        <w:t xml:space="preserve">- </w:t>
        <w:br/>
        <w:t xml:space="preserve">- </w:t>
        <w:br/>
        <w:t xml:space="preserve">- </w:t>
        <w:br/>
        <w:t>-</w:t>
      </w:r>
    </w:p>
    <w:p>
      <w:pPr>
        <w:pStyle w:val="Normal1"/>
        <w:rPr/>
      </w:pPr>
      <w:r>
        <w:rPr/>
        <w:t>Proizvodnja _______________ se obavlja u _____ pogona koji se nalaze u _______________.</w:t>
      </w:r>
    </w:p>
    <w:p>
      <w:pPr>
        <w:pStyle w:val="Normal1"/>
        <w:rPr/>
      </w:pPr>
      <w:r>
        <w:rPr/>
        <w:t>Proizvodnja _______________ se obavlja u _____ pogona koji se nalaze u _______________.</w:t>
      </w:r>
    </w:p>
    <w:p>
      <w:pPr>
        <w:pStyle w:val="Normal1"/>
        <w:rPr/>
      </w:pPr>
      <w:r>
        <w:rPr/>
        <w:t>Društvo je osnovano __________. godine. U akcionarsko društvo je transformisano __________. godine.</w:t>
      </w:r>
    </w:p>
    <w:p>
      <w:pPr>
        <w:pStyle w:val="Normal1"/>
        <w:rPr/>
      </w:pPr>
      <w:r>
        <w:rPr/>
        <w:t xml:space="preserve">Društvo ima _______________ </w:t>
      </w:r>
      <w:r>
        <w:rPr>
          <w:rStyle w:val="Emphasis"/>
        </w:rPr>
        <w:t>(na primer veleprodajni objekat)</w:t>
      </w:r>
      <w:r>
        <w:rPr/>
        <w:t xml:space="preserve"> u kome prodaje svoje proizvode i proizvode drugih proizvođača.</w:t>
      </w:r>
    </w:p>
    <w:p>
      <w:pPr>
        <w:pStyle w:val="Normal1"/>
        <w:rPr/>
      </w:pPr>
      <w:r>
        <w:rPr/>
        <w:t xml:space="preserve">Društvo je u operativni lizing iznajmilo _______________ </w:t>
      </w:r>
      <w:r>
        <w:rPr>
          <w:rStyle w:val="Emphasis"/>
        </w:rPr>
        <w:t>(navesti kome)</w:t>
      </w:r>
      <w:r>
        <w:rPr/>
        <w:t xml:space="preserve"> __________ </w:t>
      </w:r>
      <w:r>
        <w:rPr>
          <w:rStyle w:val="Emphasis"/>
        </w:rPr>
        <w:t>(navesti šta)</w:t>
      </w:r>
      <w:r>
        <w:rPr/>
        <w:t>.</w:t>
      </w:r>
    </w:p>
    <w:p>
      <w:pPr>
        <w:pStyle w:val="Normal1"/>
        <w:rPr/>
      </w:pPr>
      <w:r>
        <w:rPr/>
        <w:t xml:space="preserve">Društvo __________ </w:t>
      </w:r>
      <w:r>
        <w:rPr>
          <w:rStyle w:val="Emphasis"/>
        </w:rPr>
        <w:t>(navesti da li ima ili nema)</w:t>
      </w:r>
      <w:r>
        <w:rPr/>
        <w:t xml:space="preserve"> poslovnih jedinica i predstavništava u inostranstvu.</w:t>
      </w:r>
    </w:p>
    <w:p>
      <w:pPr>
        <w:pStyle w:val="Normal1"/>
        <w:rPr/>
      </w:pPr>
      <w:r>
        <w:rPr/>
        <w:t xml:space="preserve">Društvo _______________ </w:t>
      </w:r>
      <w:r>
        <w:rPr>
          <w:rStyle w:val="Emphasis"/>
        </w:rPr>
        <w:t>(navesti da li sastavlja)</w:t>
      </w:r>
      <w:r>
        <w:rPr/>
        <w:t xml:space="preserve"> konsolidovane finansijske izveštaje </w:t>
      </w:r>
      <w:r>
        <w:rPr>
          <w:rStyle w:val="Emphasis"/>
        </w:rPr>
        <w:t>(i ako sastavlja navesti razlog)</w:t>
      </w:r>
      <w:r>
        <w:rPr/>
        <w:t>.</w:t>
      </w:r>
    </w:p>
    <w:p>
      <w:pPr>
        <w:pStyle w:val="Normal1"/>
        <w:rPr/>
      </w:pPr>
      <w:r>
        <w:rPr/>
        <w:t>Finansijski izveštaji su odobreni od strane Upravnog odbora Društva _____________. godine.</w:t>
      </w:r>
    </w:p>
    <w:p>
      <w:pPr>
        <w:pStyle w:val="Normal1"/>
        <w:rPr/>
      </w:pPr>
      <w:r>
        <w:rPr/>
        <w:t>Konačnu odluku o usvajanju finansijskih izveštaja doneće Skupština Društva u ____________. godine.</w:t>
      </w:r>
    </w:p>
    <w:p>
      <w:pPr>
        <w:pStyle w:val="Normal1"/>
        <w:rPr/>
      </w:pPr>
      <w:r>
        <w:rPr/>
        <w:t>Akcionari imaju pravo na izmenu i dopunu finansijskih izveštaja nakon njihovih izdavanja za objavljivanje.</w:t>
      </w:r>
    </w:p>
    <w:p>
      <w:pPr>
        <w:pStyle w:val="Normal1"/>
        <w:rPr/>
      </w:pPr>
      <w:r>
        <w:rPr/>
        <w:t>Po kriterijumima veličine propisanom Zakonom o računovodstvu i reviziji ("Sl. glasnik RS", br. 46/2006 i 111/2009). Društvo spada u _______ pravna lica.</w:t>
      </w:r>
    </w:p>
    <w:p>
      <w:pPr>
        <w:pStyle w:val="Normal1"/>
        <w:rPr/>
      </w:pPr>
      <w:r>
        <w:rPr/>
        <w:t xml:space="preserve">U revizorskom izveštaju o finansijskim izveštajima za __________. godinu </w:t>
      </w:r>
      <w:r>
        <w:rPr>
          <w:rStyle w:val="Emphasis"/>
        </w:rPr>
        <w:t>(misli se na prethodnu izveštajnu godinu)</w:t>
      </w:r>
      <w:r>
        <w:rPr/>
        <w:t xml:space="preserve"> izraženo je __________ mišljenje. U __________ </w:t>
      </w:r>
      <w:r>
        <w:rPr>
          <w:rStyle w:val="Emphasis"/>
        </w:rPr>
        <w:t>(misli se na tekuću izveštajnu godinu)</w:t>
      </w:r>
      <w:r>
        <w:rPr/>
        <w:t xml:space="preserve"> __________ </w:t>
      </w:r>
      <w:r>
        <w:rPr>
          <w:rStyle w:val="Emphasis"/>
        </w:rPr>
        <w:t>(nije ili jeste)</w:t>
      </w:r>
      <w:r>
        <w:rPr/>
        <w:t xml:space="preserve"> menjan revizor.</w:t>
      </w:r>
    </w:p>
    <w:p>
      <w:pPr>
        <w:pStyle w:val="Normalbold"/>
        <w:rPr/>
      </w:pPr>
      <w:r>
        <w:rPr/>
        <w:t>2. Okvir za finansijsko izveštavanje i koncept nastavka poslovanja</w:t>
      </w:r>
    </w:p>
    <w:p>
      <w:pPr>
        <w:pStyle w:val="Normalbold"/>
        <w:rPr/>
      </w:pPr>
      <w:r>
        <w:rPr/>
        <w:t>2.1. Okvir za finansijsko izveštavanje i uslovi za njegovu primenu</w:t>
      </w:r>
    </w:p>
    <w:p>
      <w:pPr>
        <w:pStyle w:val="Normal1"/>
        <w:rPr/>
      </w:pPr>
      <w:r>
        <w:rPr/>
        <w:t>Finansijski izveštaji za __________. godinu sastavljeni su u skladu sa Zakonom o računovodstvu i reviziji. Ovaj zakon zahteva da finansijski izveštaji za godinu završenu na dan 31. decembra __________. godine budu sastavljeni u skladu sa Međunarodnim standardima finansijskog izveštavanja (MSFI) i relevantnom podzakonskom regulativom. Ministar finansija je na osnovu ovlašćenja iz Zakona o računovodstvu i reviziji doneo odgovarajuća podzakonska akta koja čine sastavni deo okvira za finansijsko izveštavanje:</w:t>
      </w:r>
    </w:p>
    <w:p>
      <w:pPr>
        <w:pStyle w:val="Normal1"/>
        <w:rPr/>
      </w:pPr>
      <w:r>
        <w:rPr/>
        <w:t>- Pravilnik o sadržini i formi obrazaca finansijskih izveštaja za privredna društva, zadruge, druga pravna lica i preduzetnike ("Sl. glasnik RS", br. 114/2006, 5/2007 - ispr., 119/2008 i 2/2010) i</w:t>
      </w:r>
    </w:p>
    <w:p>
      <w:pPr>
        <w:pStyle w:val="Normal1"/>
        <w:rPr/>
      </w:pPr>
      <w:r>
        <w:rPr/>
        <w:t>- Pravilnik o Kontnom okviru i sadržini računa u Kontnom okviru za privredna društva, zadruge, druga pravna lica i preduzetnike ("Sl. glasnik RS", br. 114/2006, 119/2008, 9/2009, 4/2010 i 3/2011).</w:t>
      </w:r>
    </w:p>
    <w:p>
      <w:pPr>
        <w:pStyle w:val="Normal1"/>
        <w:rPr/>
      </w:pPr>
      <w:r>
        <w:rPr/>
        <w:t>Finansijski izveštaji su u svim svojim delovima usklađeni sa svim relevantnim odredbama Međunarodnih standarda finansijskog izveštavanja, osim onih odredbi koje nisu u skladu sa odredbama Zakona o računovodstvu i reviziji i relevantnom podzakonskom regulativom. Važnije neusklađenosti su:</w:t>
      </w:r>
    </w:p>
    <w:p>
      <w:pPr>
        <w:pStyle w:val="Normal1"/>
        <w:rPr/>
      </w:pPr>
      <w:r>
        <w:rPr/>
        <w:t>- nemogućnost iskazivanja kratkoročnih rezervisanja u bilansu stanja,</w:t>
      </w:r>
    </w:p>
    <w:p>
      <w:pPr>
        <w:pStyle w:val="Normal1"/>
        <w:rPr/>
      </w:pPr>
      <w:r>
        <w:rPr/>
        <w:t>- dozvoljeno je vremensko razgraničenje kursnih razlika,</w:t>
      </w:r>
    </w:p>
    <w:p>
      <w:pPr>
        <w:pStyle w:val="Normal1"/>
        <w:rPr/>
      </w:pPr>
      <w:r>
        <w:rPr/>
        <w:t>- MSFI nisu na vreme prevedeni i objavljeni u "Službenom glasniku RS".</w:t>
      </w:r>
    </w:p>
    <w:p>
      <w:pPr>
        <w:pStyle w:val="Normal1"/>
        <w:rPr/>
      </w:pPr>
      <w:r>
        <w:rPr/>
        <w:t>Pri sastavljanju i prikazivanju finansijskih izveštaja korišćeni su Međunarodni standardi finansijskog izveštavanja čija je važnost primene od 01.01.20__. godine (a čiji prevod je objavljen u "Sl. glasniku RS", br. ______).</w:t>
      </w:r>
    </w:p>
    <w:p>
      <w:pPr>
        <w:pStyle w:val="Normal1"/>
        <w:rPr/>
      </w:pPr>
      <w:r>
        <w:rPr/>
        <w:t>Iznosi u finansijskim izveštajima iskazani su u hiljadama dinara. Funkcionalna valuta je takođe dinar.</w:t>
      </w:r>
    </w:p>
    <w:p>
      <w:pPr>
        <w:pStyle w:val="Normal1"/>
        <w:rPr/>
      </w:pPr>
      <w:r>
        <w:rPr/>
        <w:t>Problemi pri primeni Međunarodnih standarda finansijskog izveštavanja proizlaze iz uslova njihove primene u Republici Srbiji:</w:t>
      </w:r>
    </w:p>
    <w:p>
      <w:pPr>
        <w:pStyle w:val="Normal1"/>
        <w:rPr/>
      </w:pPr>
      <w:r>
        <w:rPr/>
        <w:t>- značajne promene odnosa kurseva dinara i stranih valuta,</w:t>
      </w:r>
    </w:p>
    <w:p>
      <w:pPr>
        <w:pStyle w:val="Normal1"/>
        <w:rPr/>
      </w:pPr>
      <w:r>
        <w:rPr/>
        <w:t>- relativno visoka inflacija i sl.</w:t>
      </w:r>
    </w:p>
    <w:p>
      <w:pPr>
        <w:pStyle w:val="Normalbold"/>
        <w:rPr/>
      </w:pPr>
      <w:r>
        <w:rPr/>
        <w:t>2.2. Uporedni podaci</w:t>
      </w:r>
    </w:p>
    <w:p>
      <w:pPr>
        <w:pStyle w:val="Normal1"/>
        <w:rPr/>
      </w:pPr>
      <w:r>
        <w:rPr/>
        <w:t>U finansijskim izveštajima za __________. godinu kao minimum prikazani su uporedni podaci za __________. godinu. Zbog promene oblika finansijskih izveštaja u __________. godini izvršena je reklasifikacija uporednih podataka.</w:t>
      </w:r>
    </w:p>
    <w:p>
      <w:pPr>
        <w:pStyle w:val="Normalitalic"/>
        <w:rPr/>
      </w:pPr>
      <w:r>
        <w:rPr/>
        <w:t>Ova rečenica treba da bude navedena ukoliko je menjan izgled obrazaca finansijskih izveštaja.</w:t>
      </w:r>
    </w:p>
    <w:p>
      <w:pPr>
        <w:pStyle w:val="Normalbold"/>
        <w:rPr/>
      </w:pPr>
      <w:r>
        <w:rPr/>
        <w:t>2.3. Korišćenje procena</w:t>
      </w:r>
    </w:p>
    <w:p>
      <w:pPr>
        <w:pStyle w:val="Normal1"/>
        <w:rPr/>
      </w:pPr>
      <w:r>
        <w:rPr/>
        <w:t>Sastavljanje finansijskih izveštaja zahtevalo je od rukovodstva Društva korišćenje najboljih mogućih procena i razumnih pretpostavki, koje na datum bilansa imaju efekta na prikazane vrednosti sredstava, obaveza i na obelodanjivanje potencijalnih sredstava i obaveza, kao i na prikazane vrednosti prihoda i rashoda izveštajnog perioda. Procene i pretpostavke su zasnovane na informacijama raspoloživim do datuma odobrenja finansijskih izveštaja za njihovo obelodanjivanje. Stvarni rezultati mogu odstupati od ovih procena.</w:t>
      </w:r>
    </w:p>
    <w:p>
      <w:pPr>
        <w:pStyle w:val="Normalbold"/>
        <w:rPr/>
      </w:pPr>
      <w:r>
        <w:rPr/>
        <w:t>2.4. Primena pretpostavke stalnosti poslovanja</w:t>
      </w:r>
    </w:p>
    <w:p>
      <w:pPr>
        <w:pStyle w:val="Normal1"/>
        <w:rPr/>
      </w:pPr>
      <w:r>
        <w:rPr/>
        <w:t>Finansijski izveštaji su sastavljeni pod pretpostavkom stalnosti poslovanja Društva, tj. pod pretpostavkom da će ono nastaviti da posluje tokom neograničenog vremenskog perioda u predvidljivoj budućnosti. Navedena pretpostavka bazirana je na sledećim činjenicama: Društvo je u proteklim obračunskim periodima ostvarivalo pozitivne rezultate i imalo je solidnu likvidnost. U narednim obračunskim periodima rukovodstvo Društva ne očekuju se značajnije promene u poslovanju.</w:t>
      </w:r>
    </w:p>
    <w:p>
      <w:pPr>
        <w:pStyle w:val="Normalitalic"/>
        <w:rPr/>
      </w:pPr>
      <w:r>
        <w:rPr/>
        <w:t>U slučaju kada ove pretpostavke ne važe, navesti kakvo je činjenično stanje.</w:t>
      </w:r>
    </w:p>
    <w:p>
      <w:pPr>
        <w:pStyle w:val="Normalbold"/>
        <w:rPr/>
      </w:pPr>
      <w:r>
        <w:rPr/>
        <w:t>3. Pregled značajnih računovodstvenih politika</w:t>
      </w:r>
    </w:p>
    <w:p>
      <w:pPr>
        <w:pStyle w:val="Normalbold"/>
        <w:rPr/>
      </w:pPr>
      <w:r>
        <w:rPr/>
        <w:t>3.1. Preračunavanje iznosa iskazanih u stranim valutama (ili povezanih sa stranim valutama)</w:t>
      </w:r>
    </w:p>
    <w:p>
      <w:pPr>
        <w:pStyle w:val="Normal1"/>
        <w:rPr/>
      </w:pPr>
      <w:r>
        <w:rPr/>
        <w:t>Poslovne promene nastale u stranoj valuti (ili povezanih sa stranom valutom po osnovu valutne klauzule) preračunate su u dinare po srednjem kursu utvrđenom na međubankarskom tržištu deviza, koji je važio na dan poslovne promene.</w:t>
      </w:r>
    </w:p>
    <w:p>
      <w:pPr>
        <w:pStyle w:val="Normal1"/>
        <w:rPr/>
      </w:pPr>
      <w:r>
        <w:rPr/>
        <w:t xml:space="preserve">Sredstva i obaveze iskazane u stranim sredstvima plaćanja na </w:t>
      </w:r>
      <w:r>
        <w:rPr>
          <w:rStyle w:val="Emphasis"/>
        </w:rPr>
        <w:t>datum bilansa</w:t>
      </w:r>
      <w:r>
        <w:rPr/>
        <w:t>, preračunati su u dinare po srednjem kursu utvrđenom na međubankarskom tržištu deviza koji je važio na taj dan.</w:t>
      </w:r>
    </w:p>
    <w:p>
      <w:pPr>
        <w:pStyle w:val="Normal1"/>
        <w:rPr/>
      </w:pPr>
      <w:r>
        <w:rPr/>
        <w:t>Pozitivne i negativne kursne razlike nastale prilikom poslovnih transakcija u stranoj valuti i prilikom preračuna monetarnih pozicija iz izveštaja o finansijskom položaju /bilansa stanja/ iskazanih u stranoj valuti priznaju se kao prihod ili rashod.</w:t>
      </w:r>
    </w:p>
    <w:p>
      <w:pPr>
        <w:pStyle w:val="Normal1"/>
        <w:rPr/>
      </w:pPr>
      <w:r>
        <w:rPr/>
        <w:t>Srednji kursevi koji su bili primenjivani za kursiranje su:</w:t>
      </w:r>
    </w:p>
    <w:tbl>
      <w:tblPr>
        <w:tblW w:w="7048" w:type="dxa"/>
        <w:jc w:val="left"/>
        <w:tblInd w:w="-60" w:type="dxa"/>
        <w:tblLayout w:type="fixed"/>
        <w:tblCellMar>
          <w:top w:w="15" w:type="dxa"/>
          <w:left w:w="15" w:type="dxa"/>
          <w:bottom w:w="15" w:type="dxa"/>
          <w:right w:w="15" w:type="dxa"/>
        </w:tblCellMar>
      </w:tblPr>
      <w:tblGrid>
        <w:gridCol w:w="700"/>
        <w:gridCol w:w="1440"/>
        <w:gridCol w:w="1734"/>
        <w:gridCol w:w="1440"/>
        <w:gridCol w:w="1734"/>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alu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1.12.20__. g.</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Prosek u 20__. 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1.12.20__. g.</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Prosek u 20__. g.</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US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U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CH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italic"/>
        <w:rPr/>
      </w:pPr>
      <w:r>
        <w:rPr/>
        <w:t>Navesti valute koje su za Društvo značajne.</w:t>
      </w:r>
    </w:p>
    <w:p>
      <w:pPr>
        <w:pStyle w:val="Normal1"/>
        <w:rPr/>
      </w:pPr>
      <w:r>
        <w:rPr/>
        <w:t>Obračunati a ne dospeli efekti kursnih razlika, kao i efekti obračunate ugovorene valutne klauzule po osnovu potraživanja i obaveza u stranoj valuti ne iskazuju se u prihodima, odnosno rashodima tekućeg perioda.</w:t>
      </w:r>
    </w:p>
    <w:p>
      <w:pPr>
        <w:pStyle w:val="Normalbold"/>
        <w:rPr/>
      </w:pPr>
      <w:r>
        <w:rPr/>
        <w:t>3.2. Nematerijalna ulaganja i osnovna sredstva</w:t>
      </w:r>
    </w:p>
    <w:p>
      <w:pPr>
        <w:pStyle w:val="Normal1"/>
        <w:rPr/>
      </w:pPr>
      <w:r>
        <w:rPr/>
        <w:t xml:space="preserve">Nematerijalna ulaganja i osnovna sredstva se početno iskazuju po nabavnoj vrednosti i otpisuju _______________ </w:t>
      </w:r>
      <w:r>
        <w:rPr>
          <w:rStyle w:val="Emphasis"/>
        </w:rPr>
        <w:t xml:space="preserve">(na primer, metodom proporcionalnog otpisivanja) </w:t>
      </w:r>
      <w:r>
        <w:rPr/>
        <w:t>prema njihovom procenjenom veku korišćenja.</w:t>
      </w:r>
    </w:p>
    <w:p>
      <w:pPr>
        <w:pStyle w:val="Normal1"/>
        <w:rPr/>
      </w:pPr>
      <w:r>
        <w:rPr/>
        <w:t>Procenjeno vreme korišćenja sredstava je:</w:t>
      </w:r>
    </w:p>
    <w:tbl>
      <w:tblPr>
        <w:tblW w:w="3521" w:type="dxa"/>
        <w:jc w:val="left"/>
        <w:tblInd w:w="-15" w:type="dxa"/>
        <w:tblLayout w:type="fixed"/>
        <w:tblCellMar>
          <w:top w:w="15" w:type="dxa"/>
          <w:left w:w="15" w:type="dxa"/>
          <w:bottom w:w="15" w:type="dxa"/>
          <w:right w:w="15" w:type="dxa"/>
        </w:tblCellMar>
      </w:tblPr>
      <w:tblGrid>
        <w:gridCol w:w="1577"/>
        <w:gridCol w:w="1944"/>
      </w:tblGrid>
      <w:tr>
        <w:trPr/>
        <w:tc>
          <w:tcPr>
            <w:tcW w:w="1577" w:type="dxa"/>
            <w:tcBorders/>
          </w:tcPr>
          <w:p>
            <w:pPr>
              <w:pStyle w:val="Normal1"/>
              <w:spacing w:before="280" w:after="0"/>
              <w:rPr/>
            </w:pPr>
            <w:r>
              <w:rPr/>
              <w:t>Patenti</w:t>
            </w:r>
          </w:p>
        </w:tc>
        <w:tc>
          <w:tcPr>
            <w:tcW w:w="1944" w:type="dxa"/>
            <w:tcBorders/>
          </w:tcPr>
          <w:p>
            <w:pPr>
              <w:pStyle w:val="Normal1"/>
              <w:spacing w:before="280" w:after="0"/>
              <w:rPr/>
            </w:pPr>
            <w:r>
              <w:rPr/>
              <w:t>__________ godina</w:t>
            </w:r>
          </w:p>
        </w:tc>
      </w:tr>
      <w:tr>
        <w:trPr/>
        <w:tc>
          <w:tcPr>
            <w:tcW w:w="1577" w:type="dxa"/>
            <w:tcBorders/>
          </w:tcPr>
          <w:p>
            <w:pPr>
              <w:pStyle w:val="Normal1"/>
              <w:spacing w:before="280" w:after="0"/>
              <w:rPr/>
            </w:pPr>
            <w:r>
              <w:rPr/>
              <w:t>Zgrade</w:t>
            </w:r>
          </w:p>
        </w:tc>
        <w:tc>
          <w:tcPr>
            <w:tcW w:w="1944" w:type="dxa"/>
            <w:tcBorders/>
          </w:tcPr>
          <w:p>
            <w:pPr>
              <w:pStyle w:val="Normal1"/>
              <w:spacing w:before="280" w:after="0"/>
              <w:rPr/>
            </w:pPr>
            <w:r>
              <w:rPr/>
              <w:t>__________ godina</w:t>
            </w:r>
          </w:p>
        </w:tc>
      </w:tr>
      <w:tr>
        <w:trPr/>
        <w:tc>
          <w:tcPr>
            <w:tcW w:w="1577" w:type="dxa"/>
            <w:tcBorders/>
          </w:tcPr>
          <w:p>
            <w:pPr>
              <w:pStyle w:val="Normal1"/>
              <w:spacing w:before="280" w:after="0"/>
              <w:rPr/>
            </w:pPr>
            <w:r>
              <w:rPr/>
              <w:t>Oprema i vozila</w:t>
            </w:r>
          </w:p>
        </w:tc>
        <w:tc>
          <w:tcPr>
            <w:tcW w:w="1944" w:type="dxa"/>
            <w:tcBorders/>
          </w:tcPr>
          <w:p>
            <w:pPr>
              <w:pStyle w:val="Normal1"/>
              <w:spacing w:before="280" w:after="0"/>
              <w:rPr/>
            </w:pPr>
            <w:r>
              <w:rPr/>
              <w:t>__________ godina</w:t>
            </w:r>
          </w:p>
        </w:tc>
      </w:tr>
    </w:tbl>
    <w:p>
      <w:pPr>
        <w:pStyle w:val="Normal1"/>
        <w:rPr/>
      </w:pPr>
      <w:r>
        <w:rPr/>
        <w:t>Obračun amortizacije vrši se ponaosob za svako sredstvo, osim kod alata i inventara koji se kalkulativno otpisuje.</w:t>
      </w:r>
    </w:p>
    <w:p>
      <w:pPr>
        <w:pStyle w:val="Normal1"/>
        <w:rPr/>
      </w:pPr>
      <w:r>
        <w:rPr/>
        <w:t xml:space="preserve">Naknadno vrednovanje nematerijalnih ulaganja i osnovnih sredstava vrši se po ________________________________________________ </w:t>
      </w:r>
      <w:r>
        <w:rPr>
          <w:rStyle w:val="Emphasis"/>
        </w:rPr>
        <w:t>(na primer, trošku nabavke umanjenom za ispravku vrednosti i akumulirane gubitke zbog obezvređenja, sem građevinskih objekata i zemljišta koji se naknadno vrednuju primenom modela revalorizacije)</w:t>
      </w:r>
      <w:r>
        <w:rPr/>
        <w:t>.</w:t>
      </w:r>
    </w:p>
    <w:p>
      <w:pPr>
        <w:pStyle w:val="Normal1"/>
        <w:rPr/>
      </w:pPr>
      <w:r>
        <w:rPr/>
        <w:t xml:space="preserve">Investicione nekretnine se nakon početnog priznavanja vrednuju primenom _______________ </w:t>
      </w:r>
      <w:r>
        <w:rPr>
          <w:rStyle w:val="Emphasis"/>
        </w:rPr>
        <w:t>(na primer, modela nabavne vrednosti predviđenog MRS 40)</w:t>
      </w:r>
      <w:r>
        <w:rPr/>
        <w:t>.</w:t>
      </w:r>
    </w:p>
    <w:p>
      <w:pPr>
        <w:pStyle w:val="Normal1"/>
        <w:rPr/>
      </w:pPr>
      <w:r>
        <w:rPr/>
        <w:t xml:space="preserve">Za obračun amortizacije investicionih nekretnina primenjuje se _______________ </w:t>
      </w:r>
      <w:r>
        <w:rPr>
          <w:rStyle w:val="Emphasis"/>
        </w:rPr>
        <w:t>(na primer, metoda proporcionalnog otpisivanja)</w:t>
      </w:r>
      <w:r>
        <w:rPr/>
        <w:t>.</w:t>
      </w:r>
    </w:p>
    <w:p>
      <w:pPr>
        <w:pStyle w:val="Normal1"/>
        <w:rPr/>
      </w:pPr>
      <w:r>
        <w:rPr/>
        <w:t>Troškovi tekućeg održavanja se priznaju kao rashod perioda.</w:t>
      </w:r>
    </w:p>
    <w:p>
      <w:pPr>
        <w:pStyle w:val="Normalbold"/>
        <w:rPr/>
      </w:pPr>
      <w:r>
        <w:rPr/>
        <w:t>3.3. Učešća u kapitalu</w:t>
      </w:r>
    </w:p>
    <w:p>
      <w:pPr>
        <w:pStyle w:val="Normal1"/>
        <w:rPr/>
      </w:pPr>
      <w:r>
        <w:rPr/>
        <w:t>Ulaganja u zavisna pravna lica u pojedinačnim finansijskim izveštajima Društva obuhvataju se metodom nabavne vrednosti.</w:t>
      </w:r>
    </w:p>
    <w:p>
      <w:pPr>
        <w:pStyle w:val="Normal1"/>
        <w:rPr/>
      </w:pPr>
      <w:r>
        <w:rPr/>
        <w:t>Ulaganja u pridružena pravna lica u pojedinačnim finansijskim izveštajima Društva obuhvataju se metodom ulaganja.</w:t>
      </w:r>
    </w:p>
    <w:p>
      <w:pPr>
        <w:pStyle w:val="Normal1"/>
        <w:rPr/>
      </w:pPr>
      <w:r>
        <w:rPr/>
        <w:t>Zajednička ulaganja se u pojedinačnim finansijskim izveštajima Društva obuhvataju metodom srazmernog konsolidovanja.</w:t>
      </w:r>
    </w:p>
    <w:p>
      <w:pPr>
        <w:pStyle w:val="Normalbold"/>
        <w:rPr/>
      </w:pPr>
      <w:r>
        <w:rPr/>
        <w:t>3.4. Dugoročni finansijski plasmani</w:t>
      </w:r>
    </w:p>
    <w:p>
      <w:pPr>
        <w:pStyle w:val="Normal1"/>
        <w:rPr/>
      </w:pPr>
      <w:r>
        <w:rPr/>
        <w:t>Društvo kupovine finansijskih sredstava računovodstveno obuhvata koristeći obračun na datum poravnanja.</w:t>
      </w:r>
    </w:p>
    <w:p>
      <w:pPr>
        <w:pStyle w:val="Normalbold"/>
        <w:rPr/>
      </w:pPr>
      <w:r>
        <w:rPr/>
        <w:t>a) Priznavanje i vrednovanje finansijskih sredstava raspoloživih za prodaju</w:t>
      </w:r>
    </w:p>
    <w:p>
      <w:pPr>
        <w:pStyle w:val="Normal1"/>
        <w:rPr/>
      </w:pPr>
      <w:r>
        <w:rPr/>
        <w:t>U finansijska sredstva raspoloživa za prodaju klasifikuju se ona finansijska sredstva koja nisu namenjena trgovanju u kratkom roku ili se ne drže do dospeća. Dodatni kriterijumi za klasifikovanje finansijskog sredstva u sredstvo raspoloživo za prodaju su:</w:t>
      </w:r>
    </w:p>
    <w:p>
      <w:pPr>
        <w:pStyle w:val="Normal1"/>
        <w:rPr/>
      </w:pPr>
      <w:r>
        <w:rPr/>
        <w:t>1) Društvo nema nameru da finansijsko sredstvo drži samo za jedan period (bez obzira što formalno nije odredilo dužinu tog perioda),</w:t>
      </w:r>
    </w:p>
    <w:p>
      <w:pPr>
        <w:pStyle w:val="Normal1"/>
        <w:rPr/>
      </w:pPr>
      <w:r>
        <w:rPr/>
        <w:t>2) nije spremno da proda finansijsko sredstvo kada:</w:t>
      </w:r>
    </w:p>
    <w:p>
      <w:pPr>
        <w:pStyle w:val="Normal1"/>
        <w:rPr/>
      </w:pPr>
      <w:r>
        <w:rPr/>
        <w:t>- dođe do, po njega, povoljnih promena tržišnih kamatnih stopa ili rizika,</w:t>
      </w:r>
    </w:p>
    <w:p>
      <w:pPr>
        <w:pStyle w:val="Normal1"/>
        <w:rPr/>
      </w:pPr>
      <w:r>
        <w:rPr/>
        <w:t>- kada potrebe likvidnosti to budu nalagale,</w:t>
      </w:r>
    </w:p>
    <w:p>
      <w:pPr>
        <w:pStyle w:val="Normal1"/>
        <w:rPr/>
      </w:pPr>
      <w:r>
        <w:rPr/>
        <w:t>- kada se promene prinosi kod alternativnih ulaganja (tj. kada prinos na nekom drugom, alternativnom, ulaganju postane veći od prinosa od tog finansijskog sredstva),</w:t>
      </w:r>
    </w:p>
    <w:p>
      <w:pPr>
        <w:pStyle w:val="Normal1"/>
        <w:rPr/>
      </w:pPr>
      <w:r>
        <w:rPr/>
        <w:t>- kada dođe do promene izvora finansiranja i rokova ili promene rizika strane valute, ili</w:t>
      </w:r>
    </w:p>
    <w:p>
      <w:pPr>
        <w:pStyle w:val="Normal1"/>
        <w:rPr/>
      </w:pPr>
      <w:r>
        <w:rPr/>
        <w:t>3) emitent hartije od vrednosti (čiji je vlasnik njenom kupovinom postalo Društvo) nema pravo da svoju obavezu (a sredstvo Društva) izmiri u visini koja je značajno ispod njegovog amortizovanog iznosa.</w:t>
      </w:r>
    </w:p>
    <w:p>
      <w:pPr>
        <w:pStyle w:val="Normal1"/>
        <w:rPr/>
      </w:pPr>
      <w:r>
        <w:rPr/>
        <w:t>Finansijska sredstva raspoloživa za prodaju početno se vrednuju po nabavnoj vrednosti, s tim da se i transakcioni troškovi početno priznaju kao deo nabavne vrednosti sredstva, ali se prilikom njihovog naknadnog vrednovanja priznaju u kapitalu kao deo promene fer vrednosti. Naknadno vrednovanje ovih sredstava se vrši po fer vrednosti ukoliko je raspoloživa ili po nabavnoj vrednosti umanjenoj za procenjeno obezvređenje. Dalje postupanje sa transakcionim troškovima koji su pri vrednovanju sredstva priznati u okviru kapitala zavisi od vrste finansijskog sredstva raspoloživog za prodaju:</w:t>
      </w:r>
    </w:p>
    <w:p>
      <w:pPr>
        <w:pStyle w:val="Normal1"/>
        <w:rPr/>
      </w:pPr>
      <w:r>
        <w:rPr/>
        <w:t>1) ukoliko finansijsko sredstvo raspoloživo za prodaju ima fiksna ili odrediva plaćanja i ima ograničen vek trajanja, transakcioni troškovi se amortizuju kroz prihode ili rashode primenom metode efektivne kamate;</w:t>
      </w:r>
    </w:p>
    <w:p>
      <w:pPr>
        <w:pStyle w:val="Normal1"/>
        <w:rPr/>
      </w:pPr>
      <w:r>
        <w:rPr/>
        <w:t>2) ukoliko finansijsko sredstvo raspoloživo za prodaju nema fiksna ili odrediva plaćanja i ima neograničen vek trajanja, transakcioni troškovi se priznaju kao prihod ili rashod, kada:</w:t>
      </w:r>
    </w:p>
    <w:p>
      <w:pPr>
        <w:pStyle w:val="Normal1"/>
        <w:rPr/>
      </w:pPr>
      <w:r>
        <w:rPr/>
        <w:t>- sredstvo prestane da bude priznato ili</w:t>
      </w:r>
    </w:p>
    <w:p>
      <w:pPr>
        <w:pStyle w:val="Normal1"/>
        <w:rPr/>
      </w:pPr>
      <w:r>
        <w:rPr/>
        <w:t>- dođe do umanjenja njegove vrednosti (zbog obezvređenosti).</w:t>
      </w:r>
    </w:p>
    <w:p>
      <w:pPr>
        <w:pStyle w:val="Normal1"/>
        <w:rPr/>
      </w:pPr>
      <w:r>
        <w:rPr/>
        <w:t>Dobitak ili gubitak po osnovu promena fer vrednosti finansijskog sredstva raspoloživog za prodaju priznaje se direktno kao promena stavke u okviru kapitala (i prikazuje kroz izveštaj o promenama na kapitalu), dok se finansijsko sredstvo ne proda, kada će akumulirani dobitak ili gubitak biti priznat kao prihod ili rashod tekuće godine. Kamata izračunata korišćenjem metode efektivne kamate se priznaje kao prihod ili rashod. Dividende od instrumenata kapitala raspoloživog za prodaju priznaju se kao prihod kada se uspostavi pravo na njihovo dobijanje.</w:t>
      </w:r>
    </w:p>
    <w:p>
      <w:pPr>
        <w:pStyle w:val="Normal1"/>
        <w:rPr/>
      </w:pPr>
      <w:r>
        <w:rPr/>
        <w:t>Sledeći kriterijumi se najpre uzimaju u obzir prilikom razmatranja da li je finansijsko sredstvo obezvređeno:</w:t>
      </w:r>
    </w:p>
    <w:p>
      <w:pPr>
        <w:pStyle w:val="Normal1"/>
        <w:rPr/>
      </w:pPr>
      <w:r>
        <w:rPr/>
        <w:t>1. emitent (ili dužnik) je u značajnim finansijskim teškoćama,</w:t>
      </w:r>
    </w:p>
    <w:p>
      <w:pPr>
        <w:pStyle w:val="Normal1"/>
        <w:rPr/>
      </w:pPr>
      <w:r>
        <w:rPr/>
        <w:t>2. ugovori se krše, kasni se sa isplatom kamate ili glavnice, ili nastaju druge greške u ispunjavanju ugovora,</w:t>
      </w:r>
    </w:p>
    <w:p>
      <w:pPr>
        <w:pStyle w:val="Normal1"/>
        <w:rPr/>
      </w:pPr>
      <w:r>
        <w:rPr/>
        <w:t>3. visoka je verovatnoća bankrotstva ili druge finansijske reorganizacije emitenta,</w:t>
      </w:r>
    </w:p>
    <w:p>
      <w:pPr>
        <w:pStyle w:val="Normal1"/>
        <w:rPr/>
      </w:pPr>
      <w:r>
        <w:rPr/>
        <w:t>4. uzimanje garancije od zajmoprimca zbog ekonomskih ili pravnih razloga u vezi sa finansijskim teškoćama zajmoprimca, koje se inače u drugim okolnostima ne bi uzimale, ili</w:t>
      </w:r>
    </w:p>
    <w:p>
      <w:pPr>
        <w:pStyle w:val="Normal1"/>
        <w:rPr/>
      </w:pPr>
      <w:r>
        <w:rPr/>
        <w:t>5. nastupio je trend naplate po osnovu sredstva (ili portfelja sredstava) koji ukazuje da se celokupna nominalna vrednost tog sredstva (ili portfelja sredstava) neće naplatiti - objektivni podaci ukazuju da postoji merljivo smanjenje budućih tokova gotovine od grupe finansijskih sredstava nakon početnog priznavanja tih sredstava, mada smanjenje ne može još uvek da se utvrdi za pojedinačna finansijska sredstva u grupi uključujući i</w:t>
      </w:r>
    </w:p>
    <w:p>
      <w:pPr>
        <w:pStyle w:val="Normal1"/>
        <w:rPr/>
      </w:pPr>
      <w:r>
        <w:rPr/>
        <w:t>- nepovoljne promene platežne moći zajmoprimca u grupi (na primer, povećan broj odloženih isplata ili povećan broj zajmoprimaca sa kreditnim karticama koji su dostigli svoja ograničenja kredita i isplaćuju minimalni mesečni iznos) ili</w:t>
      </w:r>
    </w:p>
    <w:p>
      <w:pPr>
        <w:pStyle w:val="Normal1"/>
        <w:rPr/>
      </w:pPr>
      <w:r>
        <w:rPr/>
        <w:t>- nacionalni ili lokalni ekonomski uslovi koji su u vezi sa izmirivanjem obaveza za sredstvo u grupi (na primer, povećanje stepena nezaposlenosti zajmoprimca u toj geografskoj oblasti, smanjenje cena nekretnina za hipoteke u relevantnoj oblasti, smanjenje cena nafte za sredstva zajma proizvođačima nafte, ili štetne promene u industrijskim uslovima koji utiču na zajmoprimce u grupi).</w:t>
      </w:r>
    </w:p>
    <w:p>
      <w:pPr>
        <w:pStyle w:val="Normalbold"/>
        <w:rPr/>
      </w:pPr>
      <w:r>
        <w:rPr/>
        <w:t>b) Vrednovanje zajmova i potraživanja i ulaganja koja se drže do dospeća</w:t>
      </w:r>
    </w:p>
    <w:p>
      <w:pPr>
        <w:pStyle w:val="Normal1"/>
        <w:rPr/>
      </w:pPr>
      <w:r>
        <w:rPr/>
        <w:t>Zajmovi i potraživanja se vrednuju po amortizovanoj ceni uz korišćenje metode efektivne kamate.</w:t>
      </w:r>
    </w:p>
    <w:p>
      <w:pPr>
        <w:pStyle w:val="Normal1"/>
        <w:rPr/>
      </w:pPr>
      <w:r>
        <w:rPr/>
        <w:t>Ulaganja koja se drže do dospeća se početno vrednuju po nabavnoj vrednosti. Na datum bilansa vrednuju se po amortizovanoj vrednosti korišćenjem metode efektivne kamate, umanjenoj za procenjenu ispravku vrednosti.</w:t>
      </w:r>
    </w:p>
    <w:p>
      <w:pPr>
        <w:pStyle w:val="Normalbold"/>
        <w:rPr/>
      </w:pPr>
      <w:r>
        <w:rPr/>
        <w:t>v) Priznavanje i vrednovanje finansijskih sredstava čije se promene fer vrednosti odmah priznaju kao prihod ili rashod</w:t>
      </w:r>
    </w:p>
    <w:p>
      <w:pPr>
        <w:pStyle w:val="Normal1"/>
        <w:rPr/>
      </w:pPr>
      <w:r>
        <w:rPr/>
        <w:t>Za klasifikovanje finansijskih sredstava u grupu finansijskih sredstava čije se promene fer vrednosti odmah priznaju kao prihod ili rashod presudan kriterijum je početna namera rukovodstva u vezi sa tim finansijskim sredstvima. Vrednovanje dugoročnih finansijskih ulaganja i plasmana koja su pribavljena sa ciljem da se njima trguje vrši se po njihovoj fer vrednosti. Utvrđivanje njihovih fer vrednosti vrši se na datum svakog bilansa.</w:t>
      </w:r>
    </w:p>
    <w:p>
      <w:pPr>
        <w:pStyle w:val="Normalbold"/>
        <w:rPr/>
      </w:pPr>
      <w:r>
        <w:rPr/>
        <w:t>3.5. Zalihe</w:t>
      </w:r>
    </w:p>
    <w:p>
      <w:pPr>
        <w:pStyle w:val="Normal1"/>
        <w:rPr/>
      </w:pPr>
      <w:r>
        <w:rPr/>
        <w:t>Zalihe se na datum bilansa vrednuju po nižem iznosu: troška nabavke ili neto prodajne vrednosti. Troškovi pozajmljivanja se ne uključuju u nabavnu vrednost zaliha.</w:t>
      </w:r>
    </w:p>
    <w:p>
      <w:pPr>
        <w:pStyle w:val="Normal1"/>
        <w:rPr/>
      </w:pPr>
      <w:r>
        <w:rPr/>
        <w:t>Obračun izlaza sa zaliha se vrši:</w:t>
      </w:r>
    </w:p>
    <w:p>
      <w:pPr>
        <w:pStyle w:val="Normal1"/>
        <w:rPr/>
      </w:pPr>
      <w:r>
        <w:rPr/>
        <w:t>- za zalihe materijala po _____ metodi,</w:t>
      </w:r>
    </w:p>
    <w:p>
      <w:pPr>
        <w:pStyle w:val="Normal1"/>
        <w:rPr/>
      </w:pPr>
      <w:r>
        <w:rPr/>
        <w:t>- za zalihe trgovačke robe na veliko po _____ metodi,</w:t>
      </w:r>
    </w:p>
    <w:p>
      <w:pPr>
        <w:pStyle w:val="Normal1"/>
        <w:rPr/>
      </w:pPr>
      <w:r>
        <w:rPr/>
        <w:t>- za zalihe robe u trgovini na malo po _____ metodi; stopa razlike u ceni se utvrđuje ponaosob za svaki maloprodajni objekat i</w:t>
      </w:r>
    </w:p>
    <w:p>
      <w:pPr>
        <w:pStyle w:val="Normal1"/>
        <w:rPr/>
      </w:pPr>
      <w:r>
        <w:rPr/>
        <w:t>- za zalihe gotovih proizvoda po _____ metodi.</w:t>
      </w:r>
    </w:p>
    <w:p>
      <w:pPr>
        <w:pStyle w:val="Normalbold"/>
        <w:rPr/>
      </w:pPr>
      <w:r>
        <w:rPr/>
        <w:t>3.6. Kratkoročna potraživanja i plasmani</w:t>
      </w:r>
    </w:p>
    <w:p>
      <w:pPr>
        <w:pStyle w:val="Normal1"/>
        <w:rPr/>
      </w:pPr>
      <w:r>
        <w:rPr/>
        <w:t>Potraživanja se iskazuju po originalnom fakturisanom iznosu, umanjenom za ispravke vrednosti po osnovu njihovih obezvređenja.</w:t>
      </w:r>
    </w:p>
    <w:p>
      <w:pPr>
        <w:pStyle w:val="Normal1"/>
        <w:rPr/>
      </w:pPr>
      <w:r>
        <w:rPr/>
        <w:t>Otpis kratkoročnih potraživanja i plasmana kod kojih postoji verovatnoća nenaplativosti vrši se indirektnim otpisivanjem, dok se u slučajevima kada je nemogućnost naplate izvesna i dokumentovana otpis, u celini ili delimično, vrši direktnim otpisivanjem.</w:t>
      </w:r>
    </w:p>
    <w:p>
      <w:pPr>
        <w:pStyle w:val="Normal1"/>
        <w:rPr/>
      </w:pPr>
      <w:r>
        <w:rPr/>
        <w:t>Verovatnoća nemogućnosti naplate utvrđuje se u svakom konkretnom slučaju na osnovu dokumentovanih razloga (stečaj, odnosno likvidacija dužnika, prezaduženost, otuđenje imovine, prinudno poravnanje, vanparnično poravnanje, zastarelost, sudsko rešenje, akt upravnog organa i dr.).</w:t>
      </w:r>
    </w:p>
    <w:p>
      <w:pPr>
        <w:pStyle w:val="Normal1"/>
        <w:rPr/>
      </w:pPr>
      <w:r>
        <w:rPr/>
        <w:t xml:space="preserve">Kratkoročna potraživanja koja nisu naplaćena u roku od _____ dana od dana isteka roka za naplatu indirektno se otpisuju u visini od 100% nominalnog iznosa potraživanja, sem u slučaju kada iz obrazloženog predloga _______________ </w:t>
      </w:r>
      <w:r>
        <w:rPr>
          <w:rStyle w:val="Emphasis"/>
        </w:rPr>
        <w:t>(na primer, Sektora za komercijalne poslove Društva)</w:t>
      </w:r>
      <w:r>
        <w:rPr/>
        <w:t xml:space="preserve"> proizilazi da se, iako potraživanje nije naplaćeno u roku od _____ dana od dana isteka roka za naplatu, ne radi o potraživanju kod koga je izvesna nenaplativost.</w:t>
      </w:r>
    </w:p>
    <w:p>
      <w:pPr>
        <w:pStyle w:val="Normalbold"/>
        <w:rPr/>
      </w:pPr>
      <w:r>
        <w:rPr/>
        <w:t>3.7. Gotovina i gotovinski ekvivalenti</w:t>
      </w:r>
    </w:p>
    <w:p>
      <w:pPr>
        <w:pStyle w:val="Normal1"/>
        <w:rPr/>
      </w:pPr>
      <w:r>
        <w:rPr/>
        <w:t>Gotovina i gotovinski ekvivalenti se iskazuju u bilansu stanja po nabavnoj vrednosti. Za svrhu izveštaja o tokovima gotovine, gotovina i gotovinski ekvivalenti uključuju: blagajnu, depozite po viđenju kod banaka, druga kratkoročna visoko likvidna ulaganja sa rokom dospeća do tri meseca ili kraće, i prekoračenja po tekućem računu.</w:t>
      </w:r>
    </w:p>
    <w:p>
      <w:pPr>
        <w:pStyle w:val="Normalbold"/>
        <w:rPr/>
      </w:pPr>
      <w:r>
        <w:rPr/>
        <w:t>3.8. Obaveze iz poslovanja</w:t>
      </w:r>
    </w:p>
    <w:p>
      <w:pPr>
        <w:pStyle w:val="Normal1"/>
        <w:rPr/>
      </w:pPr>
      <w:r>
        <w:rPr/>
        <w:t>Obaveze prema dobavljačima i ostale obaveze iz poslovanja se iskazuju po nabavnoj vrednosti koja predstavlja fer vrednost cene robe i primljenih usluga koja će biti plaćena u budućnosti nezavisno od toga da li je ili nije fakturisana Društvu.</w:t>
      </w:r>
    </w:p>
    <w:p>
      <w:pPr>
        <w:pStyle w:val="Normalbold"/>
        <w:rPr/>
      </w:pPr>
      <w:r>
        <w:rPr/>
        <w:t>3.9. Obaveze po osnovu dugoročnih kredita</w:t>
      </w:r>
    </w:p>
    <w:p>
      <w:pPr>
        <w:pStyle w:val="Normal1"/>
        <w:rPr/>
      </w:pPr>
      <w:r>
        <w:rPr/>
        <w:t>Obaveze po dugoročnim kreditima se početno priznaju po fer vrednosti priliva (koji se određuje korišćenjem preovlađujuće tržišne kamatne stope za sličan instrument, ukoliko je bitno drugačiji od cene transakcije), bez nastalih transakcionih troškova. U narednim periodima, obaveze se iskazuju po amortizovanoj vrednosti korišćenjem metode efektivne kamatne stope; svaka razlika između fer vrednosti priliva (umanjena za transakcione troškove) i otplaćenog iznosa se priznaje kao trošak kamate tokom perioda kreditiranja.</w:t>
      </w:r>
    </w:p>
    <w:p>
      <w:pPr>
        <w:pStyle w:val="Normalbold"/>
        <w:rPr/>
      </w:pPr>
      <w:r>
        <w:rPr/>
        <w:t>3.10. Tekući i odloženi porez na dobit</w:t>
      </w:r>
    </w:p>
    <w:p>
      <w:pPr>
        <w:pStyle w:val="Normal1"/>
        <w:rPr/>
      </w:pPr>
      <w:r>
        <w:rPr/>
        <w:t>Tekući porez na dobit predstavlja iznos koji se obračunava i plaća u skladu sa poreskim propisima u Republici Srbiji. Osnovica poreza na dobit se koriguje po osnovu prava na umanjenje poreske osnovice (po osnovu novozaposlenih radnika u stalnom radnom odnosu /u visini njihove bruto zarade u tekućoj godini/ i po osnovu prava na umanjenje poreske osnovice po osnovu ranije iskazanih poreskih gubitaka). Porez na dobit se obračunava po stopi od 10%. Utvrđeni iznos poreza na dobit se koriguje po osnovu prava na poreski kredit.</w:t>
      </w:r>
    </w:p>
    <w:p>
      <w:pPr>
        <w:pStyle w:val="Normal1"/>
        <w:rPr/>
      </w:pPr>
      <w:r>
        <w:rPr/>
        <w:t>Odloženi porez se obračunava i evidentira na privremene razlike između poreske osnove sredstava i obaveza i njihovih iznosa iskazanih u finansijskim izveštajima. Odložena poreska sredstva priznaju se za sve odbitne privremene razlike, neiskorišćena poreska sredstva i neiskorišćene poreske gubitke, do iznosa za koji je verovatno da će budući oporezivi dobici biti dovoljni da omoguće realizaciju (iskorišćenje) odbitnih privremenih razlika, neiskorišćenih poreskih sredstava i neiskorišćenih poreskih gubitaka.</w:t>
      </w:r>
    </w:p>
    <w:p>
      <w:pPr>
        <w:pStyle w:val="Normal1"/>
        <w:rPr/>
      </w:pPr>
      <w:r>
        <w:rPr/>
        <w:t>Tekući i odloženi porezi priznaju se kao poreski prihodi i rashodi i uključeni su u neto dobit perioda.</w:t>
      </w:r>
    </w:p>
    <w:p>
      <w:pPr>
        <w:pStyle w:val="Normalbold"/>
        <w:rPr/>
      </w:pPr>
      <w:r>
        <w:rPr/>
        <w:t>3.11. Primanja zaposlenih</w:t>
      </w:r>
    </w:p>
    <w:p>
      <w:pPr>
        <w:pStyle w:val="Normalbold"/>
        <w:rPr/>
      </w:pPr>
      <w:r>
        <w:rPr/>
        <w:t>a) Troškovi zarada i troškovi socijalnog osiguranja</w:t>
      </w:r>
    </w:p>
    <w:p>
      <w:pPr>
        <w:pStyle w:val="Normal1"/>
        <w:rPr/>
      </w:pPr>
      <w:r>
        <w:rPr/>
        <w:t>Iznosi naknada zaposlenima priznaju se kao trošak zarada u bilansu uspeha. Društvo snosi troškove zaposlenih koji se odnose na obezbeđenje beneficija kao što su zdravstveno osiguranje, penzijsko osiguranje, osiguranje od nezaposlenosti i slično. Ovi iznosi se iskazuju u bilansu uspeha u okviru troškova zarada.</w:t>
      </w:r>
    </w:p>
    <w:p>
      <w:pPr>
        <w:pStyle w:val="Normalbold"/>
        <w:rPr/>
      </w:pPr>
      <w:r>
        <w:rPr/>
        <w:t>b) Troškovi penzija i ostalih naknada nakon penzionisanja</w:t>
      </w:r>
    </w:p>
    <w:p>
      <w:pPr>
        <w:pStyle w:val="Normal1"/>
        <w:rPr/>
      </w:pPr>
      <w:r>
        <w:rPr/>
        <w:t>Svi zaposleni Društva deo su penzionog plana Republike Srbije. Svi doprinosi koji su obavezni po penzionim planu Vlade se vode kao trošak u periodu kada nastanu. Društvo, u normalnom toku poslovanja, vrši plaćanja Republici Srbiji u ime svojih zaposlenih. U Društvu ne postoji nijedan drugi penzioni plan niti naknade zaposlenima nakon penzionisanja i stoga nema obaveze u tom smislu. Isto tako, Društvo nema obavezu da obezbeđuje buduće naknade sadašnjim ni bivšim zaposlenima.</w:t>
      </w:r>
    </w:p>
    <w:p>
      <w:pPr>
        <w:pStyle w:val="Normalbold"/>
        <w:rPr/>
      </w:pPr>
      <w:r>
        <w:rPr/>
        <w:t>v) Otpremnine</w:t>
      </w:r>
    </w:p>
    <w:p>
      <w:pPr>
        <w:pStyle w:val="Normal1"/>
        <w:rPr/>
      </w:pPr>
      <w:r>
        <w:rPr/>
        <w:t>Otpremnine se isplaćuju pri raskidu radnog odnosa pre datuma redovnog penzionisanja, ili kada zaposleni prihvati sporazumni raskid radnog odnosa kao višak radne snage u zamenu za otpremninu. U skladu sa odredbama Zakona o radu ("Sl. glasnik RS", br. 24/2005, 61/2005 i 54/2009) Društvo ima obavezu da isplati naknadu zaposlenima prilikom odlaska u penziju u iznosu tri prosečne bruto mesečne zarade ostvarene u Republici Srbiji u mesecu koji prethodi mesecu odlaska u penziju. Otpremnine koje dospevaju u razdoblju dužem od 12 meseci nakon datuma bilansa svode se na sadašnju vrednost.</w:t>
      </w:r>
    </w:p>
    <w:p>
      <w:pPr>
        <w:pStyle w:val="Normalbold"/>
        <w:rPr/>
      </w:pPr>
      <w:r>
        <w:rPr/>
        <w:t>g) Naknade rukovodstvu</w:t>
      </w:r>
    </w:p>
    <w:p>
      <w:pPr>
        <w:pStyle w:val="Normal1"/>
        <w:rPr/>
      </w:pPr>
      <w:r>
        <w:rPr/>
        <w:t>Naknade koje se isplaćuju izvršnom rukovodstvu Društva za njihove usluge izvršene u toku redovnog radnog vremena obuhvata platu po ugovoru i bonu za izvršenje koji se utvrđuje u skladu sa ostvarenim rezultatima poslovanja.</w:t>
      </w:r>
    </w:p>
    <w:p>
      <w:pPr>
        <w:pStyle w:val="Normalbold"/>
        <w:rPr/>
      </w:pPr>
      <w:r>
        <w:rPr/>
        <w:t>3.12. Priznavanje prihoda</w:t>
      </w:r>
    </w:p>
    <w:p>
      <w:pPr>
        <w:pStyle w:val="Normal1"/>
        <w:rPr/>
      </w:pPr>
      <w:r>
        <w:rPr/>
        <w:t>Prihodi od prodaje robe priznaju se kada se izvrši prenos vlasništva nad robom, što se obično podudara i sa vremenom isporuke.</w:t>
      </w:r>
    </w:p>
    <w:p>
      <w:pPr>
        <w:pStyle w:val="Normal1"/>
        <w:rPr/>
      </w:pPr>
      <w:r>
        <w:rPr/>
        <w:t>U slučaju odlaganja naplate dužeg od _____ meseca, fer vrednost naknade utvrđuje se diskontovanjem budućeg novčanog priliva. Kao diskontna stopa primenjuje se preovlađujuća kamatna stopa na finansijskom tržištu.</w:t>
      </w:r>
    </w:p>
    <w:p>
      <w:pPr>
        <w:pStyle w:val="Normal1"/>
        <w:rPr/>
      </w:pPr>
      <w:r>
        <w:rPr/>
        <w:t>Prihodi od usluga priznaju se prema stepenu dovršenosti usluga. Procena stepena dovršenosti vrši se na osnovu srazmere nastalih troškova i ukupno projektovanih troškova za izvršenje tih usluga.</w:t>
      </w:r>
    </w:p>
    <w:p>
      <w:pPr>
        <w:pStyle w:val="Normal1"/>
        <w:rPr/>
      </w:pPr>
      <w:r>
        <w:rPr/>
        <w:t>Prihodi za datu licencu za proizvodnju _______________ obračunavaju se mesečno u fiksnom ugovorenom iznosu.</w:t>
      </w:r>
    </w:p>
    <w:p>
      <w:pPr>
        <w:pStyle w:val="Normal1"/>
        <w:rPr/>
      </w:pPr>
      <w:r>
        <w:rPr/>
        <w:t>Prihodi od kamata se priznaju na vremenski proporcionalnoj osnovi, uzimajući u obzir neizmirenu glavnicu i efektivnu kamatnu stopu tokom perioda dospeća.</w:t>
      </w:r>
    </w:p>
    <w:p>
      <w:pPr>
        <w:pStyle w:val="Normalbold"/>
        <w:rPr/>
      </w:pPr>
      <w:r>
        <w:rPr/>
        <w:t>3.13. Priznavanje troškova pozajmljivanja</w:t>
      </w:r>
    </w:p>
    <w:p>
      <w:pPr>
        <w:pStyle w:val="Normal1"/>
        <w:rPr/>
      </w:pPr>
      <w:r>
        <w:rPr/>
        <w:t>Troškovi pozajmljivanja se kapitalizuju, odnosno računovodstveno se obuhvataju primenom postupka iz Međunarodnog računovodstvenog standarda - MRS 23 Troškovi pozajmljivanja ("Sl. glasnik RS", br. 77/2010).</w:t>
      </w:r>
    </w:p>
    <w:p>
      <w:pPr>
        <w:pStyle w:val="Normal1"/>
        <w:rPr/>
      </w:pPr>
      <w:r>
        <w:rPr/>
        <w:t>Rashodi kamata se priznaju na vremenski proporcionalnoj osnovi, uzimajući u obzir neizmirenu glavnicu i efektivnu kamatnu stopu tokom perioda dospeća.</w:t>
      </w:r>
    </w:p>
    <w:p>
      <w:pPr>
        <w:pStyle w:val="Normalbold"/>
        <w:rPr/>
      </w:pPr>
      <w:r>
        <w:rPr/>
        <w:t>3.14. Operativni lizing</w:t>
      </w:r>
    </w:p>
    <w:p>
      <w:pPr>
        <w:pStyle w:val="Normal1"/>
        <w:rPr/>
      </w:pPr>
      <w:r>
        <w:rPr/>
        <w:t>U vezi sa sredstvima datim u operativni lizing:</w:t>
      </w:r>
    </w:p>
    <w:p>
      <w:pPr>
        <w:pStyle w:val="Normal1"/>
        <w:rPr/>
      </w:pPr>
      <w:r>
        <w:rPr/>
        <w:t>- kontingentne zakupnine se ne obračunavaju;</w:t>
      </w:r>
    </w:p>
    <w:p>
      <w:pPr>
        <w:pStyle w:val="Normal1"/>
        <w:rPr/>
      </w:pPr>
      <w:r>
        <w:rPr/>
        <w:t>- lizing se može obnoviti, uz zakupninu koja iznosi _____% prvobitne zakupnine. Ne postoji mogućnost prodaje. Vrši se uvećanje iznosa zakupnine srazmerno porastu opšteg nivoa cena;</w:t>
      </w:r>
    </w:p>
    <w:p>
      <w:pPr>
        <w:pStyle w:val="Normal1"/>
        <w:rPr/>
      </w:pPr>
      <w:r>
        <w:rPr/>
        <w:t>- sredstva data u zakup ne mogu se davati drugim licima u podzakup.</w:t>
      </w:r>
    </w:p>
    <w:p>
      <w:pPr>
        <w:pStyle w:val="Normalbold"/>
        <w:rPr/>
      </w:pPr>
      <w:r>
        <w:rPr/>
        <w:t>3.15. Politike upravljanje rizikom</w:t>
      </w:r>
    </w:p>
    <w:p>
      <w:pPr>
        <w:pStyle w:val="Normal1"/>
        <w:rPr/>
      </w:pPr>
      <w:r>
        <w:rPr/>
        <w:t>Društvo je izloženo:</w:t>
      </w:r>
    </w:p>
    <w:p>
      <w:pPr>
        <w:pStyle w:val="Normal1"/>
        <w:rPr/>
      </w:pPr>
      <w:r>
        <w:rPr/>
        <w:t>1. kreditnom riziku - postoji rizik da komitenti Društva svoje obaveze prema Društvu ne izmire u ugovorenim rokovima;</w:t>
      </w:r>
    </w:p>
    <w:p>
      <w:pPr>
        <w:pStyle w:val="Normal1"/>
        <w:rPr/>
      </w:pPr>
      <w:r>
        <w:rPr/>
        <w:t>2. riziku likvidnosti - Društvo je izloženo dnevnim zahtevima za izmirenje obaveza prema poveriocima, što utiče na raspoloživa novčana sredstva; i</w:t>
      </w:r>
    </w:p>
    <w:p>
      <w:pPr>
        <w:pStyle w:val="Normal1"/>
        <w:rPr/>
      </w:pPr>
      <w:r>
        <w:rPr/>
        <w:t>3. tržišnom riziku - Društvo je izloženo rizicima po osnovu efekata promena visine tržišnih kamatnih stopa i riziku promena deviznih kurseva.</w:t>
      </w:r>
    </w:p>
    <w:p>
      <w:pPr>
        <w:pStyle w:val="Normal1"/>
        <w:rPr/>
      </w:pPr>
      <w:r>
        <w:rPr/>
        <w:t>Društvo je takođe izloženo i prati uticaje operativnog rizika, rizika ulaganja u druga pravna lica i sopstvena osnovna sredstva.</w:t>
      </w:r>
    </w:p>
    <w:p>
      <w:pPr>
        <w:pStyle w:val="Normal1"/>
        <w:rPr/>
      </w:pPr>
      <w:r>
        <w:rPr/>
        <w:t>U toku __________. godine zbog značajnih promena kursa dinara u odnosu na strane valute Društvo je bilo izloženo većem deviznom riziku nego u prethodnom izveštajnom periodu.</w:t>
      </w:r>
    </w:p>
    <w:p>
      <w:pPr>
        <w:pStyle w:val="Normal1"/>
        <w:rPr/>
      </w:pPr>
      <w:r>
        <w:rPr/>
        <w:t>Ciljeva upravljanja rizikom: Cilj upravljanja rizicima je njihova optimizacija i umanjenje potencijalnih gubitaka po osnovu tih rizika. Konkretni ciljevi upravljanja rizikom likvidnosti su ispunjavanje obaveza Društva, ispunjavanje zahteva regulative i poštovanje interno postavljenih limita.</w:t>
      </w:r>
    </w:p>
    <w:p>
      <w:pPr>
        <w:pStyle w:val="Normal1"/>
        <w:rPr/>
      </w:pPr>
      <w:r>
        <w:rPr/>
        <w:t>U cilju boljeg upravljanja likvidnošću, Društvo prati kretanja na domaćem i inotržištu novca, u smislu pravovremenog obezbeđenja likvidnih sredstava za poslovanje.</w:t>
      </w:r>
    </w:p>
    <w:p>
      <w:pPr>
        <w:pStyle w:val="Normal1"/>
        <w:rPr/>
      </w:pPr>
      <w:r>
        <w:rPr/>
        <w:t>Politika i postupci za upravljanje rizikom: načela upravljanja rizicima su:</w:t>
      </w:r>
    </w:p>
    <w:p>
      <w:pPr>
        <w:pStyle w:val="Normal1"/>
        <w:rPr/>
      </w:pPr>
      <w:r>
        <w:rPr/>
        <w:t>- izbegavanje rizika,</w:t>
      </w:r>
    </w:p>
    <w:p>
      <w:pPr>
        <w:pStyle w:val="Normal1"/>
        <w:rPr/>
      </w:pPr>
      <w:r>
        <w:rPr/>
        <w:t>- smanjivanje rizika i</w:t>
      </w:r>
    </w:p>
    <w:p>
      <w:pPr>
        <w:pStyle w:val="Normal1"/>
        <w:rPr/>
      </w:pPr>
      <w:r>
        <w:rPr/>
        <w:t>- zaštita od rizika upotrebom bilansnih i vanbilansnih finansijskih instrumenata.</w:t>
      </w:r>
    </w:p>
    <w:p>
      <w:pPr>
        <w:pStyle w:val="Normal1"/>
        <w:rPr/>
      </w:pPr>
      <w:r>
        <w:rPr/>
        <w:t>Društvo upravlja kreditnim rizikom kako na nivou klijenta, grupe povezanih lica, tako i na nivou ukupnog kreditnog portfolija. Izloženost kreditnom riziku (koji se izražava kao nemogućnost naplate kredita i drugih potraživanja sa pripadajućim kamatama) Društvo kontinuirano prati kroz:</w:t>
      </w:r>
    </w:p>
    <w:p>
      <w:pPr>
        <w:pStyle w:val="Normal1"/>
        <w:rPr/>
      </w:pPr>
      <w:r>
        <w:rPr/>
        <w:t>- bonitet i kreditnu sposobnost klijenata Društva i načine (instrumente) obezbeđenja (stalno ili prema potrebi),</w:t>
      </w:r>
    </w:p>
    <w:p>
      <w:pPr>
        <w:pStyle w:val="Normal1"/>
        <w:rPr/>
      </w:pPr>
      <w:r>
        <w:rPr/>
        <w:t>- stepen naplativosti kredita i kamata (dnevno i mesečno praćenje),</w:t>
      </w:r>
    </w:p>
    <w:p>
      <w:pPr>
        <w:pStyle w:val="Normal1"/>
        <w:rPr/>
      </w:pPr>
      <w:r>
        <w:rPr/>
        <w:t>- sagledavanja, u skladu sa propisanim standardima, izloženosti Društva kreditnom riziku (procenom stepena rizičnosti ukupnog kreditnog portfolia), na osnovu čega se formiraju posebne rezerve (tromesečno) i</w:t>
      </w:r>
    </w:p>
    <w:p>
      <w:pPr>
        <w:pStyle w:val="Normal1"/>
        <w:rPr/>
      </w:pPr>
      <w:r>
        <w:rPr/>
        <w:t>- evidentirane potencijalne gubitke za svakog klijenta pojedinačno.</w:t>
      </w:r>
    </w:p>
    <w:p>
      <w:pPr>
        <w:pStyle w:val="Normal1"/>
        <w:rPr/>
      </w:pPr>
      <w:r>
        <w:rPr/>
        <w:t>Uslovi odobrenja svakog plasmana pravnim licima se određuju individualno, a u zavisnosti od vrste klijenta, namene za koju se plasman odobrava, procenjene njegove kreditne sposobnosti, kao i od trenutne situacije na tržištu. Uslovi obezbeđenja koji prate svaki plasman su takođe opredeljeni analizom boniteta klijenta, vrstom izloženosti kreditnom riziku, oročenosti plasmana, kao i samom sumom.</w:t>
      </w:r>
    </w:p>
    <w:p>
      <w:pPr>
        <w:pStyle w:val="Normal1"/>
        <w:rPr/>
      </w:pPr>
      <w:r>
        <w:rPr/>
        <w:t>Društvo upravlja rizikom likvidnosti sprovođenjem više aktivnosti:</w:t>
      </w:r>
    </w:p>
    <w:p>
      <w:pPr>
        <w:pStyle w:val="Normal1"/>
        <w:rPr/>
      </w:pPr>
      <w:r>
        <w:rPr/>
        <w:t>- Društvo priprema planove novčanih tokova u domaćoj i stranoj valuti;</w:t>
      </w:r>
    </w:p>
    <w:p>
      <w:pPr>
        <w:pStyle w:val="Normal1"/>
        <w:rPr/>
      </w:pPr>
      <w:r>
        <w:rPr/>
        <w:t>- Društvo održava portfolio koji se sastoji od visoko likvidnih hartija od vrednosti i diversifikovanih sredstava koja može lako da konvertuje u gotovinu u slučaju nepredvidivih i negativnih oscilacija u tokovima gotovine Društva;</w:t>
      </w:r>
    </w:p>
    <w:p>
      <w:pPr>
        <w:pStyle w:val="Normal1"/>
        <w:rPr/>
      </w:pPr>
      <w:r>
        <w:rPr/>
        <w:t>- Društvo na raspolaganju ima i kreditne linije koje svakog trenutka može iskoristiti za potrebe održanja likvidnosti.</w:t>
      </w:r>
    </w:p>
    <w:p>
      <w:pPr>
        <w:pStyle w:val="Normal1"/>
        <w:rPr/>
      </w:pPr>
      <w:r>
        <w:rPr/>
        <w:t xml:space="preserve">Analiza kreditnog rizika se vrši u okviru _______________ </w:t>
      </w:r>
      <w:r>
        <w:rPr>
          <w:rStyle w:val="Emphasis"/>
        </w:rPr>
        <w:t>(na primer, Sektora finansija)</w:t>
      </w:r>
      <w:r>
        <w:rPr/>
        <w:t>, koji vrši analizu i daje ocene kreditne sposobnosti klijenta.</w:t>
      </w:r>
    </w:p>
    <w:p>
      <w:pPr>
        <w:pStyle w:val="Normal1"/>
        <w:rPr/>
      </w:pPr>
      <w:r>
        <w:rPr/>
        <w:t xml:space="preserve">Na osnovu dnevnih i mesečnih planova likvidnosti i zakonski definisanih racija, a u cilju dublje analize rizika likvidnosti Društva u okviru _______________ </w:t>
      </w:r>
      <w:r>
        <w:rPr>
          <w:rStyle w:val="Emphasis"/>
        </w:rPr>
        <w:t>(na primer, Sektora finansija)</w:t>
      </w:r>
      <w:r>
        <w:rPr/>
        <w:t xml:space="preserve"> vrši se identifikovanje, merenje, praćenje i upravljanje rizikom likvidnosti.</w:t>
      </w:r>
    </w:p>
    <w:p>
      <w:pPr>
        <w:pStyle w:val="Normal1"/>
        <w:rPr/>
      </w:pPr>
      <w:r>
        <w:rPr/>
        <w:t xml:space="preserve">Društvo u okviru _______________ </w:t>
      </w:r>
      <w:r>
        <w:rPr>
          <w:rStyle w:val="Emphasis"/>
        </w:rPr>
        <w:t>(na primer, Sektora finansija)</w:t>
      </w:r>
      <w:r>
        <w:rPr/>
        <w:t xml:space="preserve"> vrši identifikovanje, merenje, praćenje i upravljanje rizikom kamatnih stopa.</w:t>
      </w:r>
    </w:p>
    <w:p>
      <w:pPr>
        <w:pStyle w:val="Normal1"/>
        <w:rPr/>
      </w:pPr>
      <w:r>
        <w:rPr/>
        <w:t>Instrumenti praćenja izloženosti Društva riziku likvidnosti uključuju metod praćenja priliva i odliva sredstava, kao i merenje razlike između sredstava i obaveza Društva u određenom vremenskom periodu (</w:t>
      </w:r>
      <w:r>
        <w:rPr>
          <w:rStyle w:val="Emphasis"/>
        </w:rPr>
        <w:t>gap</w:t>
      </w:r>
      <w:r>
        <w:rPr/>
        <w:t xml:space="preserve"> analiza).</w:t>
      </w:r>
    </w:p>
    <w:p>
      <w:pPr>
        <w:pStyle w:val="Normal1"/>
        <w:rPr/>
      </w:pPr>
      <w:r>
        <w:rPr/>
        <w:t>Nivo likvidnosti se iskazuje pokazateljem likvidnosti koji predstavlja odnos:</w:t>
      </w:r>
    </w:p>
    <w:p>
      <w:pPr>
        <w:pStyle w:val="Normal1"/>
        <w:rPr/>
      </w:pPr>
      <w:r>
        <w:rPr/>
        <w:t>- zbira likvidnih sredstava prvog i drugog reda (gotovina, sredstva na računima kod drugih banaka, potraživanja u postupku realizacije, neopozive kreditne linije odobrene Društvu, finansijski instrumenti kotirani na berzi i ostala potraživanja Društva koja dospevaju do mesec dana) i</w:t>
      </w:r>
    </w:p>
    <w:p>
      <w:pPr>
        <w:pStyle w:val="Normal1"/>
        <w:rPr/>
      </w:pPr>
      <w:r>
        <w:rPr/>
        <w:t>- zbira obaveza po viđenju bez ugovorenog roka dospeća i obaveza sa ugovorenim rokom dospeća u narednih mesec dana.</w:t>
      </w:r>
    </w:p>
    <w:p>
      <w:pPr>
        <w:pStyle w:val="Normal1"/>
        <w:rPr/>
      </w:pPr>
      <w:r>
        <w:rPr/>
        <w:t xml:space="preserve">Likvidnost se prati i pomoću izveštaja o strukturnoj ročnoj usklađenosti </w:t>
      </w:r>
      <w:r>
        <w:rPr>
          <w:rStyle w:val="Emphasis"/>
        </w:rPr>
        <w:t>(maturity mismatch)</w:t>
      </w:r>
      <w:r>
        <w:rPr/>
        <w:t>: bilansne pozicije se raspoređuju u određene intervale ročnosti prema preostalom roku dospeća, sem pozicija kapitala, ostale aktive i ostale pasive koji su smešteni u interval bez definisanog roka dospeća. Devizne rezerve se raspoređuju u skladu sa oročenošću deviznih depozita.</w:t>
      </w:r>
    </w:p>
    <w:p>
      <w:pPr>
        <w:pStyle w:val="Normal1"/>
        <w:rPr/>
      </w:pPr>
      <w:r>
        <w:rPr/>
        <w:t>Instrumenti praćenja izloženosti Društva riziku kamatnih stopa uključuju merenje razlike između kamatno osetljivih sredstava i obaveza Društva u određenom vremenskom periodu (</w:t>
      </w:r>
      <w:r>
        <w:rPr>
          <w:rStyle w:val="Emphasis"/>
        </w:rPr>
        <w:t>gap</w:t>
      </w:r>
      <w:r>
        <w:rPr/>
        <w:t xml:space="preserve"> analiza).</w:t>
      </w:r>
    </w:p>
    <w:p>
      <w:pPr>
        <w:pStyle w:val="Normal1"/>
        <w:rPr/>
      </w:pPr>
      <w:r>
        <w:rPr/>
        <w:t>Upravljanje deviznim rizikom Društva vrši se na osnovu dnevne mape valutne strukture.</w:t>
      </w:r>
    </w:p>
    <w:p>
      <w:pPr>
        <w:pStyle w:val="Normal1"/>
        <w:rPr/>
      </w:pPr>
      <w:r>
        <w:rPr/>
        <w:t>Politika i procedura privrednog subjekta za izbegavanje preteranih koncentracija rizika:</w:t>
      </w:r>
    </w:p>
    <w:p>
      <w:pPr>
        <w:pStyle w:val="Normal1"/>
        <w:rPr/>
      </w:pPr>
      <w:r>
        <w:rPr/>
        <w:t>- da bi se smanjio ili ograničio rizik likvidnosti rukovodstvo Društva nastoji da diversifikuje svoje izvore finansiranja;</w:t>
      </w:r>
    </w:p>
    <w:p>
      <w:pPr>
        <w:pStyle w:val="Normal1"/>
        <w:rPr/>
      </w:pPr>
      <w:r>
        <w:rPr/>
        <w:t>- da bi se smanjio ili ograničio kreditni rizik rukovodstvo Društva nastoji da diversifikuje kredite na veći broj klijenata.</w:t>
      </w:r>
    </w:p>
    <w:p>
      <w:pPr>
        <w:pStyle w:val="Normal1"/>
        <w:rPr/>
      </w:pPr>
      <w:r>
        <w:rPr/>
        <w:t>U cilju smanjenja rizika poslovanja Društvo poseduje polise osiguranja imovine i zaposlenih po osnovu rizika koji se mogu osigurati.</w:t>
      </w:r>
    </w:p>
    <w:p>
      <w:pPr>
        <w:pStyle w:val="Normalbold"/>
        <w:rPr/>
      </w:pPr>
      <w:r>
        <w:rPr/>
        <w:t>3.16. Nadoknadiva vrednost stalnih sredstava</w:t>
      </w:r>
    </w:p>
    <w:p>
      <w:pPr>
        <w:pStyle w:val="Normal1"/>
        <w:rPr/>
      </w:pPr>
      <w:r>
        <w:rPr/>
        <w:t>Na datum bilansa Društvo procenjuje da li postoje indikatori koji ukazuju da je neko stalno sredstvo obezvređeno. U slučaju postojanja takvih indikatora Društvo procenjuje nadoknadivu vrednost sredstava i/ili jedinice koja "stvara gotovinu" za koje postoje indikatori njihove obezvređenosti (nadoknadiva vrednost je jednaka upotrebnoj vrednosti ili neto fer vrednosti ako je ona višlja od upotrebne vrednosti).</w:t>
      </w:r>
    </w:p>
    <w:p>
      <w:pPr>
        <w:pStyle w:val="Normalbold"/>
        <w:rPr/>
      </w:pPr>
      <w:r>
        <w:rPr/>
        <w:t>3.17. Potencijalna sredstva i potencijalne obaveze</w:t>
      </w:r>
    </w:p>
    <w:p>
      <w:pPr>
        <w:pStyle w:val="Normal1"/>
        <w:rPr/>
      </w:pPr>
      <w:r>
        <w:rPr/>
        <w:t>Potencijalno sredstvo je moguće sredstvo koje proizlazi iz prošlih događaja i čije će se postojanje potvrditi samo nastankom ili ne nastankom jednog ili više neizvesnih budućih događaja koji nisu u potpunosti pod kontrolom privrednog subjekta.</w:t>
      </w:r>
    </w:p>
    <w:p>
      <w:pPr>
        <w:pStyle w:val="Normal1"/>
        <w:rPr/>
      </w:pPr>
      <w:r>
        <w:rPr/>
        <w:t>Potencijalna obaveza je:</w:t>
      </w:r>
    </w:p>
    <w:p>
      <w:pPr>
        <w:pStyle w:val="Normal1"/>
        <w:rPr/>
      </w:pPr>
      <w:r>
        <w:rPr/>
        <w:t>1. moguća obaveza koja proizlazi iz prošlih događaja i čije će postojanje biti potvrđeno samo nastankom ili ne nastankom jednog ili više neizvesnih budućih događaja koji nisu u potpunosti pod kontrolom privrednog subjekta, ili</w:t>
      </w:r>
    </w:p>
    <w:p>
      <w:pPr>
        <w:pStyle w:val="Normal1"/>
        <w:rPr/>
      </w:pPr>
      <w:r>
        <w:rPr/>
        <w:t>2. sadašnja obaveza koja proizlazi iz prošlih događaja, ali koja nije priznata s obzirom da:</w:t>
      </w:r>
    </w:p>
    <w:p>
      <w:pPr>
        <w:pStyle w:val="Normal1"/>
        <w:rPr/>
      </w:pPr>
      <w:r>
        <w:rPr/>
        <w:t>- nije izvesno da će podmirenje obaveze zahtevati odliv resursa sa ekonomskim koristima ili</w:t>
      </w:r>
    </w:p>
    <w:p>
      <w:pPr>
        <w:pStyle w:val="Normal1"/>
        <w:rPr/>
      </w:pPr>
      <w:r>
        <w:rPr/>
        <w:t>- iznos obaveze se ne može utvrditi dovoljno pouzdano.</w:t>
      </w:r>
    </w:p>
    <w:p>
      <w:pPr>
        <w:pStyle w:val="Normalbold"/>
        <w:rPr/>
      </w:pPr>
      <w:r>
        <w:rPr/>
        <w:t>4. Pojedinačna obelodanjivanja u 000 din.</w:t>
      </w:r>
    </w:p>
    <w:p>
      <w:pPr>
        <w:pStyle w:val="Normalbold"/>
        <w:rPr/>
      </w:pPr>
      <w:r>
        <w:rPr/>
        <w:t>4.1. Neuplaćeni upisani kapital</w:t>
      </w:r>
    </w:p>
    <w:p>
      <w:pPr>
        <w:pStyle w:val="Normal1"/>
        <w:rPr/>
      </w:pPr>
      <w:r>
        <w:rPr/>
        <w:t>Neuplaćeni upisani kapital se sastoji iz:</w:t>
      </w:r>
    </w:p>
    <w:tbl>
      <w:tblPr>
        <w:tblW w:w="6846" w:type="dxa"/>
        <w:jc w:val="left"/>
        <w:tblInd w:w="-60" w:type="dxa"/>
        <w:tblLayout w:type="fixed"/>
        <w:tblCellMar>
          <w:top w:w="15" w:type="dxa"/>
          <w:left w:w="15" w:type="dxa"/>
          <w:bottom w:w="15" w:type="dxa"/>
          <w:right w:w="15" w:type="dxa"/>
        </w:tblCellMar>
      </w:tblPr>
      <w:tblGrid>
        <w:gridCol w:w="1960"/>
        <w:gridCol w:w="4306"/>
        <w:gridCol w:w="580"/>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sredstv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Rok do kojeg će biti uplaćen/unet u Društvo</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Iznos</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ovčana sredstv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do _______________. godin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Oprem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do _______________. godin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Građevinski objekti</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do _______________. godin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______</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do _______________. godin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Ukupno</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p>
        </w:tc>
      </w:tr>
    </w:tbl>
    <w:p>
      <w:pPr>
        <w:pStyle w:val="Normalbold"/>
        <w:rPr/>
      </w:pPr>
      <w:r>
        <w:rPr/>
        <w:t>4.2. Nematerijalna ulaganja</w:t>
      </w:r>
    </w:p>
    <w:p>
      <w:pPr>
        <w:pStyle w:val="Normal1"/>
        <w:rPr/>
      </w:pPr>
      <w:r>
        <w:rPr/>
        <w:t>U toku ______. godine promene na nematerijalnim ulaganjima Društva su:</w:t>
      </w:r>
    </w:p>
    <w:tbl>
      <w:tblPr>
        <w:tblW w:w="8700" w:type="dxa"/>
        <w:jc w:val="left"/>
        <w:tblInd w:w="-60" w:type="dxa"/>
        <w:tblLayout w:type="fixed"/>
        <w:tblCellMar>
          <w:top w:w="15" w:type="dxa"/>
          <w:left w:w="15" w:type="dxa"/>
          <w:bottom w:w="15" w:type="dxa"/>
          <w:right w:w="15" w:type="dxa"/>
        </w:tblCellMar>
      </w:tblPr>
      <w:tblGrid>
        <w:gridCol w:w="3958"/>
        <w:gridCol w:w="727"/>
        <w:gridCol w:w="1579"/>
        <w:gridCol w:w="1602"/>
        <w:gridCol w:w="834"/>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Vrednosti i promen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Patent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Računarski softv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Ostala nem. ulaganj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Ukupno</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Nabavna vrednos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 Stanje 01.01.______. godin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 Povećanja (a+b+v)</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 Nove nabavke kupovino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 Interno stvorena sredstv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 Revalorizacij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 Smanjenj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 Rashodovanj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 Prodaj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 Stanje na dan 31.12.______. godine (1+2-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spravka vrednosti</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 Stanje 01.01.______. godin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 Povećanja (a+b+v+g)</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 Amortizacij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 Nove nabavke kupovino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 Interno stvorena sredstv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 Revalorizacij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 Smanjenje (a+b)</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 Rashodovanj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 Prodaj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I Stanje na dan 31.12.____. godi ne (1+2-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II Sadašnja vrednost na dan 31.12.______. godine (I - II)</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V Sadašnja vrednost na dan 31.12.______. godin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3. Nekretnine, postrojenja i oprema</w:t>
      </w:r>
    </w:p>
    <w:p>
      <w:pPr>
        <w:pStyle w:val="Normal1"/>
        <w:rPr/>
      </w:pPr>
      <w:r>
        <w:rPr/>
        <w:t>U toku _______. godine promene na nekretninama, postrojenjima i opremi Društva su:</w:t>
      </w:r>
    </w:p>
    <w:tbl>
      <w:tblPr>
        <w:tblW w:w="8700" w:type="dxa"/>
        <w:jc w:val="left"/>
        <w:tblInd w:w="-60" w:type="dxa"/>
        <w:tblLayout w:type="fixed"/>
        <w:tblCellMar>
          <w:top w:w="15" w:type="dxa"/>
          <w:left w:w="15" w:type="dxa"/>
          <w:bottom w:w="15" w:type="dxa"/>
          <w:right w:w="15" w:type="dxa"/>
        </w:tblCellMar>
      </w:tblPr>
      <w:tblGrid>
        <w:gridCol w:w="3772"/>
        <w:gridCol w:w="967"/>
        <w:gridCol w:w="1060"/>
        <w:gridCol w:w="833"/>
        <w:gridCol w:w="1234"/>
        <w:gridCol w:w="834"/>
      </w:tblGrid>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Vrednosti i promen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Zemljišt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Građevine</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Oprem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Ostala sredstv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Ukupno</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Nabavna vrednos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 Stanje 01.01.______. godin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 Povećanja (a+b+v)</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 Nove nabavke kupovino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 Nabavke iz poslovnih kombinacij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 Revalorizacij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 Smanjenj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 Rashodovanj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 Prodaj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 Stanje na dan ______ godine (1+2-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spravka vrednost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 Stanje 01.01.______. godin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 Povećanja (a+b+v)</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 Amortizacij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 Nove nabavke kupovino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 Nabavke iz poslovnih kombinacij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 Revalorizacij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 Smanjenje (a+b)</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a) Rashodovanj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 Prodaj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I Stanje na dan 31.12.____. godine (1+2-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II Sadašnja vrednost na dan 31.12._____. godine (I - I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V Sadašnja vrednost na dan 31.12.______. godin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 xml:space="preserve">Nad pogonom _______________ stavljena je hipoteka zbog _______________ </w:t>
      </w:r>
      <w:r>
        <w:rPr>
          <w:rStyle w:val="Emphasis"/>
        </w:rPr>
        <w:t>(na primer, uzetog kredita)</w:t>
      </w:r>
      <w:r>
        <w:rPr/>
        <w:t>. Iznos hipoteke je _______________.</w:t>
      </w:r>
    </w:p>
    <w:p>
      <w:pPr>
        <w:pStyle w:val="Normal1"/>
        <w:rPr/>
      </w:pPr>
      <w:r>
        <w:rPr/>
        <w:t xml:space="preserve">Društvo je u __________. godini promenilo stope za obračun amortizacije opreme. Stope su _______________ </w:t>
      </w:r>
      <w:r>
        <w:rPr>
          <w:rStyle w:val="Emphasis"/>
        </w:rPr>
        <w:t>(na primer, smanjene)</w:t>
      </w:r>
      <w:r>
        <w:rPr/>
        <w:t xml:space="preserve"> jer je procenjeno da nije isplativa zamena opreme u ranije predviđenom roku. Zbog smanjenih stopa za obračun amortizacije iznos amortizacije u __________. godini je u odnosu na amortizaciju koja bi bila izračunata primenom prethodno korišćenih stopa manji za __________ hiljada dinara.</w:t>
      </w:r>
    </w:p>
    <w:p>
      <w:pPr>
        <w:pStyle w:val="Normalbold"/>
        <w:rPr/>
      </w:pPr>
      <w:r>
        <w:rPr/>
        <w:t>4.4. Učešća u kapitalu zavisnih pravnih lica</w:t>
      </w:r>
    </w:p>
    <w:p>
      <w:pPr>
        <w:pStyle w:val="Normal1"/>
        <w:rPr/>
      </w:pPr>
      <w:r>
        <w:rPr/>
        <w:t>U pravnom licu _______________ posedujemo _____% glasova. Knjigovodstvena vrednost učešća je __________ dinara.</w:t>
      </w:r>
    </w:p>
    <w:p>
      <w:pPr>
        <w:pStyle w:val="Normal1"/>
        <w:rPr/>
      </w:pPr>
      <w:r>
        <w:rPr/>
        <w:t>Zavisno pravno lice _______________ je uzelo opremu u finansijski lizing. Ugovorom se obavezalo da dok traje otplata obaveze po lizingu ne isplaćuje dividende svojim vlasnicima.</w:t>
      </w:r>
    </w:p>
    <w:p>
      <w:pPr>
        <w:pStyle w:val="Normalbold"/>
        <w:rPr/>
      </w:pPr>
      <w:r>
        <w:rPr/>
        <w:t>4.5. Učešća u kapitalu pridruženih pravnih lica</w:t>
      </w:r>
    </w:p>
    <w:p>
      <w:pPr>
        <w:pStyle w:val="Normal1"/>
        <w:rPr/>
      </w:pPr>
      <w:r>
        <w:rPr/>
        <w:t>U pridruženom Društvu _______________ posedujemo _____ akcija čija berzanska cena na dan __________. godine iznosi __________ po komadu.</w:t>
      </w:r>
    </w:p>
    <w:p>
      <w:pPr>
        <w:pStyle w:val="Normal1"/>
        <w:rPr/>
      </w:pPr>
      <w:r>
        <w:rPr/>
        <w:t>Sažeti finansijski podaci pridruženog Društva _______________ su:</w:t>
      </w:r>
    </w:p>
    <w:tbl>
      <w:tblPr>
        <w:tblW w:w="7767" w:type="dxa"/>
        <w:jc w:val="left"/>
        <w:tblInd w:w="-60" w:type="dxa"/>
        <w:tblLayout w:type="fixed"/>
        <w:tblCellMar>
          <w:top w:w="15" w:type="dxa"/>
          <w:left w:w="15" w:type="dxa"/>
          <w:bottom w:w="15" w:type="dxa"/>
          <w:right w:w="15" w:type="dxa"/>
        </w:tblCellMar>
      </w:tblPr>
      <w:tblGrid>
        <w:gridCol w:w="827"/>
        <w:gridCol w:w="4312"/>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Red. br.</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Stavk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talna sredstv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ekuća sredstv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apital, bez revalorizacionih rezervi i dobit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evalorizacione rezerv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Dobi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i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8.</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as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9.</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rez iz dobit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pPr>
            <w:r>
              <w:rPr/>
              <w:t>10.</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Učešće u kapitalu u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6. Ostali dugoročni finansijski plasmani</w:t>
      </w:r>
    </w:p>
    <w:p>
      <w:pPr>
        <w:pStyle w:val="Normal1"/>
        <w:rPr/>
      </w:pPr>
      <w:r>
        <w:rPr/>
        <w:t>Društvo raspolaže sa sledećim ostalim dugoročnim finansijskim plasmanima:</w:t>
      </w:r>
    </w:p>
    <w:tbl>
      <w:tblPr>
        <w:tblW w:w="7688" w:type="dxa"/>
        <w:jc w:val="left"/>
        <w:tblInd w:w="-60" w:type="dxa"/>
        <w:tblLayout w:type="fixed"/>
        <w:tblCellMar>
          <w:top w:w="15" w:type="dxa"/>
          <w:left w:w="15" w:type="dxa"/>
          <w:bottom w:w="15" w:type="dxa"/>
          <w:right w:w="15" w:type="dxa"/>
        </w:tblCellMar>
      </w:tblPr>
      <w:tblGrid>
        <w:gridCol w:w="827"/>
        <w:gridCol w:w="4233"/>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Red. br.</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Stavk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Finansijska sredstva raspoloživa za prodaj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Dati dugoročni kredit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Ulaganja koja se drže do dospeć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Ukupn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spravka vrednost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Sveg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Tabela: Promene na računima ispravke vrednosti</w:t>
      </w:r>
    </w:p>
    <w:tbl>
      <w:tblPr>
        <w:tblW w:w="8700" w:type="dxa"/>
        <w:jc w:val="left"/>
        <w:tblInd w:w="-60" w:type="dxa"/>
        <w:tblLayout w:type="fixed"/>
        <w:tblCellMar>
          <w:top w:w="15" w:type="dxa"/>
          <w:left w:w="15" w:type="dxa"/>
          <w:bottom w:w="15" w:type="dxa"/>
          <w:right w:w="15" w:type="dxa"/>
        </w:tblCellMar>
      </w:tblPr>
      <w:tblGrid>
        <w:gridCol w:w="2488"/>
        <w:gridCol w:w="2053"/>
        <w:gridCol w:w="1358"/>
        <w:gridCol w:w="1967"/>
        <w:gridCol w:w="834"/>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Finansijska sredstva raspoloživa za prodaj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Dati dugoročni kredit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Ulaganja koja se drže do dospeć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Ukupno</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I. Stanje na dan </w:t>
              <w:br/>
              <w:t>01.01.20__. godin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 Ispravka vrednosti u toku godin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 Ukidanje indirektnog otpisa</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 Isknjižavanj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4. Kursne razlik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I. Stanje na dan 01.01.20__. godin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rsta obezbeđenja</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znos pokrivenosti</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 Ispravka vrednosti u toku godin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 Ukidanje indirektnog otpisa</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 Isknjižavanj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4. Kursne razlik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II. Stanje na dan 31.12.20__. go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rsta obezbeđenja</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znos pokrivenosti</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Tabela: Analiza starosti finansijskih sredstava koja se drže do dospeća i koja su dospela na datum bilansa, ali nisu obezvređena</w:t>
      </w:r>
    </w:p>
    <w:tbl>
      <w:tblPr>
        <w:tblW w:w="8003" w:type="dxa"/>
        <w:jc w:val="left"/>
        <w:tblInd w:w="-60" w:type="dxa"/>
        <w:tblLayout w:type="fixed"/>
        <w:tblCellMar>
          <w:top w:w="15" w:type="dxa"/>
          <w:left w:w="15" w:type="dxa"/>
          <w:bottom w:w="15" w:type="dxa"/>
          <w:right w:w="15" w:type="dxa"/>
        </w:tblCellMar>
      </w:tblPr>
      <w:tblGrid>
        <w:gridCol w:w="1314"/>
        <w:gridCol w:w="1114"/>
        <w:gridCol w:w="1714"/>
        <w:gridCol w:w="1714"/>
        <w:gridCol w:w="1313"/>
        <w:gridCol w:w="834"/>
      </w:tblGrid>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omitent</w:t>
            </w:r>
          </w:p>
        </w:tc>
        <w:tc>
          <w:tcPr>
            <w:tcW w:w="5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Dana od dana roka za naplatu (realizaciju)</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Ukupno</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do 30 dan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od 31 do 60 dan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od 61 do 90 dan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preko 91 dan</w:t>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__. godin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__. godin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Tabela: Obelodanjivanje fer vrednosti finansijskih instrumenata koji u izveštaju o finansijskom položaju /bilansu stanja/ nisu vrednovani po fer vrednosti</w:t>
      </w:r>
    </w:p>
    <w:tbl>
      <w:tblPr>
        <w:tblW w:w="8700" w:type="dxa"/>
        <w:jc w:val="left"/>
        <w:tblInd w:w="-60" w:type="dxa"/>
        <w:tblLayout w:type="fixed"/>
        <w:tblCellMar>
          <w:top w:w="15" w:type="dxa"/>
          <w:left w:w="15" w:type="dxa"/>
          <w:bottom w:w="15" w:type="dxa"/>
          <w:right w:w="15" w:type="dxa"/>
        </w:tblCellMar>
      </w:tblPr>
      <w:tblGrid>
        <w:gridCol w:w="1732"/>
        <w:gridCol w:w="1953"/>
        <w:gridCol w:w="1531"/>
        <w:gridCol w:w="1953"/>
        <w:gridCol w:w="1531"/>
      </w:tblGrid>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Stavka</w:t>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njigovodstvena vrednos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ocenjena fer vrednos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njigovodstvena vrednos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ocenjena fer vrednos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Dati krediti</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Ulaganja koja se drže do dospeć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Ukupno</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U toku __________. godine izvršene su sledeće reklasifikacije finansijskih sredstava:</w:t>
      </w:r>
    </w:p>
    <w:tbl>
      <w:tblPr>
        <w:tblW w:w="8700" w:type="dxa"/>
        <w:jc w:val="left"/>
        <w:tblInd w:w="-60" w:type="dxa"/>
        <w:tblLayout w:type="fixed"/>
        <w:tblCellMar>
          <w:top w:w="15" w:type="dxa"/>
          <w:left w:w="15" w:type="dxa"/>
          <w:bottom w:w="15" w:type="dxa"/>
          <w:right w:w="15" w:type="dxa"/>
        </w:tblCellMar>
      </w:tblPr>
      <w:tblGrid>
        <w:gridCol w:w="3191"/>
        <w:gridCol w:w="2753"/>
        <w:gridCol w:w="828"/>
        <w:gridCol w:w="828"/>
        <w:gridCol w:w="1100"/>
      </w:tblGrid>
      <w:tr>
        <w:trPr/>
        <w:tc>
          <w:tcPr>
            <w:tcW w:w="5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finansijskog sredstva</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pomena</w:t>
            </w:r>
          </w:p>
        </w:tc>
      </w:tr>
      <w:tr>
        <w:trPr/>
        <w:tc>
          <w:tcPr>
            <w:tcW w:w="3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Finansijska sredstva raspoloživa za prodaju</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Iznos finansijskih sredstava reklasifikovanih u grupu u tekućoj godini</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Style w:val="StrongEmphasis"/>
              </w:rPr>
              <w:t>*</w:t>
            </w:r>
          </w:p>
        </w:tc>
      </w:tr>
      <w:tr>
        <w:trPr/>
        <w:tc>
          <w:tcPr>
            <w:tcW w:w="3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Na datum bilansa knjigovodsvena vrednost sredstava reklasifikovanih u grupu</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t> </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Finansijska sredstva koja se vrednuju po fer vrednosti i čije se promene fer vrednosti odmah priznaju kao prihod ili rashod</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Iznos finansijskih sredstava reklasifikovanih iz grupe u tekućoj godini</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Style w:val="StrongEmphasis"/>
              </w:rPr>
              <w:t>**</w:t>
            </w:r>
          </w:p>
        </w:tc>
      </w:tr>
    </w:tbl>
    <w:p>
      <w:pPr>
        <w:pStyle w:val="Normal1"/>
        <w:rPr/>
      </w:pPr>
      <w:r>
        <w:rPr>
          <w:rStyle w:val="StrongEmphasis"/>
        </w:rPr>
        <w:t xml:space="preserve">* </w:t>
      </w:r>
      <w:r>
        <w:rPr>
          <w:rStyle w:val="Emphasis"/>
        </w:rPr>
        <w:t>Napomena može biti: Promena namere u vezi sa sredstvom zbog pada njihovih berzanskih cena uzrokovanih globalnom ekonomskom krizom.</w:t>
      </w:r>
      <w:r>
        <w:rPr/>
        <w:br/>
      </w:r>
      <w:r>
        <w:rPr>
          <w:rStyle w:val="StrongEmphasis"/>
        </w:rPr>
        <w:t>**</w:t>
      </w:r>
      <w:r>
        <w:rPr/>
        <w:t xml:space="preserve"> </w:t>
      </w:r>
      <w:r>
        <w:rPr>
          <w:rStyle w:val="Emphasis"/>
        </w:rPr>
        <w:t>Napomena može biti: Promena namere u vezi sa sredstvom zbog pada njihovih berzanskih cena uzrokovanih globalnom ekonomskom krizom.</w:t>
      </w:r>
    </w:p>
    <w:p>
      <w:pPr>
        <w:pStyle w:val="Normalbold"/>
        <w:rPr/>
      </w:pPr>
      <w:r>
        <w:rPr/>
        <w:t>4.7. Zalihe</w:t>
      </w:r>
    </w:p>
    <w:p>
      <w:pPr>
        <w:pStyle w:val="Normal1"/>
        <w:rPr/>
      </w:pPr>
      <w:r>
        <w:rPr/>
        <w:t>Društvo raspolaže sa sledećim zalihama:</w:t>
      </w:r>
    </w:p>
    <w:tbl>
      <w:tblPr>
        <w:tblW w:w="5868" w:type="dxa"/>
        <w:jc w:val="left"/>
        <w:tblInd w:w="-60" w:type="dxa"/>
        <w:tblLayout w:type="fixed"/>
        <w:tblCellMar>
          <w:top w:w="15" w:type="dxa"/>
          <w:left w:w="15" w:type="dxa"/>
          <w:bottom w:w="15" w:type="dxa"/>
          <w:right w:w="15" w:type="dxa"/>
        </w:tblCellMar>
      </w:tblPr>
      <w:tblGrid>
        <w:gridCol w:w="827"/>
        <w:gridCol w:w="2413"/>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Red. br.</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zalih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aterijal za izr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govačka rob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oriv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ezervni delov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edovršena proizvodnj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otovi proizv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Društvo je iskazalo sledeće rashode po osnovu upotrebe i prodaje zaliha:</w:t>
      </w:r>
    </w:p>
    <w:tbl>
      <w:tblPr>
        <w:tblW w:w="7075" w:type="dxa"/>
        <w:jc w:val="left"/>
        <w:tblInd w:w="-60" w:type="dxa"/>
        <w:tblLayout w:type="fixed"/>
        <w:tblCellMar>
          <w:top w:w="15" w:type="dxa"/>
          <w:left w:w="15" w:type="dxa"/>
          <w:bottom w:w="15" w:type="dxa"/>
          <w:right w:w="15" w:type="dxa"/>
        </w:tblCellMar>
      </w:tblPr>
      <w:tblGrid>
        <w:gridCol w:w="827"/>
        <w:gridCol w:w="3620"/>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Red. br.</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zalih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materijala za izr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bavna vrednost prodate rob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goriv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rezervnih delov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prodatih proizvoda i uslug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Kontrolni zbi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Društvo je iskazalo sledeće rashode po osnovu indirektnog otpisivanja zaliha:</w:t>
      </w:r>
    </w:p>
    <w:tbl>
      <w:tblPr>
        <w:tblW w:w="5328" w:type="dxa"/>
        <w:jc w:val="left"/>
        <w:tblInd w:w="-60" w:type="dxa"/>
        <w:tblLayout w:type="fixed"/>
        <w:tblCellMar>
          <w:top w:w="15" w:type="dxa"/>
          <w:left w:w="15" w:type="dxa"/>
          <w:bottom w:w="15" w:type="dxa"/>
          <w:right w:w="15" w:type="dxa"/>
        </w:tblCellMar>
      </w:tblPr>
      <w:tblGrid>
        <w:gridCol w:w="827"/>
        <w:gridCol w:w="1873"/>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Red. br.</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zalih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Materijal za izr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govačka rob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oriv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ezervni delov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otovi proizv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Društvo je u prethodnom izveštajnom periodu po osnovu svođenja na nižu neto prodajnu vrednost izvršilo indirektan otpis zaliha materijala u iznosu od _______ din. Na tržištu su porasle cene, tako da je izvršen knjigovodstveni povraćaj vrednosti otpisanih zaliha, tj. izvršeno je umanjenje troškova materijala za izradu u iznosu od ________ din.</w:t>
      </w:r>
    </w:p>
    <w:p>
      <w:pPr>
        <w:pStyle w:val="Normalbold"/>
        <w:rPr/>
      </w:pPr>
      <w:r>
        <w:rPr/>
        <w:t>4.8. Kratkoročna potraživanja i plasmani</w:t>
      </w:r>
    </w:p>
    <w:p>
      <w:pPr>
        <w:pStyle w:val="Normal1"/>
        <w:rPr/>
      </w:pPr>
      <w:r>
        <w:rPr/>
        <w:t>Društvo na datume bilansa ima sledeća kratkoročna potraživanja i plasmane:</w:t>
      </w:r>
    </w:p>
    <w:tbl>
      <w:tblPr>
        <w:tblW w:w="6662" w:type="dxa"/>
        <w:jc w:val="left"/>
        <w:tblInd w:w="-60" w:type="dxa"/>
        <w:tblLayout w:type="fixed"/>
        <w:tblCellMar>
          <w:top w:w="15" w:type="dxa"/>
          <w:left w:w="15" w:type="dxa"/>
          <w:bottom w:w="15" w:type="dxa"/>
          <w:right w:w="15" w:type="dxa"/>
        </w:tblCellMar>
      </w:tblPr>
      <w:tblGrid>
        <w:gridCol w:w="827"/>
        <w:gridCol w:w="3207"/>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Red. br.</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zalih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traživanja od kupac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ratkoročni finansijski plasman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a kratkoročna potraživanj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Ukupn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spravka potraživanj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veg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centar"/>
        <w:rPr/>
      </w:pPr>
      <w:r>
        <w:rPr/>
        <w:t>Tabela: Promene na računima ispravke vrednosti</w:t>
      </w:r>
    </w:p>
    <w:tbl>
      <w:tblPr>
        <w:tblW w:w="6088" w:type="dxa"/>
        <w:jc w:val="left"/>
        <w:tblInd w:w="-60" w:type="dxa"/>
        <w:tblLayout w:type="fixed"/>
        <w:tblCellMar>
          <w:top w:w="15" w:type="dxa"/>
          <w:left w:w="15" w:type="dxa"/>
          <w:bottom w:w="15" w:type="dxa"/>
          <w:right w:w="15" w:type="dxa"/>
        </w:tblCellMar>
      </w:tblPr>
      <w:tblGrid>
        <w:gridCol w:w="3460"/>
        <w:gridCol w:w="1314"/>
        <w:gridCol w:w="1314"/>
      </w:tblGrid>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__. godina</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 Stanje na dan 01.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 Ispravka vrednosti u toku godin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 Ukidanje indirektnog otpis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 Isknjižavanj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4. Kursne razlik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II. Stanje na dan 31.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Vrsta obezbeđenj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Iznos pokrivenost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Na datume bilansa koncentracija potraživanja od kupaca je sledeća:</w:t>
      </w:r>
    </w:p>
    <w:tbl>
      <w:tblPr>
        <w:tblW w:w="4788" w:type="dxa"/>
        <w:jc w:val="left"/>
        <w:tblInd w:w="-60" w:type="dxa"/>
        <w:tblLayout w:type="fixed"/>
        <w:tblCellMar>
          <w:top w:w="15" w:type="dxa"/>
          <w:left w:w="15" w:type="dxa"/>
          <w:bottom w:w="15" w:type="dxa"/>
          <w:right w:w="15" w:type="dxa"/>
        </w:tblCellMar>
      </w:tblPr>
      <w:tblGrid>
        <w:gridCol w:w="1227"/>
        <w:gridCol w:w="567"/>
        <w:gridCol w:w="600"/>
        <w:gridCol w:w="1227"/>
        <w:gridCol w:w="567"/>
        <w:gridCol w:w="600"/>
      </w:tblGrid>
      <w:tr>
        <w:trPr/>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__. godina</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__. godina</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Broj kupac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izno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Broj kupac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izno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1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100,0</w:t>
            </w:r>
          </w:p>
        </w:tc>
      </w:tr>
    </w:tbl>
    <w:p>
      <w:pPr>
        <w:pStyle w:val="Normal1"/>
        <w:rPr/>
      </w:pPr>
      <w:r>
        <w:rPr/>
        <w:t>Dana 31.10.20__. godine Društvo je poslalo __________ izvoda otvorenih stavki (svi kupci su pravna lica). Vrednost potraživanja koje je poslato na usaglašavanje iznosi __________ din. Potvrđeno je _____ izvoda otvorenih stavki u ukupnom iznosu od __________ din.</w:t>
      </w:r>
    </w:p>
    <w:p>
      <w:pPr>
        <w:pStyle w:val="Normalbold"/>
        <w:rPr/>
      </w:pPr>
      <w:r>
        <w:rPr/>
        <w:t>4.9. Gotovina i gotovinski ekvivalenti</w:t>
      </w:r>
    </w:p>
    <w:p>
      <w:pPr>
        <w:pStyle w:val="Normal1"/>
        <w:rPr/>
      </w:pPr>
      <w:r>
        <w:rPr/>
        <w:t>Društvo na datume bilansa ima sledeće stanje gotovine:</w:t>
      </w:r>
    </w:p>
    <w:tbl>
      <w:tblPr>
        <w:tblW w:w="5888" w:type="dxa"/>
        <w:jc w:val="left"/>
        <w:tblInd w:w="-60" w:type="dxa"/>
        <w:tblLayout w:type="fixed"/>
        <w:tblCellMar>
          <w:top w:w="15" w:type="dxa"/>
          <w:left w:w="15" w:type="dxa"/>
          <w:bottom w:w="15" w:type="dxa"/>
          <w:right w:w="15" w:type="dxa"/>
        </w:tblCellMar>
      </w:tblPr>
      <w:tblGrid>
        <w:gridCol w:w="827"/>
        <w:gridCol w:w="2433"/>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Red. br.</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zalih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Blagaj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Devizna blagaj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ekući (poslovni) račun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Devizni raču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10. Osnovni kapital i otkupljene sopstvene akcije</w:t>
      </w:r>
    </w:p>
    <w:p>
      <w:pPr>
        <w:pStyle w:val="Normal1"/>
        <w:rPr/>
      </w:pPr>
      <w:r>
        <w:rPr/>
        <w:t>Nominalna vrednost akcije je __________ din. po komadu. Na datume bilansa osnovni kapital je bio:</w:t>
      </w:r>
    </w:p>
    <w:tbl>
      <w:tblPr>
        <w:tblW w:w="4247" w:type="dxa"/>
        <w:jc w:val="left"/>
        <w:tblInd w:w="-60" w:type="dxa"/>
        <w:tblLayout w:type="fixed"/>
        <w:tblCellMar>
          <w:top w:w="15" w:type="dxa"/>
          <w:left w:w="15" w:type="dxa"/>
          <w:bottom w:w="15" w:type="dxa"/>
          <w:right w:w="15" w:type="dxa"/>
        </w:tblCellMar>
      </w:tblPr>
      <w:tblGrid>
        <w:gridCol w:w="2187"/>
        <w:gridCol w:w="1120"/>
        <w:gridCol w:w="940"/>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Broj akcij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Vrednost</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 dan 31.12.20__. 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 dan 31.12.20__. 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većanj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Nove akcije su emitovane 30.06.20__. godine.</w:t>
      </w:r>
    </w:p>
    <w:p>
      <w:pPr>
        <w:pStyle w:val="Normal1"/>
        <w:rPr/>
      </w:pPr>
      <w:r>
        <w:rPr/>
        <w:t>U 20__. godini otkupljeno je ___ sopstvenih akcija.</w:t>
      </w:r>
    </w:p>
    <w:p>
      <w:pPr>
        <w:pStyle w:val="Normalbold"/>
        <w:rPr/>
      </w:pPr>
      <w:r>
        <w:rPr/>
        <w:t>4.11. Rezerve</w:t>
      </w:r>
    </w:p>
    <w:p>
      <w:pPr>
        <w:pStyle w:val="Normal1"/>
        <w:rPr/>
      </w:pPr>
      <w:r>
        <w:rPr/>
        <w:t>Rezerva je formirana radi pokrića eventualnog gubitka.</w:t>
      </w:r>
    </w:p>
    <w:tbl>
      <w:tblPr>
        <w:tblW w:w="4035" w:type="dxa"/>
        <w:jc w:val="left"/>
        <w:tblInd w:w="-60" w:type="dxa"/>
        <w:tblLayout w:type="fixed"/>
        <w:tblCellMar>
          <w:top w:w="15" w:type="dxa"/>
          <w:left w:w="15" w:type="dxa"/>
          <w:bottom w:w="15" w:type="dxa"/>
          <w:right w:w="15" w:type="dxa"/>
        </w:tblCellMar>
      </w:tblPr>
      <w:tblGrid>
        <w:gridCol w:w="1407"/>
        <w:gridCol w:w="1314"/>
        <w:gridCol w:w="1314"/>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__. godina</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 dan 31.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12. Revalorizacione rezerve</w:t>
      </w:r>
    </w:p>
    <w:p>
      <w:pPr>
        <w:pStyle w:val="Normal1"/>
        <w:rPr/>
      </w:pPr>
      <w:r>
        <w:rPr/>
        <w:t>U toku izveštajnih perioda promene na revalorizacionim rezervama su bile sledeće:</w:t>
      </w:r>
    </w:p>
    <w:tbl>
      <w:tblPr>
        <w:tblW w:w="8700" w:type="dxa"/>
        <w:jc w:val="left"/>
        <w:tblInd w:w="-60" w:type="dxa"/>
        <w:tblLayout w:type="fixed"/>
        <w:tblCellMar>
          <w:top w:w="15" w:type="dxa"/>
          <w:left w:w="15" w:type="dxa"/>
          <w:bottom w:w="15" w:type="dxa"/>
          <w:right w:w="15" w:type="dxa"/>
        </w:tblCellMar>
      </w:tblPr>
      <w:tblGrid>
        <w:gridCol w:w="2088"/>
        <w:gridCol w:w="2958"/>
        <w:gridCol w:w="2697"/>
        <w:gridCol w:w="95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Revalorizacione rezerve po osnovu nekretnina, postrojenja i oprem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Revalorizacione rezerve po osnovu finansijskih sredstava raspoloživih za prodaju</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Ukupno</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Stanje na dan 31.12.20__. godin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četno stanj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većanja po osnovu procene fer vrednosti</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manjenja po osnovu procene fer vrednosti</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manjenja po osnovu prodaje ili rashodovanja sredstava</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promen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Stanje na dan 31.12.20__. godin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većanja po osnovu procene fer vrednosti</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manjenja po osnovu procene fer vrednosti</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manjenja po osnovu prodaje ili rashodovanja sredstava</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promen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Stanje na dan 31.12.20__. godin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13. Dividende po akciji</w:t>
      </w:r>
    </w:p>
    <w:p>
      <w:pPr>
        <w:pStyle w:val="Normal1"/>
        <w:rPr/>
      </w:pPr>
      <w:r>
        <w:rPr/>
        <w:t>Obaveze za dividende se ne iskazuju pre nego što njihovu isplatu odobri Skupština Društva.</w:t>
      </w:r>
    </w:p>
    <w:p>
      <w:pPr>
        <w:pStyle w:val="Normal1"/>
        <w:rPr/>
      </w:pPr>
      <w:r>
        <w:rPr/>
        <w:t>U 20__. godini nije vršena raspodela dobiti ostvarena u prethodnim godinama.</w:t>
      </w:r>
    </w:p>
    <w:p>
      <w:pPr>
        <w:pStyle w:val="Normal1"/>
        <w:rPr/>
      </w:pPr>
      <w:r>
        <w:rPr/>
        <w:t>U 20__. godini zarada po akciji je bila __________ din.</w:t>
      </w:r>
    </w:p>
    <w:p>
      <w:pPr>
        <w:pStyle w:val="Normalbold"/>
        <w:rPr/>
      </w:pPr>
      <w:r>
        <w:rPr/>
        <w:t>4.14. Rezervisanja</w:t>
      </w:r>
    </w:p>
    <w:p>
      <w:pPr>
        <w:pStyle w:val="Normal1"/>
        <w:rPr/>
      </w:pPr>
      <w:r>
        <w:rPr/>
        <w:t>Stanje i promene rezervisanja su bili:</w:t>
      </w:r>
    </w:p>
    <w:tbl>
      <w:tblPr>
        <w:tblW w:w="8700" w:type="dxa"/>
        <w:jc w:val="left"/>
        <w:tblInd w:w="-60" w:type="dxa"/>
        <w:tblLayout w:type="fixed"/>
        <w:tblCellMar>
          <w:top w:w="15" w:type="dxa"/>
          <w:left w:w="15" w:type="dxa"/>
          <w:bottom w:w="15" w:type="dxa"/>
          <w:right w:w="15" w:type="dxa"/>
        </w:tblCellMar>
      </w:tblPr>
      <w:tblGrid>
        <w:gridCol w:w="1596"/>
        <w:gridCol w:w="1083"/>
        <w:gridCol w:w="1020"/>
        <w:gridCol w:w="1205"/>
        <w:gridCol w:w="1354"/>
        <w:gridCol w:w="1421"/>
        <w:gridCol w:w="1021"/>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Vrsta rezervisanj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Iznos na početku perio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Dodatna rezervi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Iskorišćeni izno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Ukinuta rezervisanj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Povećanja proizašla iz diskontov.</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Stanje na kraju perioda</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7</w:t>
              <w:br/>
              <w:t>(2+3-4-5+6)</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tanje na dan 31.12.20__. godin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Za date garancije po proizvodim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Za rekultivaciju zemljiš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Stanje na dan 31.12.20__. godin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x7. godi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Za date garancije po proizvodim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Za rekultivaciju zemljiš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Stanje na dan 31.12.20__. godin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Rezervisanje za _______________ urađeno je za rekultivisanje zemljišta u _______________. Sa formiranjem rezervisanja je započeto __________. godine. Formiranje rezervisanja će trajati do kraja ______. godine. Svake godine vrši se usklađivanje izvršenog rezervisanja po diskontnoj stopi od _____%. Očekuje se da rekultivacija zemljišta bude obavljena pri kraju __________. godine.</w:t>
      </w:r>
    </w:p>
    <w:p>
      <w:pPr>
        <w:pStyle w:val="Normal1"/>
        <w:rPr/>
      </w:pPr>
      <w:r>
        <w:rPr/>
        <w:t>Određivanje visine rezervisanja za rekultivaciju zemljišta urađeno je na osnovu ponude Društva _______________ i ne očekuju se do __________. godine bitnije izmene troškova rekultivisanja.</w:t>
      </w:r>
    </w:p>
    <w:p>
      <w:pPr>
        <w:pStyle w:val="Normalbold"/>
        <w:rPr/>
      </w:pPr>
      <w:r>
        <w:rPr/>
        <w:t>4.15. Dugoročne obaveze</w:t>
      </w:r>
    </w:p>
    <w:p>
      <w:pPr>
        <w:pStyle w:val="Normal1"/>
        <w:rPr/>
      </w:pPr>
      <w:r>
        <w:rPr/>
        <w:t>Stanje i promene dugoročnih obaveza su bili:</w:t>
      </w:r>
    </w:p>
    <w:tbl>
      <w:tblPr>
        <w:tblW w:w="8700" w:type="dxa"/>
        <w:jc w:val="left"/>
        <w:tblInd w:w="-60" w:type="dxa"/>
        <w:tblLayout w:type="fixed"/>
        <w:tblCellMar>
          <w:top w:w="15" w:type="dxa"/>
          <w:left w:w="15" w:type="dxa"/>
          <w:bottom w:w="15" w:type="dxa"/>
          <w:right w:w="15" w:type="dxa"/>
        </w:tblCellMar>
      </w:tblPr>
      <w:tblGrid>
        <w:gridCol w:w="1561"/>
        <w:gridCol w:w="1156"/>
        <w:gridCol w:w="1329"/>
        <w:gridCol w:w="1086"/>
        <w:gridCol w:w="1583"/>
        <w:gridCol w:w="899"/>
        <w:gridCol w:w="1086"/>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Vrsta obavez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Iznos na početku period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Obaveze nastale u toku godin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Izmirene obavez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Prenos na kratkoročne obavez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Kursne razlik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Stanje na kraju perioda</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7</w:t>
              <w:br/>
              <w:t>(2+3-4-5+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__. godin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Dugoročne obaveze po kreditim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dugoročne obavez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76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Stanje na dan 31.12.20__. godin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__. godin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Dugoročne obaveze po kreditim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dugoročne obavez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76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Stanje na dan 31.12.20__. godin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 xml:space="preserve">Za obezbeđenje dobijenog kredita za nabavku _______________ dato je banci _______________ __ menica u ukupnom iznosu od __________ din. Banka ih može aktivirati u slučaju da se dospela rata ne isplati u roku od _____ dana od dana dospeća. Otplata kredita je __________ </w:t>
      </w:r>
      <w:r>
        <w:rPr>
          <w:rStyle w:val="Emphasis"/>
        </w:rPr>
        <w:t>(na primer, kvartalna)</w:t>
      </w:r>
      <w:r>
        <w:rPr/>
        <w:t>. Preostali rok plaćanja je __________ godine.</w:t>
      </w:r>
    </w:p>
    <w:p>
      <w:pPr>
        <w:pStyle w:val="Normal1"/>
        <w:rPr/>
      </w:pPr>
      <w:r>
        <w:rPr/>
        <w:t>Za obezbeđenje kredita za gradnju _______________ kao garancija izvođaču radova dato mu je _____ naših otkupljenih akcija. Po osnovu njih on nema prava upravljanja, niti prava na dividendu. Vlasništvo nad njima može steći ukoliko mu ne bude izmirena obaveza od __________ din. po osnovu gradnje.</w:t>
      </w:r>
    </w:p>
    <w:p>
      <w:pPr>
        <w:pStyle w:val="Normalbold"/>
        <w:rPr/>
      </w:pPr>
      <w:r>
        <w:rPr/>
        <w:t>4.16. Kratkoročne obaveze</w:t>
      </w:r>
    </w:p>
    <w:p>
      <w:pPr>
        <w:pStyle w:val="Normal1"/>
        <w:rPr/>
      </w:pPr>
      <w:r>
        <w:rPr/>
        <w:t>Stanje i promene kratkoročnih obaveza su bili:</w:t>
      </w:r>
    </w:p>
    <w:tbl>
      <w:tblPr>
        <w:tblW w:w="8700" w:type="dxa"/>
        <w:jc w:val="left"/>
        <w:tblInd w:w="-60" w:type="dxa"/>
        <w:tblLayout w:type="fixed"/>
        <w:tblCellMar>
          <w:top w:w="15" w:type="dxa"/>
          <w:left w:w="15" w:type="dxa"/>
          <w:bottom w:w="15" w:type="dxa"/>
          <w:right w:w="15" w:type="dxa"/>
        </w:tblCellMar>
      </w:tblPr>
      <w:tblGrid>
        <w:gridCol w:w="1649"/>
        <w:gridCol w:w="1150"/>
        <w:gridCol w:w="1322"/>
        <w:gridCol w:w="1083"/>
        <w:gridCol w:w="1518"/>
        <w:gridCol w:w="897"/>
        <w:gridCol w:w="1081"/>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Vrsta obavez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Iznos na početku period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Obaveze nastale u toku godin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Izmirene obavez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Prenos sa dugoročnih obavez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Kursne razlik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Stanje na kraju perioda</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7</w:t>
              <w:br/>
              <w:t>(2+3-4-5+6)</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__. godin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ratkoročne finansijske obavez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iz poslovanj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kratkoročne obavez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7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Stanje na dan 31.12.20__. godin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__. godin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Kratkoročne finansijske obavez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iz poslovanj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kratkoročne obavez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7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Stanje na dan 31.12.20__. godin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 xml:space="preserve">Na dan __________. godine po osnovu kratkoročnog kredita odobrenog od banke _______________ dospele neizmirene obaveze su ____________ din. i sastoje se od otplate glavnice u iznosu od _____________ din. </w:t>
      </w:r>
      <w:r>
        <w:rPr>
          <w:rStyle w:val="Emphasis"/>
        </w:rPr>
        <w:t>(rata je dospela _______. godine)</w:t>
      </w:r>
      <w:r>
        <w:rPr/>
        <w:t xml:space="preserve"> i kamate u iznosu od ___________ din. obračunate zaključno sa __________. godine. Obaveza nije izmirena zbog nedostatka novčanih sredstava uzrokovanih visokim iznosom nenaplaćenih potraživanja od kupca _________________.</w:t>
      </w:r>
    </w:p>
    <w:p>
      <w:pPr>
        <w:pStyle w:val="Normal1"/>
        <w:rPr/>
      </w:pPr>
      <w:r>
        <w:rPr/>
        <w:t>Sa bankom _______________ dana ________. godine sklopljen je ugovor o refinansiranju preostalog iznosa kredita u iznosu od ___________ din. Ugovoren je rok od _____ meseci za otplatu tog kredita.</w:t>
      </w:r>
    </w:p>
    <w:p>
      <w:pPr>
        <w:pStyle w:val="Normalbold"/>
        <w:rPr/>
      </w:pPr>
      <w:r>
        <w:rPr/>
        <w:t>4.17. Tekući i odloženi porez na dobit</w:t>
      </w:r>
    </w:p>
    <w:p>
      <w:pPr>
        <w:pStyle w:val="Normal1"/>
        <w:rPr/>
      </w:pPr>
      <w:r>
        <w:rPr/>
        <w:t>U izveštajnim periodima nastali su sledeći tekući i odloženi poreski rashodi:</w:t>
      </w:r>
    </w:p>
    <w:tbl>
      <w:tblPr>
        <w:tblW w:w="8700" w:type="dxa"/>
        <w:jc w:val="left"/>
        <w:tblInd w:w="-60" w:type="dxa"/>
        <w:tblLayout w:type="fixed"/>
        <w:tblCellMar>
          <w:top w:w="15" w:type="dxa"/>
          <w:left w:w="15" w:type="dxa"/>
          <w:bottom w:w="15" w:type="dxa"/>
          <w:right w:w="15" w:type="dxa"/>
        </w:tblCellMar>
      </w:tblPr>
      <w:tblGrid>
        <w:gridCol w:w="517"/>
        <w:gridCol w:w="5909"/>
        <w:gridCol w:w="1137"/>
        <w:gridCol w:w="1137"/>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R. br.</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Stavk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ekući poreski rasho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iznavanje odložene poreske obavez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dloženo poresko sredstvo po osnovu investiranja u sopstvena osnovna sredstv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reski rashod/priho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Društvo ima pravo na poreski kredit po osnovu ulaganja u sopstvena osnovna sredstva u iznosu od __________ din. S obzirom na projektovanu visinu oporezive dobiti u __________ godini priznato je odloženo poresko sredstvo po osnovu navedenog poreskog kredita u iznosu od __________ din.</w:t>
      </w:r>
    </w:p>
    <w:p>
      <w:pPr>
        <w:pStyle w:val="Normal1"/>
        <w:rPr/>
      </w:pPr>
      <w:r>
        <w:rPr/>
        <w:t>U narednoj tabeli prikazana je efektivna stopa poreza na dobit:</w:t>
      </w:r>
    </w:p>
    <w:tbl>
      <w:tblPr>
        <w:tblW w:w="7935" w:type="dxa"/>
        <w:jc w:val="left"/>
        <w:tblInd w:w="-60" w:type="dxa"/>
        <w:tblLayout w:type="fixed"/>
        <w:tblCellMar>
          <w:top w:w="15" w:type="dxa"/>
          <w:left w:w="15" w:type="dxa"/>
          <w:bottom w:w="15" w:type="dxa"/>
          <w:right w:w="15" w:type="dxa"/>
        </w:tblCellMar>
      </w:tblPr>
      <w:tblGrid>
        <w:gridCol w:w="521"/>
        <w:gridCol w:w="4786"/>
        <w:gridCol w:w="1314"/>
        <w:gridCol w:w="1314"/>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R. b.</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Sadržaj</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ačunovodstvena dobi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rez na dobit (1 x 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reski efekat na razlike u prihodim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azlike po osnovu amortizacij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ashodi za kazn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fekti poreskog kredita i novozaposlenih radnik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reski rasho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8.</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osečna efektivna stop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Poreski sistem Republike Srbije je u procesu kontinuirane revizije i izmena. Zbog toga ponekad postoje različita tumačenja poreskih propisa i poreski organi mogu imati različite pristupe određenim pitanjima i mogu utvrditi dodatne poreske obaveze zajedno sa naknadnim zateznim kamatama i kaznama. U Republici Srbiji poreski period ostaje otvoren tokom 5 godina.</w:t>
      </w:r>
    </w:p>
    <w:p>
      <w:pPr>
        <w:pStyle w:val="Normal1"/>
        <w:rPr/>
      </w:pPr>
      <w:r>
        <w:rPr/>
        <w:t>Rukovodstvo Društva smatra da su poreske obaveze pravilno izračunate i uključene u finansijske izveštaje.</w:t>
      </w:r>
    </w:p>
    <w:p>
      <w:pPr>
        <w:pStyle w:val="Normalbold"/>
        <w:rPr/>
      </w:pPr>
      <w:r>
        <w:rPr/>
        <w:t>4.18. Poslovni prihodi</w:t>
      </w:r>
    </w:p>
    <w:p>
      <w:pPr>
        <w:pStyle w:val="Normal1"/>
        <w:rPr/>
      </w:pPr>
      <w:r>
        <w:rPr/>
        <w:t>Društvo je u izveštajnim periodima ostvarilo sledeće prihode:</w:t>
      </w:r>
    </w:p>
    <w:tbl>
      <w:tblPr>
        <w:tblW w:w="6761" w:type="dxa"/>
        <w:jc w:val="left"/>
        <w:tblInd w:w="-60" w:type="dxa"/>
        <w:tblLayout w:type="fixed"/>
        <w:tblCellMar>
          <w:top w:w="15" w:type="dxa"/>
          <w:left w:w="15" w:type="dxa"/>
          <w:bottom w:w="15" w:type="dxa"/>
          <w:right w:w="15" w:type="dxa"/>
        </w:tblCellMar>
      </w:tblPr>
      <w:tblGrid>
        <w:gridCol w:w="827"/>
        <w:gridCol w:w="3306"/>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Red. br.</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prihod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ihodi od prodaje proizvod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ihodi od prodaje rob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omena vrednosti zaliha učinak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ihodi od zakup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4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19. Poslovni rashodi</w:t>
      </w:r>
    </w:p>
    <w:p>
      <w:pPr>
        <w:pStyle w:val="Normal1"/>
        <w:rPr/>
      </w:pPr>
      <w:r>
        <w:rPr/>
        <w:t>Društvo je u izveštajnim periodima ostvarilo sledeće poslovne rashode:</w:t>
      </w:r>
    </w:p>
    <w:tbl>
      <w:tblPr>
        <w:tblW w:w="7887" w:type="dxa"/>
        <w:jc w:val="left"/>
        <w:tblInd w:w="-60" w:type="dxa"/>
        <w:tblLayout w:type="fixed"/>
        <w:tblCellMar>
          <w:top w:w="15" w:type="dxa"/>
          <w:left w:w="15" w:type="dxa"/>
          <w:bottom w:w="15" w:type="dxa"/>
          <w:right w:w="15" w:type="dxa"/>
        </w:tblCellMar>
      </w:tblPr>
      <w:tblGrid>
        <w:gridCol w:w="827"/>
        <w:gridCol w:w="4432"/>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Red. br.</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prihod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abavna vrednost prodate rob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materijala za izr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goriv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rezervnih delov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sitnog inventar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zarad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naknada zarada i ostali lični ras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8.</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amortizacij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9.</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rezervisanj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transport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održavanj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roškovi reklame i propagand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i materijalni troškov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ematerijalni troškov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italic"/>
        <w:rPr/>
      </w:pPr>
      <w:r>
        <w:rPr/>
        <w:t>Iz tabele isključiti rashode koji nisu materijalno značajni.</w:t>
      </w:r>
    </w:p>
    <w:p>
      <w:pPr>
        <w:pStyle w:val="Normal1"/>
        <w:rPr/>
      </w:pPr>
      <w:r>
        <w:rPr/>
        <w:t>Ukupna naknada za rukovodstvo za izvršenje koje se meri rezultatima poslovanja, uključena je u troškove zarada i u 20__. godini iznosi _____ hiljada din.</w:t>
      </w:r>
    </w:p>
    <w:p>
      <w:pPr>
        <w:pStyle w:val="Normalbold"/>
        <w:rPr/>
      </w:pPr>
      <w:r>
        <w:rPr/>
        <w:t>4.20. Finansijski prihodi i rashodi</w:t>
      </w:r>
    </w:p>
    <w:p>
      <w:pPr>
        <w:pStyle w:val="Normal1"/>
        <w:rPr/>
      </w:pPr>
      <w:r>
        <w:rPr/>
        <w:t>Društvo je u izveštajnim periodima ostvarilo sledeće finansijske prihode i rashode:</w:t>
      </w:r>
    </w:p>
    <w:tbl>
      <w:tblPr>
        <w:tblW w:w="6242" w:type="dxa"/>
        <w:jc w:val="left"/>
        <w:tblInd w:w="-60" w:type="dxa"/>
        <w:tblLayout w:type="fixed"/>
        <w:tblCellMar>
          <w:top w:w="15" w:type="dxa"/>
          <w:left w:w="15" w:type="dxa"/>
          <w:bottom w:w="15" w:type="dxa"/>
          <w:right w:w="15" w:type="dxa"/>
        </w:tblCellMar>
      </w:tblPr>
      <w:tblGrid>
        <w:gridCol w:w="827"/>
        <w:gridCol w:w="2787"/>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Red. br.</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prihod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ihodi od kamat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ozitivne kursne razlik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ihodi po osnovu dividen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 finansijski pri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ashodi kamat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egativne kursne razlik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 finansijski ras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21. Ostali poslovni prihodi i rashodi</w:t>
      </w:r>
    </w:p>
    <w:p>
      <w:pPr>
        <w:pStyle w:val="Normal1"/>
        <w:rPr/>
      </w:pPr>
      <w:r>
        <w:rPr/>
        <w:t>Društvo je u izveštajnim periodima ostvarilo sledeće ostale prihode i rashode:</w:t>
      </w:r>
    </w:p>
    <w:tbl>
      <w:tblPr>
        <w:tblW w:w="8214" w:type="dxa"/>
        <w:jc w:val="left"/>
        <w:tblInd w:w="-60" w:type="dxa"/>
        <w:tblLayout w:type="fixed"/>
        <w:tblCellMar>
          <w:top w:w="15" w:type="dxa"/>
          <w:left w:w="15" w:type="dxa"/>
          <w:bottom w:w="15" w:type="dxa"/>
          <w:right w:w="15" w:type="dxa"/>
        </w:tblCellMar>
      </w:tblPr>
      <w:tblGrid>
        <w:gridCol w:w="827"/>
        <w:gridCol w:w="4759"/>
        <w:gridCol w:w="1314"/>
        <w:gridCol w:w="131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Red. br.</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rsta prihod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rihodi od prodaje stalnih sredstav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i poslovni pri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 ostali poslovni pri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ashodi po osnovu kazn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ubici po osnovu obezvređenja stalnih sredstav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i poslovni ras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5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Ukupno ostali poslovni rashod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Gubici zbog obezvređenja sredstava su u 20__. godini iznosili __________ din. i odnose se na ___________________. Navedeni iznos je kao rashod priznat u bilansu uspeha.</w:t>
      </w:r>
    </w:p>
    <w:p>
      <w:pPr>
        <w:pStyle w:val="Normalbold"/>
        <w:rPr/>
      </w:pPr>
      <w:r>
        <w:rPr/>
        <w:t>4.22. Izloženost deviznom riziku</w:t>
      </w:r>
    </w:p>
    <w:p>
      <w:pPr>
        <w:pStyle w:val="Normal1"/>
        <w:rPr/>
      </w:pPr>
      <w:r>
        <w:rPr/>
        <w:t>U narednoj tabeli prikazana je izloženost Društva deviznom riziku:</w:t>
      </w:r>
    </w:p>
    <w:tbl>
      <w:tblPr>
        <w:tblW w:w="8700" w:type="dxa"/>
        <w:jc w:val="left"/>
        <w:tblInd w:w="-60" w:type="dxa"/>
        <w:tblLayout w:type="fixed"/>
        <w:tblCellMar>
          <w:top w:w="15" w:type="dxa"/>
          <w:left w:w="15" w:type="dxa"/>
          <w:bottom w:w="15" w:type="dxa"/>
          <w:right w:w="15" w:type="dxa"/>
        </w:tblCellMar>
      </w:tblPr>
      <w:tblGrid>
        <w:gridCol w:w="3123"/>
        <w:gridCol w:w="1839"/>
        <w:gridCol w:w="1834"/>
        <w:gridCol w:w="1904"/>
      </w:tblGrid>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Stavk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jniži nivo izloženosti riziku</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jviši nivo izloženosti riziku</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osečni nivo izloženosti riziku</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__. godin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redstva u stranoj valuti i sredstva povezana sa stranom valuto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u stranoj valuti i obaveze povezane sa stranom valuto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Devizni rizik</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0__. godin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redstva u stranoj valuti i sredstva povezana sa stranom valuto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u stranoj valuti i obaveze povezane sa stranom valuto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Devizni rizik</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23. Izloženost kreditnom riziku</w:t>
      </w:r>
    </w:p>
    <w:p>
      <w:pPr>
        <w:pStyle w:val="Normal1"/>
        <w:rPr/>
      </w:pPr>
      <w:r>
        <w:rPr/>
        <w:t>U narednoj tabeli prikazana je izloženost Društva deviznom riziku:</w:t>
      </w:r>
    </w:p>
    <w:tbl>
      <w:tblPr>
        <w:tblW w:w="8700" w:type="dxa"/>
        <w:jc w:val="left"/>
        <w:tblInd w:w="-60" w:type="dxa"/>
        <w:tblLayout w:type="fixed"/>
        <w:tblCellMar>
          <w:top w:w="15" w:type="dxa"/>
          <w:left w:w="15" w:type="dxa"/>
          <w:bottom w:w="15" w:type="dxa"/>
          <w:right w:w="15" w:type="dxa"/>
        </w:tblCellMar>
      </w:tblPr>
      <w:tblGrid>
        <w:gridCol w:w="6674"/>
        <w:gridCol w:w="1013"/>
        <w:gridCol w:w="1013"/>
      </w:tblGrid>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Stavk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__. godina</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 Finansijska sredstva koja se vrednuju po fer vrednosti i čije se promene fer vrednosti odmah priznaju kao prihod ili rashod:</w:t>
              <w:br/>
              <w:t>- finansijska sredstva koja se drže radi dalje prodaj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 Finansijska sredstva raspoloživa za prodaju</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 Finansijska sredstva koja se drže do dospeć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4. Krediti i potraživanj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5. Ukupno</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4.24. Izloženost riziku likvidnosti</w:t>
      </w:r>
    </w:p>
    <w:p>
      <w:pPr>
        <w:pStyle w:val="Normal1"/>
        <w:rPr/>
      </w:pPr>
      <w:r>
        <w:rPr/>
        <w:t>U narednoj tabeli prikazana je izloženost Društva riziku likvidnosti:</w:t>
      </w:r>
    </w:p>
    <w:tbl>
      <w:tblPr>
        <w:tblW w:w="8700" w:type="dxa"/>
        <w:jc w:val="left"/>
        <w:tblInd w:w="-60" w:type="dxa"/>
        <w:tblLayout w:type="fixed"/>
        <w:tblCellMar>
          <w:top w:w="15" w:type="dxa"/>
          <w:left w:w="15" w:type="dxa"/>
          <w:bottom w:w="15" w:type="dxa"/>
          <w:right w:w="15" w:type="dxa"/>
        </w:tblCellMar>
      </w:tblPr>
      <w:tblGrid>
        <w:gridCol w:w="3003"/>
        <w:gridCol w:w="959"/>
        <w:gridCol w:w="1152"/>
        <w:gridCol w:w="1576"/>
        <w:gridCol w:w="1176"/>
        <w:gridCol w:w="834"/>
      </w:tblGrid>
      <w:tr>
        <w:trPr/>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Stavka</w:t>
            </w:r>
          </w:p>
        </w:tc>
        <w:tc>
          <w:tcPr>
            <w:tcW w:w="4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Dana od dana roka za naplatu (realizaciju)</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Ukupno</w:t>
            </w:r>
          </w:p>
        </w:tc>
      </w:tr>
      <w:tr>
        <w:trPr/>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do 1 mesec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od 1 do 3 mesec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od 3 meseca do godinu dan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preko godinu dana</w:t>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20__. godin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otovina i gotovinski ekvivalent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artije od vrednosti i drugi plasmani kojima se trguj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Ulaganje u hartije od vrednosti koje se drže do dospeć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ematerijalna ulaganja i osnovna sredstv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a sredstva i AV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Ukupno aktiv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prema bankam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prema komitentim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za kamate i naknad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obaveze iz poslovanj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ezervisanj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po osnovu tekućeg poreza na dobitak</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obaveze i PV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dložene poreske obavez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Ukupno obaveze i odložene poreske obavez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Kapital</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Ukupno pasiv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Ročna neusklađenos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20__. godin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Gotovina i gotovinski ekvivalent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artije od vrednosti i drugi plasmani kojima se trguj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Ulaganje u hartije od vrednosti koje se drže do dospeć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Nematerijalna ulaganja i osnovna sredstv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a sredstva i AV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Ukupno aktiv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prema bankam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prema komitentim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za kamate i naknad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obaveze iz poslovanj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ezervisanj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baveze po osnovu tekućeg poreza na dobitak</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stale obaveze i PV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dložene poreske obavez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Ukupno obaveze i odložene poreske obavez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Kapital</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Ukupno pasiv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
              <w:spacing w:before="280" w:after="0"/>
              <w:rPr/>
            </w:pPr>
            <w:r>
              <w:rPr/>
              <w:t>Ročna neusklađenos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bold"/>
        <w:rPr/>
      </w:pPr>
      <w:r>
        <w:rPr/>
        <w:t>5. Ostala obelodanjivanja</w:t>
      </w:r>
    </w:p>
    <w:p>
      <w:pPr>
        <w:pStyle w:val="Normal1"/>
        <w:rPr/>
      </w:pPr>
      <w:r>
        <w:rPr/>
        <w:t>1. ____________ godine obustavljena je proizvodnja proizvodnog programa _________. Ovaj program je u _______. godini učestvovao u prihodu Društva sa ____%.</w:t>
      </w:r>
    </w:p>
    <w:p>
      <w:pPr>
        <w:pStyle w:val="Normal1"/>
        <w:rPr/>
      </w:pPr>
      <w:r>
        <w:rPr/>
        <w:t>2. Društvo protiv Društva ______________ vodi sudski spor u vezi sa _________________________. U prvostepenoj presudi presuđeno je da Društvo naplati štetu u iznosu od ___________. Po osnovu ovog spora nije izvršeno priznavanje sredstva.</w:t>
      </w:r>
    </w:p>
    <w:p>
      <w:pPr>
        <w:pStyle w:val="Normal1"/>
        <w:rPr/>
      </w:pPr>
      <w:r>
        <w:rPr/>
        <w:t>3. Društvo nema preuzetih, niti identifikovanih potencijalnih obavez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italic">
    <w:name w:val="normalitalic"/>
    <w:basedOn w:val="Normal"/>
    <w:qFormat/>
    <w:pPr>
      <w:spacing w:before="280" w:after="280"/>
    </w:pPr>
    <w:rPr/>
  </w:style>
  <w:style w:type="paragraph" w:styleId="Normalcentar">
    <w:name w:val="normalcentar"/>
    <w:basedOn w:val="Normal"/>
    <w:qFormat/>
    <w:pPr>
      <w:spacing w:before="280" w:after="280"/>
    </w:pPr>
    <w:rPr/>
  </w:style>
  <w:style w:type="paragraph" w:styleId="Normalboldcentar">
    <w:name w:val="normalbold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0:00Z</dcterms:created>
  <dc:creator>N</dc:creator>
  <dc:description/>
  <cp:keywords/>
  <dc:language>en-US</dc:language>
  <cp:lastModifiedBy>N</cp:lastModifiedBy>
  <dcterms:modified xsi:type="dcterms:W3CDTF">2011-11-24T11:00:00Z</dcterms:modified>
  <cp:revision>1</cp:revision>
  <dc:subject/>
  <dc:title>NAPOMENE UZ FINANSIJSKE IZVEŠTAJE</dc:title>
</cp:coreProperties>
</file>