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74" w:type="dxa"/>
        <w:jc w:val="left"/>
        <w:tblInd w:w="-45" w:type="dxa"/>
        <w:tblLayout w:type="fixed"/>
        <w:tblCellMar>
          <w:top w:w="15" w:type="dxa"/>
          <w:left w:w="15" w:type="dxa"/>
          <w:bottom w:w="15" w:type="dxa"/>
          <w:right w:w="15" w:type="dxa"/>
        </w:tblCellMar>
      </w:tblPr>
      <w:tblGrid>
        <w:gridCol w:w="2859"/>
        <w:gridCol w:w="315"/>
      </w:tblGrid>
      <w:tr>
        <w:trPr/>
        <w:tc>
          <w:tcPr>
            <w:tcW w:w="2859" w:type="dxa"/>
            <w:tcBorders/>
            <w:vAlign w:val="center"/>
          </w:tcPr>
          <w:p>
            <w:pPr>
              <w:pStyle w:val="Normal"/>
              <w:rPr/>
            </w:pPr>
            <w:r>
              <w:rPr/>
              <w:t xml:space="preserve">NIK O ZAŠTITI OD POŽARA </w:t>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prored"/>
              <w:spacing w:before="0" w:after="280"/>
              <w:rPr/>
            </w:pPr>
            <w:r>
              <w:rPr/>
              <w:t> </w:t>
            </w:r>
          </w:p>
          <w:p>
            <w:pPr>
              <w:pStyle w:val="Naslov1"/>
              <w:rPr/>
            </w:pPr>
            <w:r>
              <w:rPr/>
              <w:t>PRAVILNIK O ZAŠTITI OD POŽARA</w:t>
            </w:r>
          </w:p>
          <w:p>
            <w:pPr>
              <w:pStyle w:val="Normalprored"/>
              <w:rPr/>
            </w:pPr>
            <w:r>
              <w:rPr/>
              <w:t> </w:t>
            </w:r>
          </w:p>
          <w:p>
            <w:pPr>
              <w:pStyle w:val="Normal1"/>
              <w:rPr/>
            </w:pPr>
            <w:r>
              <w:rPr/>
              <w:t xml:space="preserve">Na osnovu člana 7. stav 5. i člana 8. Zakona o zaštiti od požara (dalje: Zakon) i člana _____. _______________ </w:t>
            </w:r>
            <w:r>
              <w:rPr>
                <w:rStyle w:val="Emphasis"/>
              </w:rPr>
              <w:t>(naziv opšteg akta društva ili pravnog lica)</w:t>
            </w:r>
            <w:r>
              <w:rPr/>
              <w:t xml:space="preserve"> (dalje: Društvo), Upravni odbor Društva, na sednici održanoj dana __________ godine, donosi</w:t>
            </w:r>
          </w:p>
          <w:p>
            <w:pPr>
              <w:pStyle w:val="Normalcentar"/>
              <w:rPr/>
            </w:pPr>
            <w:r>
              <w:rPr/>
              <w:t>PRAVILNIK O ZAŠTITI OD POŽARA</w:t>
            </w:r>
          </w:p>
          <w:p>
            <w:pPr>
              <w:pStyle w:val="Wyq100naslovgrupeclanovakurziv"/>
              <w:rPr/>
            </w:pPr>
            <w:bookmarkStart w:id="0" w:name="str_1"/>
            <w:bookmarkEnd w:id="0"/>
            <w:r>
              <w:rPr/>
              <w:t>I Osnovne odredbe</w:t>
            </w:r>
          </w:p>
          <w:p>
            <w:pPr>
              <w:pStyle w:val="Normalboldcentar"/>
              <w:rPr/>
            </w:pPr>
            <w:r>
              <w:rPr/>
              <w:t>Član 1</w:t>
            </w:r>
          </w:p>
          <w:p>
            <w:pPr>
              <w:pStyle w:val="Normal1"/>
              <w:rPr/>
            </w:pPr>
            <w:r>
              <w:rPr/>
              <w:t>Ovim pravilnikom se, radi unapređenja zaštite od požara i sprečavanja i otklanjanja opasnosti i posledica od požara u objektima Društva utvrđuju:</w:t>
            </w:r>
          </w:p>
          <w:p>
            <w:pPr>
              <w:pStyle w:val="Normal1"/>
              <w:rPr/>
            </w:pPr>
            <w:r>
              <w:rPr/>
              <w:t>- mere zaštite od požara;</w:t>
            </w:r>
          </w:p>
          <w:p>
            <w:pPr>
              <w:pStyle w:val="Normal1"/>
              <w:rPr/>
            </w:pPr>
            <w:r>
              <w:rPr/>
              <w:t>- organizacija zaštite od požara;</w:t>
            </w:r>
          </w:p>
          <w:p>
            <w:pPr>
              <w:pStyle w:val="Normal1"/>
              <w:rPr/>
            </w:pPr>
            <w:r>
              <w:rPr/>
              <w:t>- prava i obaveze u vezi sa sprovođenjem zaštite od požara;</w:t>
            </w:r>
          </w:p>
          <w:p>
            <w:pPr>
              <w:pStyle w:val="Normal1"/>
              <w:rPr/>
            </w:pPr>
            <w:r>
              <w:rPr/>
              <w:t>- odgovornost zbog nepridržavanja propisanih mera zaštite od požara;</w:t>
            </w:r>
          </w:p>
          <w:p>
            <w:pPr>
              <w:pStyle w:val="Normal1"/>
              <w:rPr/>
            </w:pPr>
            <w:r>
              <w:rPr/>
              <w:t>- dužnosti u slučaju izbijanja požara i učešće u gašenju požara;</w:t>
            </w:r>
          </w:p>
          <w:p>
            <w:pPr>
              <w:pStyle w:val="Normal1"/>
              <w:rPr/>
            </w:pPr>
            <w:r>
              <w:rPr/>
              <w:t>- način izvođenja obuke;</w:t>
            </w:r>
          </w:p>
          <w:p>
            <w:pPr>
              <w:pStyle w:val="Normal1"/>
              <w:rPr/>
            </w:pPr>
            <w:r>
              <w:rPr/>
              <w:t>- postupak u vezi sa izdavanjem odobrenja za izvođenje radova zavarivanja, rezanja i lemljenja na privremenim mestima;</w:t>
            </w:r>
          </w:p>
          <w:p>
            <w:pPr>
              <w:pStyle w:val="Normal1"/>
              <w:rPr/>
            </w:pPr>
            <w:r>
              <w:rPr/>
              <w:t>- način sprovođenja i dužnosti u sprovođenju unutrašnje kontrole;</w:t>
            </w:r>
          </w:p>
          <w:p>
            <w:pPr>
              <w:pStyle w:val="Normal1"/>
              <w:rPr/>
            </w:pPr>
            <w:r>
              <w:rPr/>
              <w:t>- tehnička oprema i sredstva za gašenje požara i</w:t>
            </w:r>
          </w:p>
          <w:p>
            <w:pPr>
              <w:pStyle w:val="Normal1"/>
              <w:rPr/>
            </w:pPr>
            <w:r>
              <w:rPr/>
              <w:t>- postupci u slučaju požara.</w:t>
            </w:r>
          </w:p>
          <w:p>
            <w:pPr>
              <w:pStyle w:val="Normalboldcentar"/>
              <w:rPr/>
            </w:pPr>
            <w:r>
              <w:rPr/>
              <w:t>Član 2</w:t>
            </w:r>
          </w:p>
          <w:p>
            <w:pPr>
              <w:pStyle w:val="Normal1"/>
              <w:rPr/>
            </w:pPr>
            <w:r>
              <w:rPr/>
              <w:t>Zaštita od požara obuhvata skup mera i radnji normativne, upravne, organizaciono-tehničke, preventivne, obrazovne, informativno-vaspitne i druge prirode koje se preduzimaju u Društvu radi sprečavanja izbijanja i širenja i gašenja požara.</w:t>
            </w:r>
          </w:p>
          <w:p>
            <w:pPr>
              <w:pStyle w:val="Normalboldcentar"/>
              <w:rPr/>
            </w:pPr>
            <w:r>
              <w:rPr/>
              <w:t>Član 3</w:t>
            </w:r>
          </w:p>
          <w:p>
            <w:pPr>
              <w:pStyle w:val="Normal1"/>
              <w:rPr/>
            </w:pPr>
            <w:r>
              <w:rPr/>
              <w:t>Zaštita od požara organizuje se i sprovodi neprekidno u svim objektima Društva, u skladu sa Zakonom, propisima donetim na osnovu Zakona, planovima zaštite od požara i odredbama ovog pravilnika.</w:t>
            </w:r>
          </w:p>
          <w:p>
            <w:pPr>
              <w:pStyle w:val="Normalitalic"/>
              <w:rPr/>
            </w:pPr>
            <w:r>
              <w:rPr/>
              <w:t>(Model ovog pravilnika je prilagođen zahtevu da se materija (krug pitanja) što celovitije obuhvati, tako da što većem broju različitih organizacija može da bude polazište za razradu pravilnikom njima odgovarajućeg kruga pitanja, zavisno od kategorije (I, II, III, IV) kojoj prema stepenu ugroženosti od požara pripadaju i uz izostavljanje za njih suvišnih pitanja obuhvaćenih modelom. U skladu s tim, organizacije iz I kategorije mogu koristiti sve odredbe modela (čl. 20 do 32) o Vatrogasnoj jedinici i Službi za protivpožarnu preventivu, organizacije iz II kategorije - deo tih odredaba koje se odnose na stalno dežurstvo, gašenje požara i preventivne mere, tj. na Službu zaštite od požara koju one moraju imati, organizacije iz III kategorije - odredbe (čl. 33. i 34) o referentu za zaštitu od požara i organizacije iz IV kategorije - odredbe (čl. 35. i 36) o zaposlenom koji je zadužen za organizovanje i sprovođenje preventivnih mera zaštite od požara. Na sličan način mogu se osobenim potrebama svake organizacije prilagođavati (i dopunjavati) i druge odredbe ovog modela pravilnika, razume se usklađeno sa Zakonom o zaštiti od požara.)</w:t>
            </w:r>
          </w:p>
          <w:p>
            <w:pPr>
              <w:pStyle w:val="Wyq100naslovgrupeclanovakurziv"/>
              <w:rPr/>
            </w:pPr>
            <w:bookmarkStart w:id="1" w:name="str_2"/>
            <w:bookmarkEnd w:id="1"/>
            <w:r>
              <w:rPr/>
              <w:t>II Mere zaštite od požara</w:t>
            </w:r>
          </w:p>
          <w:p>
            <w:pPr>
              <w:pStyle w:val="Normalboldcentar"/>
              <w:rPr/>
            </w:pPr>
            <w:r>
              <w:rPr/>
              <w:t>Član 4</w:t>
            </w:r>
          </w:p>
          <w:p>
            <w:pPr>
              <w:pStyle w:val="Normal1"/>
              <w:rPr/>
            </w:pPr>
            <w:r>
              <w:rPr/>
              <w:t>U objektima Društva, kao i na prostorima oko njih, primenjuju se sledeće mere zaštite od požara:</w:t>
            </w:r>
          </w:p>
          <w:p>
            <w:pPr>
              <w:pStyle w:val="Normal1"/>
              <w:rPr/>
            </w:pPr>
            <w:r>
              <w:rPr/>
              <w:t>1) pri projektovanju i izvođenju radova, adaptacija i rekonstrukcija na postojećim objektima, projektovanju i izgradnji novih objekata, ugradnji uređaja i opreme u tim objektima, eksploataciji i održavanju objekata, primenjuju se Zakonom propisani tehnički normativi i standardi zaštite od požara;</w:t>
            </w:r>
          </w:p>
          <w:p>
            <w:pPr>
              <w:pStyle w:val="Normal1"/>
              <w:rPr/>
            </w:pPr>
            <w:r>
              <w:rPr/>
              <w:t xml:space="preserve">2) objekti moraju biti snabdeveni hidrantima, aparatima i drugom propisanom opremom i uređajima za gašenje požara, a broj, vrsta i lokacija ovih sredstava utvrđuju se planom zaštite od požara (dalje: </w:t>
            </w:r>
            <w:r>
              <w:rPr>
                <w:rStyle w:val="StrongEmphasis"/>
              </w:rPr>
              <w:t>Plan</w:t>
            </w:r>
            <w:r>
              <w:rPr/>
              <w:t>) i propisanim tehničkim normativima i standardima za zaštitu od požara;</w:t>
            </w:r>
          </w:p>
          <w:p>
            <w:pPr>
              <w:pStyle w:val="Normal1"/>
              <w:rPr/>
            </w:pPr>
            <w:r>
              <w:rPr/>
              <w:t>3) električne, ventilacione, toplotne, gromobranske, kanalizacione i druge instalacije i uređaji u objektima moraju se izvesti, odnosno postaviti tako da ne predstavljaju opasnost od požara.</w:t>
            </w:r>
          </w:p>
          <w:p>
            <w:pPr>
              <w:pStyle w:val="Normal1"/>
              <w:rPr/>
            </w:pPr>
            <w:r>
              <w:rPr/>
              <w:t>Zaposleni u čiji delokrug, odnosno poslove spada održavanje pojedinih instalacija i uređaja iz stava 1. ovog člana, dužni su da vrše kontrolu ispravnosti i pravilnog funkcionisanja uređaja i instalacija, tako da u slučaju oštećenja ne izazovu požar u objektima.</w:t>
            </w:r>
          </w:p>
          <w:p>
            <w:pPr>
              <w:pStyle w:val="Normal1"/>
              <w:rPr/>
            </w:pPr>
            <w:r>
              <w:rPr/>
              <w:t>Za ispravno funkcionisanje instalacija i uređaja odgovoran je rukovodilac organizacione jedinice u okviru koje se vrše zadaci i poslovi održavanja pojedinih instalacija i uređaja.</w:t>
            </w:r>
          </w:p>
          <w:p>
            <w:pPr>
              <w:pStyle w:val="Normalboldcentar"/>
              <w:rPr/>
            </w:pPr>
            <w:r>
              <w:rPr/>
              <w:t>Član 5</w:t>
            </w:r>
          </w:p>
          <w:p>
            <w:pPr>
              <w:pStyle w:val="Normal1"/>
              <w:rPr/>
            </w:pPr>
            <w:r>
              <w:rPr/>
              <w:t xml:space="preserve">U delovima objekta u kojima se drže ili koriste zapaljive tečnosti, zapaljivi gasovi, eksplozivni i drugi lako zapaljivi materijali ili se stvaraju eksplozivne smeše, i to u _______________ </w:t>
            </w:r>
            <w:r>
              <w:rPr>
                <w:rStyle w:val="Emphasis"/>
              </w:rPr>
              <w:t xml:space="preserve">(navesti delove objekta) </w:t>
            </w:r>
            <w:r>
              <w:rPr/>
              <w:t>zabranjeno je pušenje, upotreba otvorene vatre, svetiljki sa plamenom i sredstava za paljenje, upotreba alata koji varniči, korišćenje grejnih uređaja sa usijanom površinom, kao i držanje i smeštaj materijala koji je sklon samozapaljenju.</w:t>
            </w:r>
          </w:p>
          <w:p>
            <w:pPr>
              <w:pStyle w:val="Normal1"/>
              <w:rPr/>
            </w:pPr>
            <w:r>
              <w:rPr/>
              <w:t>Planom se u objektima Društva određuju prostorije u kojima je zabranjeno pušenje.</w:t>
            </w:r>
          </w:p>
          <w:p>
            <w:pPr>
              <w:pStyle w:val="Normal1"/>
              <w:rPr/>
            </w:pPr>
            <w:r>
              <w:rPr/>
              <w:t>Smeštaj i čuvanje zapaljivih tečnosti i gasova, eksplozivnih i drugih lako zapaljivih materija može se vršiti samo u posebnim magacinskim prostorijama objekata koje su izgrađene u tu svrhu prema propisima o smeštaju i čuvanju ovih materija.</w:t>
            </w:r>
          </w:p>
          <w:p>
            <w:pPr>
              <w:pStyle w:val="Normal1"/>
              <w:rPr/>
            </w:pPr>
            <w:r>
              <w:rPr/>
              <w:t>U prostorijama u kojima se upotrebljavaju materije iz stava 3. ovog člana drže se u propisanim posudama i količini potrebnoj za rad jedne smene.</w:t>
            </w:r>
          </w:p>
          <w:p>
            <w:pPr>
              <w:pStyle w:val="Normal1"/>
              <w:rPr/>
            </w:pPr>
            <w:r>
              <w:rPr/>
              <w:t>O merama zabrane iz stava 1. ovog člana na vidnom mestu obavezno se ističu odgovarajuća upozorenja ili znaci zabrane.</w:t>
            </w:r>
          </w:p>
          <w:p>
            <w:pPr>
              <w:pStyle w:val="Normalboldcentar"/>
              <w:rPr/>
            </w:pPr>
            <w:r>
              <w:rPr/>
              <w:t>Član 6</w:t>
            </w:r>
          </w:p>
          <w:p>
            <w:pPr>
              <w:pStyle w:val="Normal1"/>
              <w:rPr/>
            </w:pPr>
            <w:r>
              <w:rPr/>
              <w:t>Boce sa komprimovanim gasovima i gasovima u tečnom stanju upotrebljavaju se i drže u skladu sa važećim propisima.</w:t>
            </w:r>
          </w:p>
          <w:p>
            <w:pPr>
              <w:pStyle w:val="Normal1"/>
              <w:rPr/>
            </w:pPr>
            <w:r>
              <w:rPr/>
              <w:t>Zabranjeno je pranje mašina i uređaja zapaljivim tečnostima dok su u radu.</w:t>
            </w:r>
          </w:p>
          <w:p>
            <w:pPr>
              <w:pStyle w:val="Normal1"/>
              <w:rPr/>
            </w:pPr>
            <w:r>
              <w:rPr/>
              <w:t>Motorni benzini, a naročito etilizirani benzini ne smeju se upotrebljavati za odmašćivanje, pranje i čišćenje metalnih predmeta ili predmeta od drugog materijala.</w:t>
            </w:r>
          </w:p>
          <w:p>
            <w:pPr>
              <w:pStyle w:val="Normalboldcentar"/>
              <w:rPr/>
            </w:pPr>
            <w:r>
              <w:rPr/>
              <w:t>Član 7</w:t>
            </w:r>
          </w:p>
          <w:p>
            <w:pPr>
              <w:pStyle w:val="Normal1"/>
              <w:rPr/>
            </w:pPr>
            <w:r>
              <w:rPr/>
              <w:t>Rad sa otvorenom vatrom i uređajima sa usijanim površinama, aparatima za zavarivanje, rezanje i lemljenje može se obavljati u prostorijama tek pošto se prethodno pribavi odobrenje i preduzmu mere zaštite od požara i obezbede sredstva za gašenje požara.</w:t>
            </w:r>
          </w:p>
          <w:p>
            <w:pPr>
              <w:pStyle w:val="Normal1"/>
              <w:rPr/>
            </w:pPr>
            <w:r>
              <w:rPr/>
              <w:t>Pre otpočinjanja radova iz stava 1. ovog člana, rukovodilac radova obavestiće lice odgovorno za poslove zaštite od požara o mestu i vremenu obavljanja tih radova, koje će izdati pismeno odobrenje za izvođenje radova i naložiti mere koje se prethodno moraju preduzeti.</w:t>
            </w:r>
          </w:p>
          <w:p>
            <w:pPr>
              <w:pStyle w:val="Normalboldcentar"/>
              <w:rPr/>
            </w:pPr>
            <w:r>
              <w:rPr/>
              <w:t>Član 8</w:t>
            </w:r>
          </w:p>
          <w:p>
            <w:pPr>
              <w:pStyle w:val="Normal1"/>
              <w:rPr/>
            </w:pPr>
            <w:r>
              <w:rPr/>
              <w:t>Istrošeni materijal, masti, ulja, pokvarene boje, masne krpe, pucval, pamučna, plastična i druga ambalaža, drvena piljevina, kao i drugi otpadni materijal moraju se po završetku radne smene izneti iz radnih prostorija i odlagati na mesto koje odredi lice odgovorno za poslove zaštite od požara.</w:t>
            </w:r>
          </w:p>
          <w:p>
            <w:pPr>
              <w:pStyle w:val="Normal1"/>
              <w:rPr/>
            </w:pPr>
            <w:r>
              <w:rPr/>
              <w:t>Materijali iz stava 1. ovog člana za vreme rada odlažu se u metalne posude sa poklopcima.</w:t>
            </w:r>
          </w:p>
          <w:p>
            <w:pPr>
              <w:pStyle w:val="Normalboldcentar"/>
              <w:rPr/>
            </w:pPr>
            <w:r>
              <w:rPr/>
              <w:t>Član 9</w:t>
            </w:r>
          </w:p>
          <w:p>
            <w:pPr>
              <w:pStyle w:val="Normal1"/>
              <w:rPr/>
            </w:pPr>
            <w:r>
              <w:rPr/>
              <w:t>Uskladištenje materijala u magacinima i drugim prostorijama vrši se u skladu sa važećim propisima i standardima, s tim što se posebno vodi računa da se obezbede nesmetani prolazi i odgovarajuće rastojanje uskladištenog materijala od izvora energije.</w:t>
            </w:r>
          </w:p>
          <w:p>
            <w:pPr>
              <w:pStyle w:val="Normalboldcentar"/>
              <w:rPr/>
            </w:pPr>
            <w:r>
              <w:rPr/>
              <w:t>Član 10</w:t>
            </w:r>
          </w:p>
          <w:p>
            <w:pPr>
              <w:pStyle w:val="Normal1"/>
              <w:rPr/>
            </w:pPr>
            <w:r>
              <w:rPr/>
              <w:t>Kotrljajuća i klizna ležišta moraju se redovno podmazivati i zaštititi od prodora prašine.</w:t>
            </w:r>
          </w:p>
          <w:p>
            <w:pPr>
              <w:pStyle w:val="Normalboldcentar"/>
              <w:rPr/>
            </w:pPr>
            <w:r>
              <w:rPr/>
              <w:t>Član 11</w:t>
            </w:r>
          </w:p>
          <w:p>
            <w:pPr>
              <w:pStyle w:val="Normal1"/>
              <w:rPr/>
            </w:pPr>
            <w:r>
              <w:rPr/>
              <w:t>Punjenje rezervoara tečnim gorivima može se vršiti samo u prisustvu lica odgovornog za poslove zaštite od požara.</w:t>
            </w:r>
          </w:p>
          <w:p>
            <w:pPr>
              <w:pStyle w:val="Normal1"/>
              <w:rPr/>
            </w:pPr>
            <w:r>
              <w:rPr/>
              <w:t>Cevni sistem koji služi za dovod tečnog goriva u kotlarnicu ili druge uređaje mora biti izveden i održavan tako da sprečava izlivanje i oticanje goriva van voda.</w:t>
            </w:r>
          </w:p>
          <w:p>
            <w:pPr>
              <w:pStyle w:val="Normal1"/>
              <w:rPr/>
            </w:pPr>
            <w:r>
              <w:rPr/>
              <w:t>Posude za prihvatanje eventualno izlivenih tečnosti moraju se držati čisto, uz redovno pražnjenje, a otvori za drenažu moraju se stalno kontrolisati.</w:t>
            </w:r>
          </w:p>
          <w:p>
            <w:pPr>
              <w:pStyle w:val="Normalboldcentar"/>
              <w:rPr/>
            </w:pPr>
            <w:r>
              <w:rPr/>
              <w:t>Član 12</w:t>
            </w:r>
          </w:p>
          <w:p>
            <w:pPr>
              <w:pStyle w:val="Normal1"/>
              <w:rPr/>
            </w:pPr>
            <w:r>
              <w:rPr/>
              <w:t>Dimnjaci, dimovodi, ložišni objekti (kotlarnice, lokalne peći na tečno i čvrsto gorivo), čiste se prema propisima i standardima koje važe za dimničarske usluge, o čemu se sačinjava poseban zapisnik, koji potpisuju radnici dimničarske organizacije i zaposleni na poslovima zaštite od požara koji je ovlašćen da izvrši kontrolu obavljene dimničarske usluge.</w:t>
            </w:r>
          </w:p>
          <w:p>
            <w:pPr>
              <w:pStyle w:val="Normalboldcentar"/>
              <w:rPr/>
            </w:pPr>
            <w:r>
              <w:rPr/>
              <w:t>Član 13</w:t>
            </w:r>
          </w:p>
          <w:p>
            <w:pPr>
              <w:pStyle w:val="Normal1"/>
              <w:rPr/>
            </w:pPr>
            <w:r>
              <w:rPr/>
              <w:t>Na tavanima i potkrovljima objekata zabranjeno je držanje bilo kakvog materijala i opreme, izuzev opreme i sredstava za gašenje požara.</w:t>
            </w:r>
          </w:p>
          <w:p>
            <w:pPr>
              <w:pStyle w:val="Normalboldcentar"/>
              <w:rPr/>
            </w:pPr>
            <w:r>
              <w:rPr/>
              <w:t>Član 14</w:t>
            </w:r>
          </w:p>
          <w:p>
            <w:pPr>
              <w:pStyle w:val="Normal1"/>
              <w:rPr/>
            </w:pPr>
            <w:r>
              <w:rPr/>
              <w:t>Zapaljiva tečnost i tečni naftni gas ne sme se preko kanalizacione mreže odvoditi u glavnu kanalizacionu mrežu.</w:t>
            </w:r>
          </w:p>
          <w:p>
            <w:pPr>
              <w:pStyle w:val="Normalboldcentar"/>
              <w:rPr/>
            </w:pPr>
            <w:r>
              <w:rPr/>
              <w:t>Član 15</w:t>
            </w:r>
          </w:p>
          <w:p>
            <w:pPr>
              <w:pStyle w:val="Normal1"/>
              <w:rPr/>
            </w:pPr>
            <w:r>
              <w:rPr/>
              <w:t>Zabranjena je popravka motornih vozila van prostorija koje su za to namenjene.</w:t>
            </w:r>
          </w:p>
          <w:p>
            <w:pPr>
              <w:pStyle w:val="Normalboldcentar"/>
              <w:rPr/>
            </w:pPr>
            <w:r>
              <w:rPr/>
              <w:t>Član 16</w:t>
            </w:r>
          </w:p>
          <w:p>
            <w:pPr>
              <w:pStyle w:val="Normal1"/>
              <w:rPr/>
            </w:pPr>
            <w:r>
              <w:rPr/>
              <w:t>U prostorijama objekata Društva ne smeju se upotrebljavati rešoi, grejalice, električni radijatori i drugi slični termo-električni aparati i grejna tela, izuzev u posebno opremljenim prostorijama za tu namenu i uz prethodno pribavljenu saglasnost lica odgovornog za poslove zaštite od požara.</w:t>
            </w:r>
          </w:p>
          <w:p>
            <w:pPr>
              <w:pStyle w:val="Normal1"/>
              <w:rPr/>
            </w:pPr>
            <w:r>
              <w:rPr/>
              <w:t>Obavezno je isključivanje termo-električnih aparata, uređaja i drugih grejnih tela posle upotrebe.</w:t>
            </w:r>
          </w:p>
          <w:p>
            <w:pPr>
              <w:pStyle w:val="Normalboldcentar"/>
              <w:rPr/>
            </w:pPr>
            <w:r>
              <w:rPr/>
              <w:t>Član 17</w:t>
            </w:r>
          </w:p>
          <w:p>
            <w:pPr>
              <w:pStyle w:val="Normal1"/>
              <w:rPr/>
            </w:pPr>
            <w:r>
              <w:rPr/>
              <w:t>Prilazni putevi, ulazi, izlazi, prolazi i stepeništa u objektima moraju biti uvek slobodni za nesmetan prolaz.</w:t>
            </w:r>
          </w:p>
          <w:p>
            <w:pPr>
              <w:pStyle w:val="Normal1"/>
              <w:rPr/>
            </w:pPr>
            <w:r>
              <w:rPr/>
              <w:t>Rad sa zapaljivim materijama i vršenje drugih požarno opasnih radnji izvan prostorija koje su za takve radnje namenjene, može se dozvoliti samo pod uslovom da su preduzete odgovarajuće mere zaštite od požara.</w:t>
            </w:r>
          </w:p>
          <w:p>
            <w:pPr>
              <w:pStyle w:val="Normalboldcentar"/>
              <w:rPr/>
            </w:pPr>
            <w:r>
              <w:rPr/>
              <w:t>Član 18</w:t>
            </w:r>
          </w:p>
          <w:p>
            <w:pPr>
              <w:pStyle w:val="Normal1"/>
              <w:rPr/>
            </w:pPr>
            <w:r>
              <w:rPr/>
              <w:t>Uređaji, oprema i sredstva namenjena za gašenje požara, kao i uređaji i instalacije za automatsku dojavu i signalizaciju požara, u objektima Društva mogu se koristiti samo ako odgovaraju važećim domaćim standardima, a ako ti standardi ne postoje - samo po dobijanju atesta od ovlašćene stručne organizacije.</w:t>
            </w:r>
          </w:p>
          <w:p>
            <w:pPr>
              <w:pStyle w:val="Normal1"/>
              <w:rPr/>
            </w:pPr>
            <w:r>
              <w:rPr/>
              <w:t>Uređaji, oprema i sredstva za gašenje požara postavljaju se na pristupačna i vidna mesta u objektima Društva i mogu se koristiti samo za potrebe lokalizovanja i gašenja požara. Mesta gde se u objektima nalaze vatrogasne sprave vidno su označena posebnim oznakama.</w:t>
            </w:r>
          </w:p>
          <w:p>
            <w:pPr>
              <w:pStyle w:val="Normal1"/>
              <w:rPr/>
            </w:pPr>
            <w:r>
              <w:rPr/>
              <w:t>Uređaji, oprema i sredstva za gašenje požara, kao i uređaji i instalacije za automatsku dojavu i signalizaciju požara, održavaju se u ispravnom stanju i o tome se vodi uredna evidencija.</w:t>
            </w:r>
          </w:p>
          <w:p>
            <w:pPr>
              <w:pStyle w:val="Wyq100naslovgrupeclanovakurziv"/>
              <w:rPr/>
            </w:pPr>
            <w:bookmarkStart w:id="2" w:name="str_3"/>
            <w:bookmarkEnd w:id="2"/>
            <w:r>
              <w:rPr/>
              <w:t>III Organizacija zaštite od požara</w:t>
            </w:r>
          </w:p>
          <w:p>
            <w:pPr>
              <w:pStyle w:val="Normalboldcentar"/>
              <w:rPr/>
            </w:pPr>
            <w:r>
              <w:rPr/>
              <w:t>Član 19</w:t>
            </w:r>
          </w:p>
          <w:p>
            <w:pPr>
              <w:pStyle w:val="Normal1"/>
              <w:rPr/>
            </w:pPr>
            <w:r>
              <w:rPr/>
              <w:t xml:space="preserve">Organizacija zaštite Društva od požara uređuje se ovim pravilnikom u skladu sa Zakonom i drugim propisima i rešenjem nadležnog organa o razvrstavanju Društva u _______________ </w:t>
            </w:r>
            <w:r>
              <w:rPr>
                <w:rStyle w:val="Emphasis"/>
              </w:rPr>
              <w:t>(označiti kategoriju: I, II, III ili IV)</w:t>
            </w:r>
            <w:r>
              <w:rPr/>
              <w:t xml:space="preserve"> kategoriju ugroženosti od požara i na način kojim se obezbeđuje sprovođenje propisanih i naloženih mera zaštite od požara, kao i obavljanje drugih poslova utvrđenih Zakonom i drugim propisima iz oblasti zaštite od požara.</w:t>
            </w:r>
          </w:p>
          <w:p>
            <w:pPr>
              <w:pStyle w:val="Wyq110naslovclana"/>
              <w:rPr/>
            </w:pPr>
            <w:bookmarkStart w:id="3" w:name="str_4"/>
            <w:bookmarkEnd w:id="3"/>
            <w:r>
              <w:rPr/>
              <w:t>1. Vatrogasna jedinica</w:t>
            </w:r>
          </w:p>
          <w:p>
            <w:pPr>
              <w:pStyle w:val="Normalboldcentar"/>
              <w:rPr/>
            </w:pPr>
            <w:r>
              <w:rPr/>
              <w:t>Član 20</w:t>
            </w:r>
          </w:p>
          <w:p>
            <w:pPr>
              <w:pStyle w:val="Normal1"/>
              <w:rPr/>
            </w:pPr>
            <w:r>
              <w:rPr/>
              <w:t>Radi učestvovanja i sprovođenja preventivnih mera zaštite od požara, za gašenje požara i spasavanje ljudi i imovine ugroženih požarom u Društvu, osniva se vatrogasna jedinica.</w:t>
            </w:r>
          </w:p>
          <w:p>
            <w:pPr>
              <w:pStyle w:val="Normal1"/>
              <w:rPr/>
            </w:pPr>
            <w:r>
              <w:rPr/>
              <w:t>Vatrogasna jedinica učestvuje i u suzbijanju posledica elementarnih nepogoda i drugih nezgoda (dalje: nezgode), kao i u spasavanju ljudi i imovine Društva ugroženih u tim nezgodama.</w:t>
            </w:r>
          </w:p>
          <w:p>
            <w:pPr>
              <w:pStyle w:val="Normalboldcentar"/>
              <w:rPr/>
            </w:pPr>
            <w:r>
              <w:rPr/>
              <w:t>Član 21</w:t>
            </w:r>
          </w:p>
          <w:p>
            <w:pPr>
              <w:pStyle w:val="Normal1"/>
              <w:rPr/>
            </w:pPr>
            <w:r>
              <w:rPr/>
              <w:t>Broj zaposlenih u vatrogasnoj jedinici (vatrogasaca), vrsta stručne spreme i drugi uslovi za zasnivanje radnog odnosa utvrđuju se aktom o sistematizaciji radnih mesta u skladu sa Zakonom i aktom nadležnog organa o razvrstavanju Društva u odgovarajuću kategoriju ugroženosti od požara.</w:t>
            </w:r>
          </w:p>
          <w:p>
            <w:pPr>
              <w:pStyle w:val="Normalboldcentar"/>
              <w:rPr/>
            </w:pPr>
            <w:r>
              <w:rPr/>
              <w:t>Član 22</w:t>
            </w:r>
          </w:p>
          <w:p>
            <w:pPr>
              <w:pStyle w:val="Normal1"/>
              <w:rPr/>
            </w:pPr>
            <w:r>
              <w:rPr/>
              <w:t xml:space="preserve">Vatrogasnom jedinicom rukovodi komandir vatrogasne jedinice, a u slučaju njegove odsutnosti lice koje je ovlašćeno da ga zamenjuje </w:t>
            </w:r>
            <w:r>
              <w:rPr>
                <w:rStyle w:val="Emphasis"/>
              </w:rPr>
              <w:t>(šefovi smena i slično)</w:t>
            </w:r>
            <w:r>
              <w:rPr/>
              <w:t>.</w:t>
            </w:r>
          </w:p>
          <w:p>
            <w:pPr>
              <w:pStyle w:val="Normal1"/>
              <w:rPr/>
            </w:pPr>
            <w:r>
              <w:rPr/>
              <w:t xml:space="preserve">Komandir vatrogasne jedinice neposredno odgovara za svoj rad rukovodiocu _______________ </w:t>
            </w:r>
            <w:r>
              <w:rPr>
                <w:rStyle w:val="Emphasis"/>
              </w:rPr>
              <w:t>(naziv organizacione jedinice, odnosno sektora ili službe)</w:t>
            </w:r>
            <w:r>
              <w:rPr/>
              <w:t>.</w:t>
            </w:r>
          </w:p>
          <w:p>
            <w:pPr>
              <w:pStyle w:val="Normalboldcentar"/>
              <w:rPr/>
            </w:pPr>
            <w:r>
              <w:rPr/>
              <w:t>Član 23</w:t>
            </w:r>
          </w:p>
          <w:p>
            <w:pPr>
              <w:pStyle w:val="Normal1"/>
              <w:rPr/>
            </w:pPr>
            <w:r>
              <w:rPr/>
              <w:t>Komandir vatrogasne jedinice odgovoran je za stalnu i potpunu mobilnost i spremnost vatrogasne jedinice za efikasno izvršavanje zadataka koji su joj povereni.</w:t>
            </w:r>
          </w:p>
          <w:p>
            <w:pPr>
              <w:pStyle w:val="Normal1"/>
              <w:rPr/>
            </w:pPr>
            <w:r>
              <w:rPr/>
              <w:t>U rukovođenju vatrogasnom jedinicom komandir je dužan da ulaže sve organizatorske i stručne sposobnosti u cilju uspešnog obavljanja poslova jedinice, blagovremeno preduzima sve mere i radnje za uspešno izvršavanje poverenih zadataka i stalno radi na unapređenju operativne gotovosti vatrogasne jedinice i svakog zaposlenog u jedinici.</w:t>
            </w:r>
          </w:p>
          <w:p>
            <w:pPr>
              <w:pStyle w:val="Normalboldcentar"/>
              <w:rPr/>
            </w:pPr>
            <w:r>
              <w:rPr/>
              <w:t>Član 24</w:t>
            </w:r>
          </w:p>
          <w:p>
            <w:pPr>
              <w:pStyle w:val="Normal1"/>
              <w:rPr/>
            </w:pPr>
            <w:r>
              <w:rPr/>
              <w:t xml:space="preserve">Organizovanje poslova i raspored radnog vremena u vatrogasnoj jedinici sprovodi se tako da se obezbedi neprekidan rad jedinice po smenama, i to ______________________________ </w:t>
            </w:r>
            <w:r>
              <w:rPr>
                <w:rStyle w:val="Emphasis"/>
              </w:rPr>
              <w:t>(navesti raspored smena)</w:t>
            </w:r>
            <w:r>
              <w:rPr/>
              <w:t>, kao i stalna mobilnost i sposobnost za brzu i efikasnu intervenciju.</w:t>
            </w:r>
          </w:p>
          <w:p>
            <w:pPr>
              <w:pStyle w:val="Normal1"/>
              <w:rPr/>
            </w:pPr>
            <w:r>
              <w:rPr/>
              <w:t>U vatrogasnoj jedinici vodi se knjiga dežurstava u koju se upisuju svi događaji i konstatuje primopredaja dužnosti po smenama, sa potpisom dežurnog, odnosno vođe smene.</w:t>
            </w:r>
          </w:p>
          <w:p>
            <w:pPr>
              <w:pStyle w:val="Normalboldcentar"/>
              <w:rPr/>
            </w:pPr>
            <w:r>
              <w:rPr/>
              <w:t>Član 25</w:t>
            </w:r>
          </w:p>
          <w:p>
            <w:pPr>
              <w:pStyle w:val="Normal1"/>
              <w:rPr/>
            </w:pPr>
            <w:r>
              <w:rPr/>
              <w:t xml:space="preserve">U smeni se, pored vođe smene, obavezno nalaze jedan vatrogasac, vozač kombinovanog vatrogasnog vozila i posada od _______________ </w:t>
            </w:r>
            <w:r>
              <w:rPr>
                <w:rStyle w:val="Emphasis"/>
              </w:rPr>
              <w:t>(navesti broj)</w:t>
            </w:r>
            <w:r>
              <w:rPr/>
              <w:t xml:space="preserve"> vatrogasaca.</w:t>
            </w:r>
          </w:p>
          <w:p>
            <w:pPr>
              <w:pStyle w:val="Normal1"/>
              <w:rPr/>
            </w:pPr>
            <w:r>
              <w:rPr/>
              <w:t> </w:t>
            </w:r>
          </w:p>
          <w:p>
            <w:pPr>
              <w:pStyle w:val="Normalboldcentar"/>
              <w:rPr/>
            </w:pPr>
            <w:r>
              <w:rPr/>
              <w:t>Član 26</w:t>
            </w:r>
          </w:p>
          <w:p>
            <w:pPr>
              <w:pStyle w:val="Normal1"/>
              <w:rPr/>
            </w:pPr>
            <w:r>
              <w:rPr/>
              <w:t>U slučaju požara većih razmera komandir vatrogasne jedinice i vođa smene ovlašćeni su da zatraže pomoć teritorijalne vatrogasne jedinice i susednih vatrogasnih jedinica drugih društava i organizacija i dobrovoljnih vatrogasnih društava.</w:t>
            </w:r>
          </w:p>
          <w:p>
            <w:pPr>
              <w:pStyle w:val="Normalboldcentar"/>
              <w:rPr/>
            </w:pPr>
            <w:r>
              <w:rPr/>
              <w:t>Član 27</w:t>
            </w:r>
          </w:p>
          <w:p>
            <w:pPr>
              <w:pStyle w:val="Normal1"/>
              <w:rPr/>
            </w:pPr>
            <w:r>
              <w:rPr/>
              <w:t>Redovne dužnosti vatrogasne jedinice i zaposlenih u njoj su da:</w:t>
            </w:r>
          </w:p>
          <w:p>
            <w:pPr>
              <w:pStyle w:val="Normal1"/>
              <w:rPr/>
            </w:pPr>
            <w:r>
              <w:rPr/>
              <w:t>1) neposredno gase požar i pružaju pomoć u slučaju požara i drugih nezgoda u objektima i krugu Društva, a na poziv i zahtev nadležnog organa intervenišu i van Društva, uz prethodno odobrenje ovlašćenog starešine;</w:t>
            </w:r>
          </w:p>
          <w:p>
            <w:pPr>
              <w:pStyle w:val="Normal1"/>
              <w:rPr/>
            </w:pPr>
            <w:r>
              <w:rPr/>
              <w:t>2) u akciju gašenja požara idu organizovano, po unapred utvrđenom rasporedu datom od strane komandira ili vođe smene;</w:t>
            </w:r>
          </w:p>
          <w:p>
            <w:pPr>
              <w:pStyle w:val="Normal1"/>
              <w:rPr/>
            </w:pPr>
            <w:r>
              <w:rPr/>
              <w:t>3) posle isteka redovnog radnog vremena vrše kontrolu nad sprovođenjem propisanih mera zaštite od požara u objektima;</w:t>
            </w:r>
          </w:p>
          <w:p>
            <w:pPr>
              <w:pStyle w:val="Normal1"/>
              <w:rPr/>
            </w:pPr>
            <w:r>
              <w:rPr/>
              <w:t>4) staraju se o čuvanju i urednom održavanju lične i zajedničke vatrogasne opreme sa kojom su kao jedinica (smena) i pojedinci zaduženi, kao i o održavanju reda i čistoće u svojim prostorijama;</w:t>
            </w:r>
          </w:p>
          <w:p>
            <w:pPr>
              <w:pStyle w:val="Normal1"/>
              <w:rPr/>
            </w:pPr>
            <w:r>
              <w:rPr/>
              <w:t>5) odgovaraju za ispravnost vatrogasnih aparata i pomoćnih sredstava za gašenje požara (kofa, pesak, lopata, pijuci i dr.);</w:t>
            </w:r>
          </w:p>
          <w:p>
            <w:pPr>
              <w:pStyle w:val="Normal1"/>
              <w:rPr/>
            </w:pPr>
            <w:r>
              <w:rPr/>
              <w:t>6) po nalogu i po potrebi vrše obezbeđenje na mestima gde se vrši pretakanje, istakanje i presipanje zapaljivih tečnosti, odnosno istovar i utovar drugih opasnih materija, kao i na mestima gde se vrši drugo rukovanje tim materijama ili obavljaju poslovi koji mogu izazvati požar i eksploziju;</w:t>
            </w:r>
          </w:p>
          <w:p>
            <w:pPr>
              <w:pStyle w:val="Normal1"/>
              <w:rPr/>
            </w:pPr>
            <w:r>
              <w:rPr/>
              <w:t>7) obezbeđuju mesta na kojima se izvode radovi i ispunjavaju druge obaveze utvrđene Uredbom o merama zaštite od požara kod izvođenja radova zavarivanja, rezanja i lemljenja;</w:t>
            </w:r>
          </w:p>
          <w:p>
            <w:pPr>
              <w:pStyle w:val="Normal1"/>
              <w:rPr/>
            </w:pPr>
            <w:r>
              <w:rPr/>
              <w:t>8) prema utvrđenom programu nastave, organizuju i sprovode stručnu i praktičnu obuku u vreme kada to bude određeno, obuhvatajući po dve smene u toku radnog vremena;</w:t>
            </w:r>
          </w:p>
          <w:p>
            <w:pPr>
              <w:pStyle w:val="Normal1"/>
              <w:rPr/>
            </w:pPr>
            <w:r>
              <w:rPr/>
              <w:t>9) predlažu nabavku nove vatrogasne opreme i sredstava, kao dopunu postojeće ili zamenu dotrajale i neispravne;</w:t>
            </w:r>
          </w:p>
          <w:p>
            <w:pPr>
              <w:pStyle w:val="Normal1"/>
              <w:rPr/>
            </w:pPr>
            <w:r>
              <w:rPr/>
              <w:t>10) vrše nadzor nad održavanjem hidrantne mreže, kako spoljne, tako i unutrašnje, podzemnih i nadzemnih, podnih i zidnih, kao i njihove opremljenosti mlaznicama, crevima i drugom opremom;</w:t>
            </w:r>
          </w:p>
          <w:p>
            <w:pPr>
              <w:pStyle w:val="Normal1"/>
              <w:rPr/>
            </w:pPr>
            <w:r>
              <w:rPr/>
              <w:t>11) obaveštavaju odgovorna lica i nadležne organe i službe o uočenim nedostacima i opasnostima koje mogu dovesti do požara;</w:t>
            </w:r>
          </w:p>
          <w:p>
            <w:pPr>
              <w:pStyle w:val="Normal1"/>
              <w:rPr/>
            </w:pPr>
            <w:r>
              <w:rPr/>
              <w:t>12) o svakom nastalom požaru pismeno izveštavaju područnu policijsku upravu, odnosno policijsku stanicu u opštini;</w:t>
            </w:r>
          </w:p>
          <w:p>
            <w:pPr>
              <w:pStyle w:val="Normal1"/>
              <w:rPr/>
            </w:pPr>
            <w:r>
              <w:rPr/>
              <w:t>13) obavljaju druge poslove koje im poveri Društvo.</w:t>
            </w:r>
          </w:p>
          <w:p>
            <w:pPr>
              <w:pStyle w:val="Normalboldcentar"/>
              <w:rPr/>
            </w:pPr>
            <w:r>
              <w:rPr/>
              <w:t>Član 28</w:t>
            </w:r>
          </w:p>
          <w:p>
            <w:pPr>
              <w:pStyle w:val="Normal1"/>
              <w:rPr/>
            </w:pPr>
            <w:r>
              <w:rPr/>
              <w:t>Način obavljanja poslova u vatrogasnoj jedinici bliže se uređuje posebnim opštim aktom Društva.</w:t>
            </w:r>
          </w:p>
          <w:p>
            <w:pPr>
              <w:pStyle w:val="Normal1"/>
              <w:rPr/>
            </w:pPr>
            <w:r>
              <w:rPr/>
              <w:t>Opštim aktom iz stava 1. ovog člana uređuje se naročito:</w:t>
            </w:r>
          </w:p>
          <w:p>
            <w:pPr>
              <w:pStyle w:val="Normal1"/>
              <w:rPr/>
            </w:pPr>
            <w:r>
              <w:rPr/>
              <w:t>1) način postupanja i obavljanja poslova propisanih ovim pravilnikom, Planom i drugim opštim aktima, u vezi sa: gašenjem požara, rukovođenjem akcijom gašenja požara, izdavanjem naređenja i drugim merama, odnosno radnjama;</w:t>
            </w:r>
          </w:p>
          <w:p>
            <w:pPr>
              <w:pStyle w:val="Normal1"/>
              <w:rPr/>
            </w:pPr>
            <w:r>
              <w:rPr/>
              <w:t>2) disciplina i unutrašnji red u vatrogasnoj jedinici (ponašanje, uniforma i zaštitna oprema, dežurstvo, smotre i pregledi, red u prostorijama, vatrogasna obuka i održavanje psihofizičkih sposobnosti, održavanje vatrogasnih sprava i opreme);</w:t>
            </w:r>
          </w:p>
          <w:p>
            <w:pPr>
              <w:pStyle w:val="Normal1"/>
              <w:rPr/>
            </w:pPr>
            <w:r>
              <w:rPr/>
              <w:t>3) organizacija rada, potreban broj vatrogasaca i tehničke opreme za uspešno obavljanje poverenih poslova;</w:t>
            </w:r>
          </w:p>
          <w:p>
            <w:pPr>
              <w:pStyle w:val="Normal1"/>
              <w:rPr/>
            </w:pPr>
            <w:r>
              <w:rPr/>
              <w:t>4) vrsta i delovi uniforme zaposlenih u vatrogasnoj jedinici, vrsta i delovi zaštitne opreme (lične i zajedničke) sa rokovima trajanja, u skladu sa propisom koji se donosi na osnovu člana 40. stav 2. Zakona.</w:t>
            </w:r>
          </w:p>
          <w:p>
            <w:pPr>
              <w:pStyle w:val="Wyq110naslovclana"/>
              <w:rPr/>
            </w:pPr>
            <w:bookmarkStart w:id="4" w:name="str_5"/>
            <w:bookmarkEnd w:id="4"/>
            <w:r>
              <w:rPr/>
              <w:t>2. Služba za protivpožarnu preventivu</w:t>
            </w:r>
          </w:p>
          <w:p>
            <w:pPr>
              <w:pStyle w:val="Wyq120podnaslovclana"/>
              <w:rPr/>
            </w:pPr>
            <w:r>
              <w:rPr/>
              <w:t>a) Delokrug službe</w:t>
            </w:r>
          </w:p>
          <w:p>
            <w:pPr>
              <w:pStyle w:val="Normalboldcentar"/>
              <w:rPr/>
            </w:pPr>
            <w:r>
              <w:rPr/>
              <w:t>Član 29</w:t>
            </w:r>
          </w:p>
          <w:p>
            <w:pPr>
              <w:pStyle w:val="Normal1"/>
              <w:rPr/>
            </w:pPr>
            <w:r>
              <w:rPr/>
              <w:t>Poslove sprovođenja preventivnih mera zaštite od požara i eksplozija u objektima Društva, vrši Služba za protivpožarnu preventivu (dalje: Služba) u okviru poslova organizacione jedinice (fizičko-tehničkog obezbeđenja ili sl.).</w:t>
            </w:r>
          </w:p>
          <w:p>
            <w:pPr>
              <w:pStyle w:val="Normal1"/>
              <w:rPr/>
            </w:pPr>
            <w:r>
              <w:rPr/>
              <w:t>Broj zaposlenih u Službi, vrsta stručne spreme i drugi uslovi za zasnivanje radnog odnosa utvrđuju se opštim aktom o sistematizaciji radnih mesta, u skladu sa Zakonom i aktom nadležnog organa o razvrstavanju Društva u odgovarajuću kategoriju ugroženosti od požara.</w:t>
            </w:r>
          </w:p>
          <w:p>
            <w:pPr>
              <w:pStyle w:val="Normalboldcentar"/>
              <w:rPr/>
            </w:pPr>
            <w:r>
              <w:rPr/>
              <w:t>Član 30</w:t>
            </w:r>
          </w:p>
          <w:p>
            <w:pPr>
              <w:pStyle w:val="Normal1"/>
              <w:rPr/>
            </w:pPr>
            <w:r>
              <w:rPr/>
              <w:t>Služba obavlja sledeće poslove:</w:t>
            </w:r>
          </w:p>
          <w:p>
            <w:pPr>
              <w:pStyle w:val="Normal1"/>
              <w:rPr/>
            </w:pPr>
            <w:r>
              <w:rPr/>
              <w:t>1) preduzima potrebne preventivne mere zaštite od požara, u cilju zaštite ljudi i imovine Društva;</w:t>
            </w:r>
          </w:p>
          <w:p>
            <w:pPr>
              <w:pStyle w:val="Normal1"/>
              <w:rPr/>
            </w:pPr>
            <w:r>
              <w:rPr/>
              <w:t>2) organizuje, sprovodi i unapređuje zaštitu od požara, radi povećanja stepena bezbednosti;</w:t>
            </w:r>
          </w:p>
          <w:p>
            <w:pPr>
              <w:pStyle w:val="Normal1"/>
              <w:rPr/>
            </w:pPr>
            <w:r>
              <w:rPr/>
              <w:t>3) stara se o sprovođenju i primeni mera i propisa utvrđenih Zakonom i drugim zakonima, tehničkim propisima, odlukama skupštine opštine, opštinskim planom zaštite od požara, Planom i ovim pravilnikom;</w:t>
            </w:r>
          </w:p>
          <w:p>
            <w:pPr>
              <w:pStyle w:val="Normal1"/>
              <w:rPr/>
            </w:pPr>
            <w:r>
              <w:rPr/>
              <w:t>4) učestvuje u izradi nacrta opštih akata, programa i planova zaštite od požara, programa obuke zaposlenih iz zaštite od požara;</w:t>
            </w:r>
          </w:p>
          <w:p>
            <w:pPr>
              <w:pStyle w:val="Normal1"/>
              <w:rPr/>
            </w:pPr>
            <w:r>
              <w:rPr/>
              <w:t>5) samostalno ili u saradnji sa Službom zaštite na radu, vrši obuku svih zaposlenih u vezi sa opasnostima koje im prete od požara u Društvu i na radnom mestu, načinom upotrebe, rukovanjem i karakteristikama aparata za gašenje požara;</w:t>
            </w:r>
          </w:p>
          <w:p>
            <w:pPr>
              <w:pStyle w:val="Normal1"/>
              <w:rPr/>
            </w:pPr>
            <w:r>
              <w:rPr/>
              <w:t>6) vrši kontrolu ispravnosti i funkcionalnosti uređaja za gašenje požara, vatrogasnih sprava i opreme, aparata za gašenje požara, hidranata i druge opreme kojom raspolaže Društvo i o tome vodi urednu evidenciju;</w:t>
            </w:r>
          </w:p>
          <w:p>
            <w:pPr>
              <w:pStyle w:val="Normal1"/>
              <w:rPr/>
            </w:pPr>
            <w:r>
              <w:rPr/>
              <w:t>7) vodi računa o nabavci, čuvanju i uskladištenju sredstava i opreme za gašenje požara;</w:t>
            </w:r>
          </w:p>
          <w:p>
            <w:pPr>
              <w:pStyle w:val="Normal1"/>
              <w:rPr/>
            </w:pPr>
            <w:r>
              <w:rPr/>
              <w:t>8) daje predloge optimalnih oblika zaštite od požara kod uvođenja novih i promene postojećih tehnoloških postupaka radi usklađivanja i zaštite zaposlenih i imovine na njihovim poslovima;</w:t>
            </w:r>
          </w:p>
          <w:p>
            <w:pPr>
              <w:pStyle w:val="Normal1"/>
              <w:rPr/>
            </w:pPr>
            <w:r>
              <w:rPr/>
              <w:t>9) kontroliše da li su na svim određenim mestima postavljeni: znaci upozorenja, opasnosti i zabrane, uputstva za rukovanje protivpožarnim aparatima, obeležene zone opasnosti, stavljene oznake pravaca kretanja, označeni i osvetljeni rezervni izlazi za slučaj požara, eksplozije ili druge nezgode;</w:t>
            </w:r>
          </w:p>
          <w:p>
            <w:pPr>
              <w:pStyle w:val="Normal1"/>
              <w:rPr/>
            </w:pPr>
            <w:r>
              <w:rPr/>
              <w:t>10) ostvaruje saradnju i nadzore sa odgovarajućom službom Društva, radi sprovođenja mera protivpožarne zaštite prilikom projektovanja, adaptacije i drugog izvođenja novih i izmena postojećih objekata, radnih i pomoćnih prostorija;</w:t>
            </w:r>
          </w:p>
          <w:p>
            <w:pPr>
              <w:pStyle w:val="Normal1"/>
              <w:rPr/>
            </w:pPr>
            <w:r>
              <w:rPr/>
              <w:t>11) vrši određena merenja i ispitivanje kritične koncentracije gasova;</w:t>
            </w:r>
          </w:p>
          <w:p>
            <w:pPr>
              <w:pStyle w:val="Normal1"/>
              <w:rPr/>
            </w:pPr>
            <w:r>
              <w:rPr/>
              <w:t>12) izrađuje i predlaže godišnje planove za otklanjanje nedostataka protivpožarne zaštite, planira potrebe za ličnom i skupnom vatrogasnom opremom za vatrogasnu jedinicu Društva;</w:t>
            </w:r>
          </w:p>
          <w:p>
            <w:pPr>
              <w:pStyle w:val="Normal1"/>
              <w:rPr/>
            </w:pPr>
            <w:r>
              <w:rPr/>
              <w:t>13) vrši zamenu i povlačenje dotrajalih, zastarelih i neupotrebljivih aparata i opreme i umesto njih uvodi novu i savremeniju opremu i sredstva;</w:t>
            </w:r>
          </w:p>
          <w:p>
            <w:pPr>
              <w:pStyle w:val="Normal1"/>
              <w:rPr/>
            </w:pPr>
            <w:r>
              <w:rPr/>
              <w:t>14) stara se da vatrogasna jedinica bude brojčano i stručno sposobna i tehnički opremljena, da je u svako doba mobilna za eventualne intervencije;</w:t>
            </w:r>
          </w:p>
          <w:p>
            <w:pPr>
              <w:pStyle w:val="Normal1"/>
              <w:rPr/>
            </w:pPr>
            <w:r>
              <w:rPr/>
              <w:t>15) obezbeđuje da se obučavanje vatrogasne jedinice vrši prema mesečnom planu vežbi putem teoretskog, praktičnog i pokaznog obučavanja, a u cilju povećane stručnosti;</w:t>
            </w:r>
          </w:p>
          <w:p>
            <w:pPr>
              <w:pStyle w:val="Normal1"/>
              <w:rPr/>
            </w:pPr>
            <w:r>
              <w:rPr/>
              <w:t>16) izrađuje uputstva, upozorenja i načine za siguran rad, manipulaciju i rukovanje sa lako zapaljivim, eksplozivnim i drugim opasnim materijama, u skladu sa odredbama ovog pravilnika i propisima;</w:t>
            </w:r>
          </w:p>
          <w:p>
            <w:pPr>
              <w:pStyle w:val="Normal1"/>
              <w:rPr/>
            </w:pPr>
            <w:r>
              <w:rPr/>
              <w:t>17) sarađuje po svim pitanjima protivpožarne zaštite sa komisijom za zaštitu na radu i protivpožarnu zaštitu, u cilju sagledavanja problema i iznalaženja načina njihovog rešavanja;</w:t>
            </w:r>
          </w:p>
          <w:p>
            <w:pPr>
              <w:pStyle w:val="Normal1"/>
              <w:rPr/>
            </w:pPr>
            <w:r>
              <w:rPr/>
              <w:t xml:space="preserve">18) neposredno sarađuje sa dobrovoljnim vatrogasnim društvom _______________ </w:t>
            </w:r>
            <w:r>
              <w:rPr>
                <w:rStyle w:val="Emphasis"/>
              </w:rPr>
              <w:t xml:space="preserve">(navesti naziv) </w:t>
            </w:r>
            <w:r>
              <w:rPr/>
              <w:t>i pruža mu stručnu i drugu pomoć;</w:t>
            </w:r>
          </w:p>
          <w:p>
            <w:pPr>
              <w:pStyle w:val="Normal1"/>
              <w:rPr/>
            </w:pPr>
            <w:r>
              <w:rPr/>
              <w:t>19) vrši povremenu kontrolu i obilazak objekata Društva u cilju sagledavanja propusta u primeni požarno-preventivnih mera zaštite, na osnovu čega daje pismene naloge za otklanjanje nedostataka u određenim rokovima;</w:t>
            </w:r>
          </w:p>
          <w:p>
            <w:pPr>
              <w:pStyle w:val="Normal1"/>
              <w:rPr/>
            </w:pPr>
            <w:r>
              <w:rPr/>
              <w:t>20) u cilju poboljšanja i unapređenja protivpožarne zaštite ostvaruje zajednički rad sa stručnim službama Društva i sarađuje sa Sektorom za zaštitu i spasavanje Ministarstva unutrašnjih poslova i službama drugih organa i organizacija u oblasti zaštite od požara;</w:t>
            </w:r>
          </w:p>
          <w:p>
            <w:pPr>
              <w:pStyle w:val="Normal1"/>
              <w:rPr/>
            </w:pPr>
            <w:r>
              <w:rPr/>
              <w:t>21) vrši dnevne i noćne obilaske poslovnog prostora u cilju sprovođenja nadzora nad primenjivanjem propisa i mera zaštite od požara i protiv prekršilaca podnosi prijave disciplinskom organu Društva radi pokretanja disciplinskih postupaka;</w:t>
            </w:r>
          </w:p>
          <w:p>
            <w:pPr>
              <w:pStyle w:val="Normal1"/>
              <w:rPr/>
            </w:pPr>
            <w:r>
              <w:rPr/>
              <w:t>22) vrši kontrolu nad uređenjem, čišćenjem i održavanjem radnih i pomoćnih prostorija, a naročito u vezi sa zakrčenošću ulaza-izlaza, prilaza hidrantima, vatrogasnim aparatima i pomoćnim sredstvima za gašenje požara (požarnim punktovima) i spoljnim i unutrašnjim saobraćajnicama;</w:t>
            </w:r>
          </w:p>
          <w:p>
            <w:pPr>
              <w:pStyle w:val="Normal1"/>
              <w:rPr/>
            </w:pPr>
            <w:r>
              <w:rPr/>
              <w:t>23) u slučaju neposredne opasnosti od izbijanja požara, eksplozija i drugih nezgoda, preduzima hitne mere za njihovo brzo i efikasno sprečavanje, zabranjuje rad na kritičnim mestima i o tome odmah izveštava nadležnog rukovodioca radi preduzimanja i drugih hitnih mera;</w:t>
            </w:r>
          </w:p>
          <w:p>
            <w:pPr>
              <w:pStyle w:val="Normal1"/>
              <w:rPr/>
            </w:pPr>
            <w:r>
              <w:rPr/>
              <w:t>24) pismeno obaveštava odgovorna lica u Društvu o utvrđenim nedostacima protivpožarne zaštite, kao i o nalazima inspektora, radi otklanjanja nedostataka preduzimanjem mera iz njihove nadležnosti;</w:t>
            </w:r>
          </w:p>
          <w:p>
            <w:pPr>
              <w:pStyle w:val="Normal1"/>
              <w:rPr/>
            </w:pPr>
            <w:r>
              <w:rPr/>
              <w:t>25) vodi evidenciju i vrši analize izbijanja početnih požara, kao i težih prekršaja iz oblasti uređenih ovim pravilnikom;</w:t>
            </w:r>
          </w:p>
          <w:p>
            <w:pPr>
              <w:pStyle w:val="Normal1"/>
              <w:rPr/>
            </w:pPr>
            <w:r>
              <w:rPr/>
              <w:t>26) sačinjava informacije o stanju zaštite od požara u objektima zaštite od požara i predlaže mere za otklanjanje nedostataka;</w:t>
            </w:r>
          </w:p>
          <w:p>
            <w:pPr>
              <w:pStyle w:val="Normal1"/>
              <w:rPr/>
            </w:pPr>
            <w:r>
              <w:rPr/>
              <w:t>27) obavlja druge poslove koji su utvrđeni opštim aktima Društva.</w:t>
            </w:r>
          </w:p>
          <w:p>
            <w:pPr>
              <w:pStyle w:val="Wyq120podnaslovclana"/>
              <w:rPr/>
            </w:pPr>
            <w:r>
              <w:rPr/>
              <w:t>b) Rukovodilac Službe</w:t>
            </w:r>
          </w:p>
          <w:p>
            <w:pPr>
              <w:pStyle w:val="Normalboldcentar"/>
              <w:rPr/>
            </w:pPr>
            <w:r>
              <w:rPr/>
              <w:t>Član 31</w:t>
            </w:r>
          </w:p>
          <w:p>
            <w:pPr>
              <w:pStyle w:val="Normal1"/>
              <w:rPr/>
            </w:pPr>
            <w:r>
              <w:rPr/>
              <w:t>Rukovodilac Službe ima sledeće dužnosti:</w:t>
            </w:r>
          </w:p>
          <w:p>
            <w:pPr>
              <w:pStyle w:val="Normal1"/>
              <w:rPr/>
            </w:pPr>
            <w:r>
              <w:rPr/>
              <w:t>1) organizuje, objedinjava i usmerava rad u Službi i rukovodi njenim radom;</w:t>
            </w:r>
          </w:p>
          <w:p>
            <w:pPr>
              <w:pStyle w:val="Normal1"/>
              <w:rPr/>
            </w:pPr>
            <w:r>
              <w:rPr/>
              <w:t>2) stara se o sprovođenju mera zaštite od požara utvrđenih zakonom i drugim propisima, ovim pravilnikom i drugim opštim i pojedinačnim aktima Društva iz ove oblasti;</w:t>
            </w:r>
          </w:p>
          <w:p>
            <w:pPr>
              <w:pStyle w:val="Normal1"/>
              <w:rPr/>
            </w:pPr>
            <w:r>
              <w:rPr/>
              <w:t>3) prati i proučava zakonske i druge propise iz oblasti zaštite od požara i preduzima potrebne mere radi usaglašavanja rada Službe sa tim propisima i unapređenja zaštite od požara;</w:t>
            </w:r>
          </w:p>
          <w:p>
            <w:pPr>
              <w:pStyle w:val="Normal1"/>
              <w:rPr/>
            </w:pPr>
            <w:r>
              <w:rPr/>
              <w:t>4) ostvaruje stalni uvid u stanje protivpožarne zaštite i bezbednosti objekata, ljudi i imovine u njima i blagovremeno preduzima potrebne mere radi otklanjanja uočenih nedostataka i sprečavanja nastupanja neželjenih posledica;</w:t>
            </w:r>
          </w:p>
          <w:p>
            <w:pPr>
              <w:pStyle w:val="Normal1"/>
              <w:rPr/>
            </w:pPr>
            <w:r>
              <w:rPr/>
              <w:t>5) utvrđuje potreban broj i raspored zaposlenih za obavljanje poslova protivpožarne preventive;</w:t>
            </w:r>
          </w:p>
          <w:p>
            <w:pPr>
              <w:pStyle w:val="Normal1"/>
              <w:rPr/>
            </w:pPr>
            <w:r>
              <w:rPr/>
              <w:t>6) vrši stalni nadzor na radom zaposlenih i obezbeđuje njihovu pripravnost i obučenost;</w:t>
            </w:r>
          </w:p>
          <w:p>
            <w:pPr>
              <w:pStyle w:val="Normal1"/>
              <w:rPr/>
            </w:pPr>
            <w:r>
              <w:rPr/>
              <w:t>7) blagovremeno preduzima mere kod nadležnih službi radi obezbeđenja stalne ispravnosti uređaja za automatsku dojavu požara;</w:t>
            </w:r>
          </w:p>
          <w:p>
            <w:pPr>
              <w:pStyle w:val="Normal1"/>
              <w:rPr/>
            </w:pPr>
            <w:r>
              <w:rPr/>
              <w:t>8) stara se o ispravnosti i razmeštaju uređaja, opreme i sredstava za gašenje požara;</w:t>
            </w:r>
          </w:p>
          <w:p>
            <w:pPr>
              <w:pStyle w:val="Normal1"/>
              <w:rPr/>
            </w:pPr>
            <w:r>
              <w:rPr/>
              <w:t>9) učestvuje u pripremi predloga pravilnika, planova, programa i drugih akata iz oblasti zaštite od požara i nakon donošenja stara se o njihovoj realizaciji;</w:t>
            </w:r>
          </w:p>
          <w:p>
            <w:pPr>
              <w:pStyle w:val="Normal1"/>
              <w:rPr/>
            </w:pPr>
            <w:r>
              <w:rPr/>
              <w:t>10) u slučaju izbijanja požara organizuje njegovo gašenje, spasavanje ljudstva i materijalnih dobara i preduzima druge potrebne mere;</w:t>
            </w:r>
          </w:p>
          <w:p>
            <w:pPr>
              <w:pStyle w:val="Normal1"/>
              <w:rPr/>
            </w:pPr>
            <w:r>
              <w:rPr/>
              <w:t>11) sarađuje sa nadležnim inspekcijskim i drugim organima iz ove oblasti;</w:t>
            </w:r>
          </w:p>
          <w:p>
            <w:pPr>
              <w:pStyle w:val="Normal1"/>
              <w:rPr/>
            </w:pPr>
            <w:r>
              <w:rPr/>
              <w:t>12) stara se o ustrojavanju, urednom i potpunom vođenju evidencija iz oblasti zaštite od požara i drugih evidencija iz delokruga Službe;</w:t>
            </w:r>
          </w:p>
          <w:p>
            <w:pPr>
              <w:pStyle w:val="Normal1"/>
              <w:rPr/>
            </w:pPr>
            <w:r>
              <w:rPr/>
              <w:t>13) ukazuje zaposlenima u objektima Društva na potrebu pridržavanja propisanih mera zaštite od požara i u skladu sa tim preduzima odgovarajuće mere;</w:t>
            </w:r>
          </w:p>
          <w:p>
            <w:pPr>
              <w:pStyle w:val="Normal1"/>
              <w:rPr/>
            </w:pPr>
            <w:r>
              <w:rPr/>
              <w:t>14) redovno izveštava rukovodioce organizacionih jedinica o svim uočenim pojavama, promenama i problemima iz oblasti zaštite od požara i delokruga Službe i, s tim u vezi, predlaže preduzimanje konkretnih mera;</w:t>
            </w:r>
          </w:p>
          <w:p>
            <w:pPr>
              <w:pStyle w:val="Normal1"/>
              <w:rPr/>
            </w:pPr>
            <w:r>
              <w:rPr/>
              <w:t>15) obavlja druge poslove koji proizlaze iz zakona i drugih propisa iz ove oblasti, kao i poslova koji mu se nalože.</w:t>
            </w:r>
          </w:p>
          <w:p>
            <w:pPr>
              <w:pStyle w:val="Normal1"/>
              <w:rPr/>
            </w:pPr>
            <w:r>
              <w:rPr/>
              <w:t>U vršenju dužnosti iz stava 1. ovog člana rukovodilac službe ovlašćen je da:</w:t>
            </w:r>
          </w:p>
          <w:p>
            <w:pPr>
              <w:pStyle w:val="Normal1"/>
              <w:rPr/>
            </w:pPr>
            <w:r>
              <w:rPr/>
              <w:t>1) vrši neposrednu kontrolu sprovođenja utvrđenih ili naloženih mera zaštite od požara;</w:t>
            </w:r>
          </w:p>
          <w:p>
            <w:pPr>
              <w:pStyle w:val="Normal1"/>
              <w:rPr/>
            </w:pPr>
            <w:r>
              <w:rPr/>
              <w:t>2) u slučaju konstatovanja određenih nepravilnosti i nedostataka zbog kojih postoji neposredna opasnost od izbijanja požara, naloži rukovodiocu unutrašnje organizacione jedinice kod koje je uočen nedostatak u radu ili neposredno zaposlenom hitno otklanjanje uočenih nepravilnosti ili zabranu rada;</w:t>
            </w:r>
          </w:p>
          <w:p>
            <w:pPr>
              <w:pStyle w:val="Normal1"/>
              <w:rPr/>
            </w:pPr>
            <w:r>
              <w:rPr/>
              <w:t>3) udalji zaposlenog u Službi sa radnog mesta ako oceni da je pod uticajem alkohola, narkotika i sličnih sredstava ili je zbog drugih okolnosti nesposoban da obavlja poslove radnog mesta;</w:t>
            </w:r>
          </w:p>
          <w:p>
            <w:pPr>
              <w:pStyle w:val="Normal1"/>
              <w:rPr/>
            </w:pPr>
            <w:r>
              <w:rPr/>
              <w:t>4) protiv zaposlenog podnese prijavu nadležnom organu Društva zbog nepridržavanja utvrđenih ili naloženih mera zaštite od požara, radi pokretanja postupka za utvrđivanje disciplinske odgovornosti;</w:t>
            </w:r>
          </w:p>
          <w:p>
            <w:pPr>
              <w:pStyle w:val="Normal1"/>
              <w:rPr/>
            </w:pPr>
            <w:r>
              <w:rPr/>
              <w:t>5) izdaje dozvole za obavljanje radova na zavarivanju, rezanju i lemljenju.</w:t>
            </w:r>
          </w:p>
          <w:p>
            <w:pPr>
              <w:pStyle w:val="Wyq120podnaslovclana"/>
              <w:rPr/>
            </w:pPr>
            <w:r>
              <w:rPr/>
              <w:t>v) Zaposleni u Službi</w:t>
            </w:r>
          </w:p>
          <w:p>
            <w:pPr>
              <w:pStyle w:val="Normalboldcentar"/>
              <w:rPr/>
            </w:pPr>
            <w:r>
              <w:rPr/>
              <w:t>Član 32</w:t>
            </w:r>
          </w:p>
          <w:p>
            <w:pPr>
              <w:pStyle w:val="Normal1"/>
              <w:rPr/>
            </w:pPr>
            <w:r>
              <w:rPr/>
              <w:t>U okviru poslova svog radnog mesta zaposleni u Službi dužni su da:</w:t>
            </w:r>
          </w:p>
          <w:p>
            <w:pPr>
              <w:pStyle w:val="Normal1"/>
              <w:rPr/>
            </w:pPr>
            <w:r>
              <w:rPr/>
              <w:t>1) organizuju, odnosno sprovode i unapređuju zaštitu od požara i u tom cilju vrše obuku, proveru znanja i uvežbavanje svih zaposlenih u Službi u njihovom radnom ambijentu i na poligonu;</w:t>
            </w:r>
          </w:p>
          <w:p>
            <w:pPr>
              <w:pStyle w:val="Normal1"/>
              <w:rPr/>
            </w:pPr>
            <w:r>
              <w:rPr/>
              <w:t>2) poznaju celinu tehnološkog procesa, kao i osnovne karakteristike materijala sa kojima se radi, naročito njihova svojstva od značaja za protivpožarnu zaštitu;</w:t>
            </w:r>
          </w:p>
          <w:p>
            <w:pPr>
              <w:pStyle w:val="Normal1"/>
              <w:rPr/>
            </w:pPr>
            <w:r>
              <w:rPr/>
              <w:t>3) poznaju organizaciju rada, tehničku opremljenost po pogonima, kao i postupke u slučaju pojave opasnosti;</w:t>
            </w:r>
          </w:p>
          <w:p>
            <w:pPr>
              <w:pStyle w:val="Normal1"/>
              <w:rPr/>
            </w:pPr>
            <w:r>
              <w:rPr/>
              <w:t>4) znaju gde su najugroženija mesta na kojima može doći do požara;</w:t>
            </w:r>
          </w:p>
          <w:p>
            <w:pPr>
              <w:pStyle w:val="Normal1"/>
              <w:rPr/>
            </w:pPr>
            <w:r>
              <w:rPr/>
              <w:t>5) poznaju načine i utvrđena pravila gašenja požara, kako ne bi opasnosti izložili svoje i živote drugih zaposlenih;</w:t>
            </w:r>
          </w:p>
          <w:p>
            <w:pPr>
              <w:pStyle w:val="Normal1"/>
              <w:rPr/>
            </w:pPr>
            <w:r>
              <w:rPr/>
              <w:t>6) vrše nadzor nad izvođačima radova i kooperantima koji se nalaze na radu u Društvu i upoznaju ih sa tim da se moraju pridržavati odredaba ovog pravilnika;</w:t>
            </w:r>
          </w:p>
          <w:p>
            <w:pPr>
              <w:pStyle w:val="Normal1"/>
              <w:rPr/>
            </w:pPr>
            <w:r>
              <w:rPr/>
              <w:t>7) vrše nadzor na svim vatroopasnim mestima i kontrolišu istaknuta i postavljena uputstva, znakove upozorenja i zabrane;</w:t>
            </w:r>
          </w:p>
          <w:p>
            <w:pPr>
              <w:pStyle w:val="Normal1"/>
              <w:rPr/>
            </w:pPr>
            <w:r>
              <w:rPr/>
              <w:t>8) prate i upoznaju se na stručnim sastancima sa propisima zaštite od požara, radi njihove što uspešnije primene u interesu zaštite Društva;</w:t>
            </w:r>
          </w:p>
          <w:p>
            <w:pPr>
              <w:pStyle w:val="Normal1"/>
              <w:rPr/>
            </w:pPr>
            <w:r>
              <w:rPr/>
              <w:t>9) nadziru izvršavanje zakonitih naloga za otklanjanje utvrđenih nedostataka protivpožarne zaštite, izdatih od nadležnog organa protivpožarne zaštite, kao i od strane organa Društva;</w:t>
            </w:r>
          </w:p>
          <w:p>
            <w:pPr>
              <w:pStyle w:val="Normal1"/>
              <w:rPr/>
            </w:pPr>
            <w:r>
              <w:rPr/>
              <w:t xml:space="preserve">10) vode propisane knjige i evidencije iz ove oblasti i to: _______________ </w:t>
            </w:r>
            <w:r>
              <w:rPr>
                <w:rStyle w:val="Emphasis"/>
              </w:rPr>
              <w:t>(navesti knjige i evidencije)</w:t>
            </w:r>
            <w:r>
              <w:rPr/>
              <w:t>.</w:t>
            </w:r>
          </w:p>
          <w:p>
            <w:pPr>
              <w:pStyle w:val="Wyq110naslovclana"/>
              <w:rPr/>
            </w:pPr>
            <w:bookmarkStart w:id="5" w:name="str_6"/>
            <w:bookmarkEnd w:id="5"/>
            <w:r>
              <w:rPr/>
              <w:t>3. Referent za zaštitu od požara</w:t>
            </w:r>
          </w:p>
          <w:p>
            <w:pPr>
              <w:pStyle w:val="Normalboldcentar"/>
              <w:rPr/>
            </w:pPr>
            <w:r>
              <w:rPr/>
              <w:t>Član 33</w:t>
            </w:r>
          </w:p>
          <w:p>
            <w:pPr>
              <w:pStyle w:val="Normal1"/>
              <w:rPr/>
            </w:pPr>
            <w:r>
              <w:rPr/>
              <w:t>Referent za zaštitu od požara ima sledeće dužnosti:</w:t>
            </w:r>
          </w:p>
          <w:p>
            <w:pPr>
              <w:pStyle w:val="Normal1"/>
              <w:rPr/>
            </w:pPr>
            <w:r>
              <w:rPr/>
              <w:t>1) sprovodi preventivne mere zaštite od požara utvrđene Zakonom i drugim propisima, ovim pravilnikom i drugim opštim aktima Društva;</w:t>
            </w:r>
          </w:p>
          <w:p>
            <w:pPr>
              <w:pStyle w:val="Normal1"/>
              <w:rPr/>
            </w:pPr>
            <w:r>
              <w:rPr/>
              <w:t>2) redovno kontroliše funkcionisanje uređaja za automatsku dojavu i automatsko gašenje požara i u slučaju neispravnosti odmah preduzima potrebne mere za njihovo dovođenje u ispravno stanje;</w:t>
            </w:r>
          </w:p>
          <w:p>
            <w:pPr>
              <w:pStyle w:val="Normal1"/>
              <w:rPr/>
            </w:pPr>
            <w:r>
              <w:rPr/>
              <w:t>3) do otklanjanja kvarova na uređajima iz tačke 2) ovog stava, preduzima potrebne mere radi sprečavanja neželjenih posledica;</w:t>
            </w:r>
          </w:p>
          <w:p>
            <w:pPr>
              <w:pStyle w:val="Normal1"/>
              <w:rPr/>
            </w:pPr>
            <w:r>
              <w:rPr/>
              <w:t>4) utvrđuje broj i razmeštaj protivpožarnih aparata, hidrantske i druge opreme, kontroliše njihovu ispravnost i preduzima potrebne mere radi njihove zamene, popravke, servisiranja i sličnih intervencija;</w:t>
            </w:r>
          </w:p>
          <w:p>
            <w:pPr>
              <w:pStyle w:val="Normal1"/>
              <w:rPr/>
            </w:pPr>
            <w:r>
              <w:rPr/>
              <w:t>5) učestvuje u pripremi predloga opštih akata iz oblasti zaštite od požara i, nakon njihovog donošenja, sprovodi tim aktima utvrđene mere koje su mu stavljene u zadatak;</w:t>
            </w:r>
          </w:p>
          <w:p>
            <w:pPr>
              <w:pStyle w:val="Normal1"/>
              <w:rPr/>
            </w:pPr>
            <w:r>
              <w:rPr/>
              <w:t>6) kontroliše sprovođenje utvrđenih ili naloženih mera zaštite od požara;</w:t>
            </w:r>
          </w:p>
          <w:p>
            <w:pPr>
              <w:pStyle w:val="Normal1"/>
              <w:rPr/>
            </w:pPr>
            <w:r>
              <w:rPr/>
              <w:t>7) kontroliše ispravnost zaštitnih premaza metalnih, drvenih i drugih konstrukcija protiv dejstva vatre;</w:t>
            </w:r>
          </w:p>
          <w:p>
            <w:pPr>
              <w:pStyle w:val="Normal1"/>
              <w:rPr/>
            </w:pPr>
            <w:r>
              <w:rPr/>
              <w:t>8) učestvuje u pripremi programa i vrši obuku zaposlenih koji rade na poslovima zaštite od požara (a po potrebi i ostalih zaposlenih), kontroliše njihov rad i obučenost, u cilju postizanja pune pripravnosti i spremnosti za izvršavanje zadataka;</w:t>
            </w:r>
          </w:p>
          <w:p>
            <w:pPr>
              <w:pStyle w:val="Normal1"/>
              <w:rPr/>
            </w:pPr>
            <w:r>
              <w:rPr/>
              <w:t>9) u slučaju izbijanja požara neposredno učestvuje u utvrđivanju uzroka požara i o tome podnosi informaciju rukovodiocu nadležne službe;</w:t>
            </w:r>
          </w:p>
          <w:p>
            <w:pPr>
              <w:pStyle w:val="Normal1"/>
              <w:rPr/>
            </w:pPr>
            <w:r>
              <w:rPr/>
              <w:t>10) redovno izveštava rukovodioca o svim pojavama, promenama i problemima iz oblasti zaštite od požara i predlaže preduzimanje konkretnih mera;</w:t>
            </w:r>
          </w:p>
          <w:p>
            <w:pPr>
              <w:pStyle w:val="Normal1"/>
              <w:rPr/>
            </w:pPr>
            <w:r>
              <w:rPr/>
              <w:t>11) prati propise iz oblasti zaštite od požara, kao i tehnička dostignuća iz te oblasti i, u skladu s tim, predlaže i preduzima potrebne mere radi unapređenja zaštite od požara;</w:t>
            </w:r>
          </w:p>
          <w:p>
            <w:pPr>
              <w:pStyle w:val="Normal1"/>
              <w:rPr/>
            </w:pPr>
            <w:r>
              <w:rPr/>
              <w:t>12) predlaže i kontroliše sprovođenje mera i normativa zaštite od požara prilikom adaptacija, rekonstrukcija, popravki i servisiranja koje se vrše u objektima;</w:t>
            </w:r>
          </w:p>
          <w:p>
            <w:pPr>
              <w:pStyle w:val="Normal1"/>
              <w:rPr/>
            </w:pPr>
            <w:r>
              <w:rPr/>
              <w:t>13) vodi evidencije iz oblasti zaštite od požara, kao i druge evidencije iz svog delokruga;</w:t>
            </w:r>
          </w:p>
          <w:p>
            <w:pPr>
              <w:pStyle w:val="Normal1"/>
              <w:rPr/>
            </w:pPr>
            <w:r>
              <w:rPr/>
              <w:t>14) obavlja i druge poslove iz ove oblasti.</w:t>
            </w:r>
          </w:p>
          <w:p>
            <w:pPr>
              <w:pStyle w:val="Normal1"/>
              <w:rPr/>
            </w:pPr>
            <w:r>
              <w:rPr/>
              <w:t>U vršenju dužnosti iz stava 1. ovog člana referent za zaštitu od požara ovlašćen je da:</w:t>
            </w:r>
          </w:p>
          <w:p>
            <w:pPr>
              <w:pStyle w:val="Normal1"/>
              <w:rPr/>
            </w:pPr>
            <w:r>
              <w:rPr/>
              <w:t>1) vrši neposrednu kontrolu sprovođenja utvrđenih ili naloženih mera zaštite od požara;</w:t>
            </w:r>
          </w:p>
          <w:p>
            <w:pPr>
              <w:pStyle w:val="Normal1"/>
              <w:rPr/>
            </w:pPr>
            <w:r>
              <w:rPr/>
              <w:t>2) u slučaju konstatovanja određenih nepravilnosti i nedostataka zbog kojih postoji neposredna opasnost od izbijanja požara naloži rukovodiocu unutrašnje organizacione jedinice kod koje je uočen nedostatak u radu ili neposredno zaposlenom hitno otklanjanje uočenih nepravilnosti ili zabranu rada;</w:t>
            </w:r>
          </w:p>
          <w:p>
            <w:pPr>
              <w:pStyle w:val="Normal1"/>
              <w:rPr/>
            </w:pPr>
            <w:r>
              <w:rPr/>
              <w:t>3) udalji zaposlenog iz službe, odnosno sa poslova, ako oceni da je pod uticajem alkohola ili narkotika, ili ako je zbog drugih okolnosti nesposoban da izvršava zadatke.</w:t>
            </w:r>
          </w:p>
          <w:p>
            <w:pPr>
              <w:pStyle w:val="Normal1"/>
              <w:rPr/>
            </w:pPr>
            <w:r>
              <w:rPr/>
              <w:t xml:space="preserve">Referent za zaštitu od požara za svoj rad, kao i vršenje dužnosti i primenu ovlašćenja iz st. 1. i 2. ovog člana odgovoran je _______________ </w:t>
            </w:r>
            <w:r>
              <w:rPr>
                <w:rStyle w:val="Emphasis"/>
              </w:rPr>
              <w:t>(navesti lice)</w:t>
            </w:r>
            <w:r>
              <w:rPr/>
              <w:t>.</w:t>
            </w:r>
          </w:p>
          <w:p>
            <w:pPr>
              <w:pStyle w:val="Normalboldcentar"/>
              <w:rPr/>
            </w:pPr>
            <w:r>
              <w:rPr/>
              <w:t>Član 34</w:t>
            </w:r>
          </w:p>
          <w:p>
            <w:pPr>
              <w:pStyle w:val="Normal1"/>
              <w:rPr/>
            </w:pPr>
            <w:r>
              <w:rPr/>
              <w:t>Vrsta stručne spreme i drugi uslovi za zasnivanje radnog odnosa referenta za zaštitu od požara utvrđuju se opštim aktom o sistematizaciji radnih mesta, u skladu sa Zakonom.</w:t>
            </w:r>
          </w:p>
          <w:p>
            <w:pPr>
              <w:pStyle w:val="Wyq110naslovclana"/>
              <w:rPr/>
            </w:pPr>
            <w:bookmarkStart w:id="6" w:name="str_7"/>
            <w:bookmarkEnd w:id="6"/>
            <w:r>
              <w:rPr/>
              <w:t>4. Zaposleni zadužen za organizovanje i sprovođenje preventivnih mera zaštite od požara</w:t>
            </w:r>
          </w:p>
          <w:p>
            <w:pPr>
              <w:pStyle w:val="Normalboldcentar"/>
              <w:rPr/>
            </w:pPr>
            <w:r>
              <w:rPr/>
              <w:t>Član 35</w:t>
            </w:r>
          </w:p>
          <w:p>
            <w:pPr>
              <w:pStyle w:val="Normal1"/>
              <w:rPr/>
            </w:pPr>
            <w:r>
              <w:rPr/>
              <w:t xml:space="preserve">Pored poslova radnog mesta _______________ </w:t>
            </w:r>
            <w:r>
              <w:rPr>
                <w:rStyle w:val="Emphasis"/>
              </w:rPr>
              <w:t>(naziv radnog mesta)</w:t>
            </w:r>
            <w:r>
              <w:rPr/>
              <w:t xml:space="preserve">, zaposleni na tom radnom mestu obavlja i sledeće poslove iz oblasti zaštite od požara: _______________ </w:t>
            </w:r>
            <w:r>
              <w:rPr>
                <w:rStyle w:val="Emphasis"/>
              </w:rPr>
              <w:t>(navesti odgovarajuće poslove iz člana 33. ovog pravilnika)</w:t>
            </w:r>
            <w:r>
              <w:rPr/>
              <w:t>.</w:t>
            </w:r>
          </w:p>
          <w:p>
            <w:pPr>
              <w:pStyle w:val="Normalboldcentar"/>
              <w:rPr/>
            </w:pPr>
            <w:r>
              <w:rPr/>
              <w:t>Član 36</w:t>
            </w:r>
          </w:p>
          <w:p>
            <w:pPr>
              <w:pStyle w:val="Normal1"/>
              <w:rPr/>
            </w:pPr>
            <w:r>
              <w:rPr/>
              <w:t>Vrsta stručne spreme i drugi uslovi za zasnivanje radnog odnosa zaposlenog iz člana 35. ovog pravilnika utvrđuju se opštim aktom o sistematizaciji radnih mesta, u skladu sa Zakonom.</w:t>
            </w:r>
          </w:p>
          <w:p>
            <w:pPr>
              <w:pStyle w:val="Wyq110naslovclana"/>
              <w:rPr/>
            </w:pPr>
            <w:bookmarkStart w:id="7" w:name="str_8"/>
            <w:bookmarkEnd w:id="7"/>
            <w:r>
              <w:rPr/>
              <w:t>5. Zaposleni na poslovima zaštite od požara</w:t>
            </w:r>
          </w:p>
          <w:p>
            <w:pPr>
              <w:pStyle w:val="Normalboldcentar"/>
              <w:rPr/>
            </w:pPr>
            <w:r>
              <w:rPr/>
              <w:t>Član 37</w:t>
            </w:r>
          </w:p>
          <w:p>
            <w:pPr>
              <w:pStyle w:val="Normal1"/>
              <w:rPr/>
            </w:pPr>
            <w:r>
              <w:rPr/>
              <w:t>Zaposleni na poslovima zaštite od požara:</w:t>
            </w:r>
          </w:p>
          <w:p>
            <w:pPr>
              <w:pStyle w:val="Normal1"/>
              <w:rPr/>
            </w:pPr>
            <w:r>
              <w:rPr/>
              <w:t>1) za vreme dežurstva, a prema rasporedu rada službe neposredno obavlja poslove protivpožarne zaštite, u skladu sa Zakonom i drugim propisima, odredbama ovog pravilnika i drugih opštih akata iz ove oblasti, kao i nalozima neposrednog rukovodioca službe;</w:t>
            </w:r>
          </w:p>
          <w:p>
            <w:pPr>
              <w:pStyle w:val="Normal1"/>
              <w:rPr/>
            </w:pPr>
            <w:r>
              <w:rPr/>
              <w:t>2) za vreme dežurstva obilazi objekat, prostorije, postrojenja, uređaje i instalacije, a posebno mesta gde postoji veća mogućnost izbijanja požara, i o uočenim nedostacima - potencijalnim izazivačima požara - odmah izveštava neposrednog rukovodioca i istovremeno preduzima sve potrebne mere radi sprečavanja nastajanja neželjenih posledica;</w:t>
            </w:r>
          </w:p>
          <w:p>
            <w:pPr>
              <w:pStyle w:val="Normal1"/>
              <w:rPr/>
            </w:pPr>
            <w:r>
              <w:rPr/>
              <w:t>3) pri obilasku proizvodnih, poslovnih i drugih prostorija i objekata kontroliše ispravnost i razmeštaj protivpožarne opreme, o uočenim nedostacima blagovremeno izveštava neposrednog rukovodioca i preduzima potrebne mere radi pune pripravnosti i sprečavanja neželjenih posledica;</w:t>
            </w:r>
          </w:p>
          <w:p>
            <w:pPr>
              <w:pStyle w:val="Normal1"/>
              <w:rPr/>
            </w:pPr>
            <w:r>
              <w:rPr/>
              <w:t>4) upozorava zaposlene u objektima na potrebu pridržavanja predviđenih mera zaštite od požara i u slučaju kada uoči da oni to ne čine i pored upozorenja, odmah izveštava neposrednog rukovodioca;</w:t>
            </w:r>
          </w:p>
          <w:p>
            <w:pPr>
              <w:pStyle w:val="Normal1"/>
              <w:rPr/>
            </w:pPr>
            <w:r>
              <w:rPr/>
              <w:t>5) poznaje i stalno proučava sve mere zaštite od požara utvrđene Planom za objekat u kome obavlja dežurstvo, kao i druge svoje dužnosti utvrđene zakonom, ovim pravilnikom i drugim opštim aktima;</w:t>
            </w:r>
          </w:p>
          <w:p>
            <w:pPr>
              <w:pStyle w:val="Normal1"/>
              <w:rPr/>
            </w:pPr>
            <w:r>
              <w:rPr/>
              <w:t>6) redovno se obučava i stručno usavršava iz oblasti zaštite od požara i u tom cilju pohađa sve organizovane kurseve, seminare, vežbe i druge oblike usavršavanja, kao i samostalno upotpunjava svoje znanje po nalozima neposrednog rukovodioca;</w:t>
            </w:r>
          </w:p>
          <w:p>
            <w:pPr>
              <w:pStyle w:val="Normal1"/>
              <w:rPr/>
            </w:pPr>
            <w:r>
              <w:rPr/>
              <w:t>7) u momentu preuzimanja dužnosti (dežurstva) uvek bude psihofizički sposoban za obavljanje poslova, jer u protivnom može biti udaljen sa posla;</w:t>
            </w:r>
          </w:p>
          <w:p>
            <w:pPr>
              <w:pStyle w:val="Normal1"/>
              <w:rPr/>
            </w:pPr>
            <w:r>
              <w:rPr/>
              <w:t>8) čuva, uredno održava i namenski upotrebljava ličnu i zajedničku opremu kojom je zadužen, dužnosti obavlja u urednoj radnoj odeći koja je propisana odgovarajućim pravilnikom, korektno se ophodi prema zaposlenima u objektu i prema strankama;</w:t>
            </w:r>
          </w:p>
          <w:p>
            <w:pPr>
              <w:pStyle w:val="Normal1"/>
              <w:rPr/>
            </w:pPr>
            <w:r>
              <w:rPr/>
              <w:t>9) blagovremeno preduzima potrebne mere zaštite objekta u kome dežura, ljudstva i imovine od raznih havarija, oštećenja i sličnih nezgoda;</w:t>
            </w:r>
          </w:p>
          <w:p>
            <w:pPr>
              <w:pStyle w:val="Normal1"/>
              <w:rPr/>
            </w:pPr>
            <w:r>
              <w:rPr/>
              <w:t>10) o svim uočenim pojavama, promenama i problemima u objektu u kome dežura, a koji mogu ugroziti bezbednost objekta, imovine i ljudstva bez odlaganja obaveštava neposrednog rukovodioca, a u njegovoj odsutnosti druga odgovorna lica.</w:t>
            </w:r>
          </w:p>
          <w:p>
            <w:pPr>
              <w:pStyle w:val="Wyq100naslovgrupeclanovakurziv"/>
              <w:rPr/>
            </w:pPr>
            <w:bookmarkStart w:id="8" w:name="str_9"/>
            <w:bookmarkEnd w:id="8"/>
            <w:r>
              <w:rPr/>
              <w:t>IV Dužnosti i prava organa i zaposlenih i odgovornost zbog nepridržavanja propisanih mera zaštite od požara</w:t>
            </w:r>
          </w:p>
          <w:p>
            <w:pPr>
              <w:pStyle w:val="Wyq110naslovclana"/>
              <w:rPr/>
            </w:pPr>
            <w:bookmarkStart w:id="9" w:name="str_10"/>
            <w:bookmarkEnd w:id="9"/>
            <w:r>
              <w:rPr/>
              <w:t>1. Upravni odbor</w:t>
            </w:r>
          </w:p>
          <w:p>
            <w:pPr>
              <w:pStyle w:val="Normalboldcentar"/>
              <w:rPr/>
            </w:pPr>
            <w:r>
              <w:rPr/>
              <w:t>Član 38</w:t>
            </w:r>
          </w:p>
          <w:p>
            <w:pPr>
              <w:pStyle w:val="Normal1"/>
              <w:rPr/>
            </w:pPr>
            <w:r>
              <w:rPr/>
              <w:t>Upravni odbor Društva u oblasti organizovanja, sprovođenja i unapređenja zaštite od požara:</w:t>
            </w:r>
          </w:p>
          <w:p>
            <w:pPr>
              <w:pStyle w:val="Normal1"/>
              <w:rPr/>
            </w:pPr>
            <w:r>
              <w:rPr/>
              <w:t>1) donosi Pravilnik o zaštiti od požara, Plan, Program obuke zaposlenih na poslovima zaštite od požara i ostalih zaposlenih u Društvu;</w:t>
            </w:r>
          </w:p>
          <w:p>
            <w:pPr>
              <w:pStyle w:val="Normal1"/>
              <w:rPr/>
            </w:pPr>
            <w:r>
              <w:rPr/>
              <w:t>2) stara se o obezbeđenju sredstava, utvrđuje potrebna sredstva za zaštitu od požara i odobrava njihovo korišćenje;</w:t>
            </w:r>
          </w:p>
          <w:p>
            <w:pPr>
              <w:pStyle w:val="Normal1"/>
              <w:rPr/>
            </w:pPr>
            <w:r>
              <w:rPr/>
              <w:t>3) ostvaruje uvid u stanje organizacije zaštite od požara, stanje bezbednosti i preduzima potrebne mere u cilju unapređenja zaštite od požara;</w:t>
            </w:r>
          </w:p>
          <w:p>
            <w:pPr>
              <w:pStyle w:val="Normal1"/>
              <w:rPr/>
            </w:pPr>
            <w:r>
              <w:rPr/>
              <w:t>4) razmatra inspekcijske i druge nalaze, izveštaje i rešenja, kao i izveštaje i zaključke odgovarajućih organa i organizacija i preduzima mere da se utvrđeni nedostaci otklone i zaključci sprovode blagovremeno i potpuno;</w:t>
            </w:r>
          </w:p>
          <w:p>
            <w:pPr>
              <w:pStyle w:val="Normal1"/>
              <w:rPr/>
            </w:pPr>
            <w:r>
              <w:rPr/>
              <w:t>5) stara se i obezbeđuje potrebne uslove za blagovremeno i potpuno informisanje zaposlenih i drugih lica o stanju organizovanosti i sprovođenju propisanih i naloženih mera zaštite od požara i o preduzetim merama za dalje ostvarivanje i unapređivanje te zaštite;</w:t>
            </w:r>
          </w:p>
          <w:p>
            <w:pPr>
              <w:pStyle w:val="Normal1"/>
              <w:rPr/>
            </w:pPr>
            <w:r>
              <w:rPr/>
              <w:t>6) utvrđuje materijalnu i drugu odgovornost rukovodilaca koje imenuje u slučaju nesprovođenja propisanih ili naloženih mera zaštite od požara koje su im stavljene u nadležnost Zakonom ili propisima donetim na osnovu Zakona, ovim pravilnikom ili drugim opštim aktima;</w:t>
            </w:r>
          </w:p>
          <w:p>
            <w:pPr>
              <w:pStyle w:val="Normal1"/>
              <w:rPr/>
            </w:pPr>
            <w:r>
              <w:rPr/>
              <w:t>7) obrazuje komisiju za zaštitu od požara, razmatra njene izveštaje i donosi odluke povodom njih, prati i usmerava njen rad;</w:t>
            </w:r>
          </w:p>
          <w:p>
            <w:pPr>
              <w:pStyle w:val="Normal1"/>
              <w:rPr/>
            </w:pPr>
            <w:r>
              <w:rPr/>
              <w:t>8) obavlja druge poslove kojima doprinosi unapređenju zaštite od požara.</w:t>
            </w:r>
          </w:p>
          <w:p>
            <w:pPr>
              <w:pStyle w:val="Wyq110naslovclana"/>
              <w:rPr/>
            </w:pPr>
            <w:bookmarkStart w:id="10" w:name="str_11"/>
            <w:bookmarkEnd w:id="10"/>
            <w:r>
              <w:rPr/>
              <w:t>2. Komisija za zaštitu od požara</w:t>
            </w:r>
          </w:p>
          <w:p>
            <w:pPr>
              <w:pStyle w:val="Normalboldcentar"/>
              <w:rPr/>
            </w:pPr>
            <w:r>
              <w:rPr/>
              <w:t>Član 39</w:t>
            </w:r>
          </w:p>
          <w:p>
            <w:pPr>
              <w:pStyle w:val="Normal1"/>
              <w:rPr/>
            </w:pPr>
            <w:r>
              <w:rPr/>
              <w:t>Radi efikasnijeg ostvarivanja ciljeva i zadataka zaštite ljudi i imovine od požara, obrazuje se Komisija za zaštitu od požara (dalje: Komisija), koja za svoj rad odgovara Upravnom odboru.</w:t>
            </w:r>
          </w:p>
          <w:p>
            <w:pPr>
              <w:pStyle w:val="Normal1"/>
              <w:rPr/>
            </w:pPr>
            <w:r>
              <w:rPr/>
              <w:t>Komisija podnosi Upravnom odboru tromesečne, polugodišnje i godišnje izveštaje o stanju protivpožarne zaštite i svom radu, a po potrebi i vanredne izveštaje o određenim pojavama i događajima.</w:t>
            </w:r>
          </w:p>
          <w:p>
            <w:pPr>
              <w:pStyle w:val="Normalboldcentar"/>
              <w:rPr/>
            </w:pPr>
            <w:r>
              <w:rPr/>
              <w:t>Član 40</w:t>
            </w:r>
          </w:p>
          <w:p>
            <w:pPr>
              <w:pStyle w:val="Normal1"/>
              <w:rPr/>
            </w:pPr>
            <w:r>
              <w:rPr/>
              <w:t>Komisija ima predsednika, zamenika i _____ članova.</w:t>
            </w:r>
          </w:p>
          <w:p>
            <w:pPr>
              <w:pStyle w:val="Normal1"/>
              <w:rPr/>
            </w:pPr>
            <w:r>
              <w:rPr/>
              <w:t>Komisija donosi poslovnik o svom radu.</w:t>
            </w:r>
          </w:p>
          <w:p>
            <w:pPr>
              <w:pStyle w:val="Normalboldcentar"/>
              <w:rPr/>
            </w:pPr>
            <w:r>
              <w:rPr/>
              <w:t>Član 41</w:t>
            </w:r>
          </w:p>
          <w:p>
            <w:pPr>
              <w:pStyle w:val="Normal1"/>
              <w:rPr/>
            </w:pPr>
            <w:r>
              <w:rPr/>
              <w:t>Komisija obavlja sledeće poslove:</w:t>
            </w:r>
          </w:p>
          <w:p>
            <w:pPr>
              <w:pStyle w:val="Normal1"/>
              <w:rPr/>
            </w:pPr>
            <w:r>
              <w:rPr/>
              <w:t>1) prati stanje organizovanosti, ostvarivanja i sprovođenja mera zaštite od požara, pokreće i usmerava mere i aktivnosti i utvrđuje predloge za unapređenje zaštite od požara;</w:t>
            </w:r>
          </w:p>
          <w:p>
            <w:pPr>
              <w:pStyle w:val="Normal1"/>
              <w:rPr/>
            </w:pPr>
            <w:r>
              <w:rPr/>
              <w:t>2) organizuje, prati i usmerava sprovođenje programom utvrđenih mera zaštite od požara;</w:t>
            </w:r>
          </w:p>
          <w:p>
            <w:pPr>
              <w:pStyle w:val="Normal1"/>
              <w:rPr/>
            </w:pPr>
            <w:r>
              <w:rPr/>
              <w:t>3) razmatra nalaze i rešenja nadležnih organa, predlaže mere i aktivnosti da se uočeni nedostaci blagovremeno otklone;</w:t>
            </w:r>
          </w:p>
          <w:p>
            <w:pPr>
              <w:pStyle w:val="Normal1"/>
              <w:rPr/>
            </w:pPr>
            <w:r>
              <w:rPr/>
              <w:t>4) predlaže program obuke zaposlenih;</w:t>
            </w:r>
          </w:p>
          <w:p>
            <w:pPr>
              <w:pStyle w:val="Normal1"/>
              <w:rPr/>
            </w:pPr>
            <w:r>
              <w:rPr/>
              <w:t>5) informiše Upravni odbor o aktuelnim pitanjima iz oblasti zaštite od požara;</w:t>
            </w:r>
          </w:p>
          <w:p>
            <w:pPr>
              <w:pStyle w:val="Normal1"/>
              <w:rPr/>
            </w:pPr>
            <w:r>
              <w:rPr/>
              <w:t>6) dostavlja predlog organu nadležnom za vođenje disciplinskog postupka radi utvrđivanja odgovornosti zaposlenih i odgovornih lica u Društvu.</w:t>
            </w:r>
          </w:p>
          <w:p>
            <w:pPr>
              <w:pStyle w:val="Wyq110naslovclana"/>
              <w:rPr/>
            </w:pPr>
            <w:bookmarkStart w:id="11" w:name="str_12"/>
            <w:bookmarkEnd w:id="11"/>
            <w:r>
              <w:rPr/>
              <w:t>3. Direktor</w:t>
            </w:r>
          </w:p>
          <w:p>
            <w:pPr>
              <w:pStyle w:val="Normalboldcentar"/>
              <w:rPr/>
            </w:pPr>
            <w:r>
              <w:rPr/>
              <w:t>Član 42</w:t>
            </w:r>
          </w:p>
          <w:p>
            <w:pPr>
              <w:pStyle w:val="Normal1"/>
              <w:rPr/>
            </w:pPr>
            <w:r>
              <w:rPr/>
              <w:t>Direktor u obavljanju poslova zaštite od požara obavlja sledeće poslove:</w:t>
            </w:r>
          </w:p>
          <w:p>
            <w:pPr>
              <w:pStyle w:val="Normal1"/>
              <w:rPr/>
            </w:pPr>
            <w:r>
              <w:rPr/>
              <w:t>1) neposredno odgovara za organizovanje zaštite od požara u Društvu, sprovodi mere zaštite od požara i obezbeđuje primenu propisanih i naloženih mera zaštite od požara;</w:t>
            </w:r>
          </w:p>
          <w:p>
            <w:pPr>
              <w:pStyle w:val="Normal1"/>
              <w:rPr/>
            </w:pPr>
            <w:r>
              <w:rPr/>
              <w:t>2) u slučaju kada se uoče ili konstatuju određena odstupanja ili nedostaci bez odlaganja preduzima mere u cilju otklanjanja nepravilnosti;</w:t>
            </w:r>
          </w:p>
          <w:p>
            <w:pPr>
              <w:pStyle w:val="Normal1"/>
              <w:rPr/>
            </w:pPr>
            <w:r>
              <w:rPr/>
              <w:t>3) predlaže Upravnom odboru razmatranje pojedinih pitanja iz oblasti zaštite od požara i preduzima odgovarajuće mere za njihovo rešavanje;</w:t>
            </w:r>
          </w:p>
          <w:p>
            <w:pPr>
              <w:pStyle w:val="Normal1"/>
              <w:rPr/>
            </w:pPr>
            <w:r>
              <w:rPr/>
              <w:t>4) obezbeđuje pripremu i blagovremeno donošenje Plana, Pravilnika o zaštiti od požara i drugih akata iz ove oblasti;</w:t>
            </w:r>
          </w:p>
          <w:p>
            <w:pPr>
              <w:pStyle w:val="Normal1"/>
              <w:rPr/>
            </w:pPr>
            <w:r>
              <w:rPr/>
              <w:t>5) stara se o blagovremenom i potpunom: otklanjanju utvrđenih nedostataka, u skladu sa važećim propisima; obezbeđivanju sredstava i opreme za gašenje požara i njihovom propisnom korišćenju i održavanju; informisanju zaposlenih sa stanjem, merama i sredstvima koje se preduzimaju na sprovođenju i unapređenju zaštite od požara; obavljanju drugih poslova od značaja za protivpožarnu zaštitu iz svog delokruga.</w:t>
            </w:r>
          </w:p>
          <w:p>
            <w:pPr>
              <w:pStyle w:val="Wyq110naslovclana"/>
              <w:rPr/>
            </w:pPr>
            <w:bookmarkStart w:id="12" w:name="str_13"/>
            <w:bookmarkEnd w:id="12"/>
            <w:r>
              <w:rPr/>
              <w:t>4. Odgovorna lica za zaštitu od požara</w:t>
            </w:r>
          </w:p>
          <w:p>
            <w:pPr>
              <w:pStyle w:val="Normalboldcentar"/>
              <w:rPr/>
            </w:pPr>
            <w:r>
              <w:rPr/>
              <w:t>Član 43</w:t>
            </w:r>
          </w:p>
          <w:p>
            <w:pPr>
              <w:pStyle w:val="Normal1"/>
              <w:rPr/>
            </w:pPr>
            <w:r>
              <w:rPr/>
              <w:t>Odgovorna lica za zaštitu od požara i rukovodioci organizacionih jedinica Društva u vršenju zaštite od požara:</w:t>
            </w:r>
          </w:p>
          <w:p>
            <w:pPr>
              <w:pStyle w:val="Normal1"/>
              <w:rPr/>
            </w:pPr>
            <w:r>
              <w:rPr/>
              <w:t>1) dužni su da u svom delokrugu organizuju i kontrolišu rad zaposlenih i odgovorni su za stanje zaštite od požara u organizacionoj jedinici kojom rukovode;</w:t>
            </w:r>
          </w:p>
          <w:p>
            <w:pPr>
              <w:pStyle w:val="Normal1"/>
              <w:rPr/>
            </w:pPr>
            <w:r>
              <w:rPr/>
              <w:t>2) preduzimaju potrebne mere za doslednu primenu utvrđenih i naloženih mera zaštite od požara;</w:t>
            </w:r>
          </w:p>
          <w:p>
            <w:pPr>
              <w:pStyle w:val="Normal1"/>
              <w:rPr/>
            </w:pPr>
            <w:r>
              <w:rPr/>
              <w:t>3) pri organizovanju procesa rada kontrolišu i obezbeđuju primenu i dosledno pridržavanje propisanih i naloženih mera zaštite od požara, a u slučaju uočenih nedostataka preduzimaju odgovarajuće mere za njihovo otklanjanje;</w:t>
            </w:r>
          </w:p>
          <w:p>
            <w:pPr>
              <w:pStyle w:val="Normal1"/>
              <w:rPr/>
            </w:pPr>
            <w:r>
              <w:rPr/>
              <w:t>4) obezbeđuju saradnju sa drugim odgovornim licima i organizacionim jedinicama radi dosledne i blagovremene primene utvrđenih i naloženih mera zaštite od požara;</w:t>
            </w:r>
          </w:p>
          <w:p>
            <w:pPr>
              <w:pStyle w:val="Normal1"/>
              <w:rPr/>
            </w:pPr>
            <w:r>
              <w:rPr/>
              <w:t>5) obezbeđuju da zaposleni u organizacionoj jedinici budu upoznati sa opasnostima koje im prete od požara i eksplozije na radnom mestu i u organizacionoj jedinici;</w:t>
            </w:r>
          </w:p>
          <w:p>
            <w:pPr>
              <w:pStyle w:val="Normal1"/>
              <w:rPr/>
            </w:pPr>
            <w:r>
              <w:rPr/>
              <w:t>6) predlažu Upravnom odboru mere za unapređenje zaštite od požara u svojim organizacionim jedinicama;</w:t>
            </w:r>
          </w:p>
          <w:p>
            <w:pPr>
              <w:pStyle w:val="Normal1"/>
              <w:rPr/>
            </w:pPr>
            <w:r>
              <w:rPr/>
              <w:t>7) dužni su da odstrane sa radnog mesta zaposlenog koji se ne pridržava mera zaštite od požara, a ako u radnji zaposlenog ima elemenata povrede radnih obaveza i da podnesu nadležnom organu predlog za vođenje disciplinskog postupka;</w:t>
            </w:r>
          </w:p>
          <w:p>
            <w:pPr>
              <w:pStyle w:val="Normal1"/>
              <w:rPr/>
            </w:pPr>
            <w:r>
              <w:rPr/>
              <w:t>8) organizuju radne sastanke organizacione jedinice, radi razmatranja pitanja o merama koje treba preduzeti za efikasniju zaštitu od požara, a naročito u vezi sa propustima i nedostacima u sprovođenju mera zaštite od požara, predlozima mera protivpožarne zaštite koje treba preduzeti, stavova koje treba zauzeti po nalazima i primedbama inspekcijskih organa, kao i u vezi sa namenskom upotrebom zaštitnih i drugih sredstava i opreme za gašenje požara;</w:t>
            </w:r>
          </w:p>
          <w:p>
            <w:pPr>
              <w:pStyle w:val="Normal1"/>
              <w:rPr/>
            </w:pPr>
            <w:r>
              <w:rPr/>
              <w:t>9) organizuju obuku zaposlenih iz oblasti zaštite od požara i odgovorni su za njihovu osposobljenost u rukovanju opremom i sredstvima za gašenje, poznavanje opasnosti i načinom upotrebe uređaja, opreme i sredstava za gašenje;</w:t>
            </w:r>
          </w:p>
          <w:p>
            <w:pPr>
              <w:pStyle w:val="Normal1"/>
              <w:rPr/>
            </w:pPr>
            <w:r>
              <w:rPr/>
              <w:t>10) obavljaju druge poslove koji doprinose unapređenju zaštite od požara.</w:t>
            </w:r>
          </w:p>
          <w:p>
            <w:pPr>
              <w:pStyle w:val="Wyq110naslovclana"/>
              <w:rPr/>
            </w:pPr>
            <w:bookmarkStart w:id="13" w:name="str_14"/>
            <w:bookmarkEnd w:id="13"/>
            <w:r>
              <w:rPr/>
              <w:t>5. Prava i dužnosti zaposlenih</w:t>
            </w:r>
          </w:p>
          <w:p>
            <w:pPr>
              <w:pStyle w:val="Normalboldcentar"/>
              <w:rPr/>
            </w:pPr>
            <w:r>
              <w:rPr/>
              <w:t>Član 44</w:t>
            </w:r>
          </w:p>
          <w:p>
            <w:pPr>
              <w:pStyle w:val="Normal1"/>
              <w:rPr/>
            </w:pPr>
            <w:r>
              <w:rPr/>
              <w:t>Zaposleni imaju pravo i dužnost da neposredno i u organima i službama Društva učestvuju u organizovanju, sprovođenju i unapređivanju poslova protivpožarne zaštite odnosno preduzimanja opštih i posebnih mera zaštite ljudi i imovine od požara, u skladu sa zakonom, ovim pravilnikom i drugim opštim aktima Društva, a naročito da:</w:t>
            </w:r>
          </w:p>
          <w:p>
            <w:pPr>
              <w:pStyle w:val="Normal1"/>
              <w:rPr/>
            </w:pPr>
            <w:r>
              <w:rPr/>
              <w:t>1) organizuju zaštitu svih vrednosti kojima raspolažu, na način kojim obezbeđuju potpunu ličnu sigurnost ljudi i imovine;</w:t>
            </w:r>
          </w:p>
          <w:p>
            <w:pPr>
              <w:pStyle w:val="Normal1"/>
              <w:rPr/>
            </w:pPr>
            <w:r>
              <w:rPr/>
              <w:t>2) preduzimaju, sprovode i pridržavaju se propisanih mera zaštite od požara;</w:t>
            </w:r>
          </w:p>
          <w:p>
            <w:pPr>
              <w:pStyle w:val="Normal1"/>
              <w:rPr/>
            </w:pPr>
            <w:r>
              <w:rPr/>
              <w:t>3) traže pomoć od organa, organizacija i lica koja ovu pomoć mogu ili moraju da pruže i da im ukazuju pomoć u skladu sa svojim mogućnostima, a naročito u gašenju požara i sprečavanju njegovog širenja;</w:t>
            </w:r>
          </w:p>
          <w:p>
            <w:pPr>
              <w:pStyle w:val="Normal1"/>
              <w:rPr/>
            </w:pPr>
            <w:r>
              <w:rPr/>
              <w:t>4) upućuju odgovarajuće predloge i zahteve licima, organima i službama nadležnim za preduzimanje mera protivpožarne zaštite;</w:t>
            </w:r>
          </w:p>
          <w:p>
            <w:pPr>
              <w:pStyle w:val="Normal1"/>
              <w:rPr/>
            </w:pPr>
            <w:r>
              <w:rPr/>
              <w:t>5) budu potpuno i blagovremeno obavešteni o pojavama ugrožavanja ljudi i imovine, merama i radnjama koje su preduzete za otklanjanje posledica ugrožavanja;</w:t>
            </w:r>
          </w:p>
          <w:p>
            <w:pPr>
              <w:pStyle w:val="Normal1"/>
              <w:rPr/>
            </w:pPr>
            <w:r>
              <w:rPr/>
              <w:t>6) se osposobljavaju (obučavaju) i vrše proveru znanja za neposredno primenjivanje mera zaštite, otklanjanje uzroka ugrožavanja i njihovih posledica;</w:t>
            </w:r>
          </w:p>
          <w:p>
            <w:pPr>
              <w:pStyle w:val="Normal1"/>
              <w:rPr/>
            </w:pPr>
            <w:r>
              <w:rPr/>
              <w:t>7) u toku rada i po završetku radnog vremena prate i kontrolišu rad, funkcionisanje i ispravnost mašina, uređaja, instalacija i drugih i da svaki kvar ili neispravnost prijave bez odlaganja nadležnom organu odnosno službi radi otklanjanja neispravnosti zbog kojih može doći do ugrožavanja bezbednosti ljudi i imovine;</w:t>
            </w:r>
          </w:p>
          <w:p>
            <w:pPr>
              <w:pStyle w:val="Normal1"/>
              <w:rPr/>
            </w:pPr>
            <w:r>
              <w:rPr/>
              <w:t>8) pažljivo rukuju zapaljivim, eksplozivnim, nagrizajućim i drugim opasnim materijama i da preduzimaju propisane mere zaštite;</w:t>
            </w:r>
          </w:p>
          <w:p>
            <w:pPr>
              <w:pStyle w:val="Normal1"/>
              <w:rPr/>
            </w:pPr>
            <w:r>
              <w:rPr/>
              <w:t>9) koriste lična zaštitna sredstva i opremu, na način koji je utvrđen propisima i opštim aktima;</w:t>
            </w:r>
          </w:p>
          <w:p>
            <w:pPr>
              <w:pStyle w:val="Normal1"/>
              <w:rPr/>
            </w:pPr>
            <w:r>
              <w:rPr/>
              <w:t>10) neposredno učestvuju u gašenju požara, u skladu sa Zakonom.</w:t>
            </w:r>
          </w:p>
          <w:p>
            <w:pPr>
              <w:pStyle w:val="Wyq110naslovclana"/>
              <w:rPr/>
            </w:pPr>
            <w:bookmarkStart w:id="14" w:name="str_15"/>
            <w:bookmarkEnd w:id="14"/>
            <w:r>
              <w:rPr/>
              <w:t>6. Odgovornost zaposlenih zbog nepridržavanja propisanih i naloženih mera</w:t>
            </w:r>
          </w:p>
          <w:p>
            <w:pPr>
              <w:pStyle w:val="Normalboldcentar"/>
              <w:rPr/>
            </w:pPr>
            <w:r>
              <w:rPr/>
              <w:t>Član 45</w:t>
            </w:r>
          </w:p>
          <w:p>
            <w:pPr>
              <w:pStyle w:val="Normal1"/>
              <w:rPr/>
            </w:pPr>
            <w:r>
              <w:rPr/>
              <w:t>Zaposleni u Društvu dužni su da se pridržavaju mera zaštite od požara koje su utvrđene Zakonom, drugim propisom kao i mera koje su naložene od strane inspektora za zaštitu od požara organa unutrašnjih poslova.</w:t>
            </w:r>
          </w:p>
          <w:p>
            <w:pPr>
              <w:pStyle w:val="Normal1"/>
              <w:rPr/>
            </w:pPr>
            <w:r>
              <w:rPr/>
              <w:t>Zaposleni u Društvu dužni su da se u svom radu pridržavaju i mera zaštite od požara koje su utvrđene Planom, ovim pravilnikom i merama koje su naložene u skladu sa propisima i aktima Društva od strane organa, službi i lica odgovornih u Društvu za sprovođenje mera zaštite od požara.</w:t>
            </w:r>
          </w:p>
          <w:p>
            <w:pPr>
              <w:pStyle w:val="Normalboldcentar"/>
              <w:rPr/>
            </w:pPr>
            <w:r>
              <w:rPr/>
              <w:t>Član 46</w:t>
            </w:r>
          </w:p>
          <w:p>
            <w:pPr>
              <w:pStyle w:val="Normal1"/>
              <w:rPr/>
            </w:pPr>
            <w:r>
              <w:rPr/>
              <w:t xml:space="preserve">Za nepridržavanje mera zaštite od požara iz člana 45. ovog pravilnika zaposleni podleže disciplinskoj odgovornosti u skladu sa posebnim opštim aktom Društva </w:t>
            </w:r>
            <w:r>
              <w:rPr>
                <w:rStyle w:val="Emphasis"/>
              </w:rPr>
              <w:t>(ili odgovornosti koja se utvrđuje aktom Društva)</w:t>
            </w:r>
            <w:r>
              <w:rPr/>
              <w:t>.</w:t>
            </w:r>
          </w:p>
          <w:p>
            <w:pPr>
              <w:pStyle w:val="Wyq100naslovgrupeclanovakurziv"/>
              <w:rPr/>
            </w:pPr>
            <w:bookmarkStart w:id="15" w:name="str_16"/>
            <w:bookmarkEnd w:id="15"/>
            <w:r>
              <w:rPr/>
              <w:t>V Obuka zaposlenih i način upoznavanja sa merama, opasnostima i postupkom u slučaju požara</w:t>
            </w:r>
          </w:p>
          <w:p>
            <w:pPr>
              <w:pStyle w:val="Normalboldcentar"/>
              <w:rPr/>
            </w:pPr>
            <w:r>
              <w:rPr/>
              <w:t>Član 47</w:t>
            </w:r>
          </w:p>
          <w:p>
            <w:pPr>
              <w:pStyle w:val="Normal1"/>
              <w:rPr/>
            </w:pPr>
            <w:r>
              <w:rPr/>
              <w:t xml:space="preserve">Obuka zaposlenih iz oblasti zaštite od požara vrši se prema Programu obuke zaposlenih na poslovima zaštite od požara u Društvu (dalje: </w:t>
            </w:r>
            <w:r>
              <w:rPr>
                <w:rStyle w:val="StrongEmphasis"/>
              </w:rPr>
              <w:t>Program obuke</w:t>
            </w:r>
            <w:r>
              <w:rPr/>
              <w:t>) koji se donosi na osnovu člana 38. tačka 1) ovog pravilnika.</w:t>
            </w:r>
          </w:p>
          <w:p>
            <w:pPr>
              <w:pStyle w:val="Normal1"/>
              <w:rPr/>
            </w:pPr>
            <w:r>
              <w:rPr/>
              <w:t>Program obuke sadrži opšti i posebni deo.</w:t>
            </w:r>
          </w:p>
          <w:p>
            <w:pPr>
              <w:pStyle w:val="Normal1"/>
              <w:rPr/>
            </w:pPr>
            <w:r>
              <w:rPr/>
              <w:t>Sadržajem Programa obuke obezbeđuje se sticanje neophodnih teoretskih i praktičnih znanja: o merama zaštite od požara - opštim i specifičnim za pojedine poslove i proces rada; o sadržini zakonskih rešenja, propisa donetih na osnovu zakona, tehničkih normativa i drugih odredaba; o sadržini ovog pravilnika, a posebno pravima, dužnostima i odgovornostima zaposlenih u sprovođenju zaštite od požara, načinu rukovanja aparatima, opremom i sredstvima za gašenje požara, postupkom u slučaju požara i drugim pravilima.</w:t>
            </w:r>
          </w:p>
          <w:p>
            <w:pPr>
              <w:pStyle w:val="Normal1"/>
              <w:rPr/>
            </w:pPr>
            <w:r>
              <w:rPr/>
              <w:t>Program obuke zasniva se na neposrednim opažanjima izvora opasnosti i specifičnostima procesa rada i mera zaštite od požara koji se u njima moraju preduzimati.</w:t>
            </w:r>
          </w:p>
          <w:p>
            <w:pPr>
              <w:pStyle w:val="Normalboldcentar"/>
              <w:rPr/>
            </w:pPr>
            <w:r>
              <w:rPr/>
              <w:t>Član 48</w:t>
            </w:r>
          </w:p>
          <w:p>
            <w:pPr>
              <w:pStyle w:val="Normal1"/>
              <w:rPr/>
            </w:pPr>
            <w:r>
              <w:rPr/>
              <w:t>Cilj izvođenja obuke zaposlenih je sticanje neophodnih teoretskih i praktičnih znanja iz oblasti zaštite od požara.</w:t>
            </w:r>
          </w:p>
          <w:p>
            <w:pPr>
              <w:pStyle w:val="Normal1"/>
              <w:rPr/>
            </w:pPr>
            <w:r>
              <w:rPr/>
              <w:t>Obuka se izvodi putem seminara, predavanja, konsultacija, praktičnih vežbi i drugih vidova obuke.</w:t>
            </w:r>
          </w:p>
          <w:p>
            <w:pPr>
              <w:pStyle w:val="Normal1"/>
              <w:rPr/>
            </w:pPr>
            <w:r>
              <w:rPr/>
              <w:t>Stručna služba utvrđuje vidove obuke zaposlenih u zavisnosti od pedagoško-didaktičkih načela i organizacionih mogućnosti realizacije programa.</w:t>
            </w:r>
          </w:p>
          <w:p>
            <w:pPr>
              <w:pStyle w:val="Normal1"/>
              <w:rPr/>
            </w:pPr>
            <w:r>
              <w:rPr/>
              <w:t>Određeni delovi ili celina obuke zaposlenih može se poveriti odgovarajućim stručnim službama.</w:t>
            </w:r>
          </w:p>
          <w:p>
            <w:pPr>
              <w:pStyle w:val="Normalboldcentar"/>
              <w:rPr/>
            </w:pPr>
            <w:r>
              <w:rPr/>
              <w:t>Član 49</w:t>
            </w:r>
          </w:p>
          <w:p>
            <w:pPr>
              <w:pStyle w:val="Normal1"/>
              <w:rPr/>
            </w:pPr>
            <w:r>
              <w:rPr/>
              <w:t>Po izvršenoj obuci zaposlenih obavezno se sprovodi postupak provere znanja i osposobljenosti zaposlenih.</w:t>
            </w:r>
          </w:p>
          <w:p>
            <w:pPr>
              <w:pStyle w:val="Normal1"/>
              <w:rPr/>
            </w:pPr>
            <w:r>
              <w:rPr/>
              <w:t>Provera znanja odnosno osposobljenosti vrši se: putem testova, usmenim ispitivanjem i proverom praktične obučenosti.</w:t>
            </w:r>
          </w:p>
          <w:p>
            <w:pPr>
              <w:pStyle w:val="Normal1"/>
              <w:rPr/>
            </w:pPr>
            <w:r>
              <w:rPr/>
              <w:t>Stručna služba priprema testove, određuje članove komisija, odlučuje o načinu provere znanja i drugim pitanjima.</w:t>
            </w:r>
          </w:p>
          <w:p>
            <w:pPr>
              <w:pStyle w:val="Normalboldcentar"/>
              <w:rPr/>
            </w:pPr>
            <w:r>
              <w:rPr/>
              <w:t>Član 50</w:t>
            </w:r>
          </w:p>
          <w:p>
            <w:pPr>
              <w:pStyle w:val="Normal1"/>
              <w:rPr/>
            </w:pPr>
            <w:r>
              <w:rPr/>
              <w:t>O proveri znanja zaposlenih sačinjava se zapisnik i vodi odgovarajuća evidencija.</w:t>
            </w:r>
          </w:p>
          <w:p>
            <w:pPr>
              <w:pStyle w:val="Normal1"/>
              <w:rPr/>
            </w:pPr>
            <w:r>
              <w:rPr/>
              <w:t>Poslove organizovanja provere znanja, vođenja evidencije i ostale poslove vrši stručna služba.</w:t>
            </w:r>
          </w:p>
          <w:p>
            <w:pPr>
              <w:pStyle w:val="Normalboldcentar"/>
              <w:rPr/>
            </w:pPr>
            <w:r>
              <w:rPr/>
              <w:t>Član 51</w:t>
            </w:r>
          </w:p>
          <w:p>
            <w:pPr>
              <w:pStyle w:val="Normal1"/>
              <w:rPr/>
            </w:pPr>
            <w:r>
              <w:rPr/>
              <w:t xml:space="preserve">Zaposleni koji ne zadovolji na proveri znanja dužan je da se naknadno, a najkasnije u roku od __________ </w:t>
            </w:r>
            <w:r>
              <w:rPr>
                <w:rStyle w:val="Emphasis"/>
              </w:rPr>
              <w:t>(15 do 30)</w:t>
            </w:r>
            <w:r>
              <w:rPr/>
              <w:t xml:space="preserve"> dana od dana izvršene provere, podvrgne ponovnoj proveri znanja.</w:t>
            </w:r>
          </w:p>
          <w:p>
            <w:pPr>
              <w:pStyle w:val="Normal1"/>
              <w:rPr/>
            </w:pPr>
            <w:r>
              <w:rPr/>
              <w:t>Smatraće se da zaposleni ne ispunjava uslove za dalji rad na poslovima svog radnog mesta, ako i na ponovnoj proveri znanja zaposleni ne pokaže zadovoljavajuće rezultate.</w:t>
            </w:r>
          </w:p>
          <w:p>
            <w:pPr>
              <w:pStyle w:val="Normalboldcentar"/>
              <w:rPr/>
            </w:pPr>
            <w:r>
              <w:rPr/>
              <w:t>Član 52</w:t>
            </w:r>
          </w:p>
          <w:p>
            <w:pPr>
              <w:pStyle w:val="Normal1"/>
              <w:rPr/>
            </w:pPr>
            <w:r>
              <w:rPr/>
              <w:t>Zaposleni se upoznaju sa merama zaštite od požara i postupkom u slučaju požara kroz obaveznu obuku, upoznavanjem od strane neposrednog rukovodioca prilikom stupanja na rad i rasporeda na druge poslove, putem pismenih upozorenja i znakova opasnosti, informativnim glasilima Društva i na drugi pogodan način.</w:t>
            </w:r>
          </w:p>
          <w:p>
            <w:pPr>
              <w:pStyle w:val="Wyq100naslovgrupeclanovakurziv"/>
              <w:rPr/>
            </w:pPr>
            <w:bookmarkStart w:id="16" w:name="str_17"/>
            <w:bookmarkEnd w:id="16"/>
            <w:r>
              <w:rPr/>
              <w:t>VI Unutrašnja kontrola</w:t>
            </w:r>
          </w:p>
          <w:p>
            <w:pPr>
              <w:pStyle w:val="Normalboldcentar"/>
              <w:rPr/>
            </w:pPr>
            <w:r>
              <w:rPr/>
              <w:t>Član 53</w:t>
            </w:r>
          </w:p>
          <w:p>
            <w:pPr>
              <w:pStyle w:val="Normal1"/>
              <w:rPr/>
            </w:pPr>
            <w:r>
              <w:rPr/>
              <w:t>Zaposleni na poslovima unutrašnje kontrole u Društvu imaju pravo i dužnost da:</w:t>
            </w:r>
          </w:p>
          <w:p>
            <w:pPr>
              <w:pStyle w:val="Normal1"/>
              <w:rPr/>
            </w:pPr>
            <w:r>
              <w:rPr/>
              <w:t>1) neposredno kontrolišu rad svih organizacionih jedinica, odnosno zaposlenih koji obavljaju poslove zaštite od požara;</w:t>
            </w:r>
          </w:p>
          <w:p>
            <w:pPr>
              <w:pStyle w:val="Normal1"/>
              <w:rPr/>
            </w:pPr>
            <w:r>
              <w:rPr/>
              <w:t>2) vrše nadzor i organima Društva ukazuju na nedostatke i propuste u organizaciji i sprovođenju mera zaštite od požara;</w:t>
            </w:r>
          </w:p>
          <w:p>
            <w:pPr>
              <w:pStyle w:val="Normal1"/>
              <w:rPr/>
            </w:pPr>
            <w:r>
              <w:rPr/>
              <w:t>3) predlažu unapređenje u vršenju poslova protivpožarne zaštite i pokreću inicijative, predlažu pokretanje i vođenje disciplinskih i iniciraju pokretanje drugih postupaka radi utvrđivanja odgovornosti zbog nesprovođenja protivpožarne zaštite i neizvršavanja drugih obaveza propisanih zakonom.</w:t>
            </w:r>
          </w:p>
          <w:p>
            <w:pPr>
              <w:pStyle w:val="Wyq100naslovgrupeclanovakurziv"/>
              <w:rPr/>
            </w:pPr>
            <w:bookmarkStart w:id="17" w:name="str_18"/>
            <w:bookmarkEnd w:id="17"/>
            <w:r>
              <w:rPr/>
              <w:t>VII Postupak u vezi sa izvođenjem radova zavarivanja, rezanja i lemljenja na privremenim mestima</w:t>
            </w:r>
          </w:p>
          <w:p>
            <w:pPr>
              <w:pStyle w:val="Normalboldcentar"/>
              <w:rPr/>
            </w:pPr>
            <w:r>
              <w:rPr/>
              <w:t>Član 54</w:t>
            </w:r>
          </w:p>
          <w:p>
            <w:pPr>
              <w:pStyle w:val="Normal1"/>
              <w:rPr/>
            </w:pPr>
            <w:r>
              <w:rPr/>
              <w:t xml:space="preserve">Odobrenje, odnosno produženje važenja odobrenja za izvođenje radova zavarivanja, rezanja i lemljenja izdaje rukovodilac Službe </w:t>
            </w:r>
            <w:r>
              <w:rPr>
                <w:rStyle w:val="Emphasis"/>
              </w:rPr>
              <w:t>(ili referent za zaštitu od požara, ili zaposleni zadužen za poslove zaštite od požara).</w:t>
            </w:r>
          </w:p>
          <w:p>
            <w:pPr>
              <w:pStyle w:val="Normal1"/>
              <w:rPr/>
            </w:pPr>
            <w:r>
              <w:rPr/>
              <w:t>Lice iz stava 1. ovog člana učestvuje u primopredaji ovih radova, vodi evidenciju izdatih uverenja, kao i druge dokumentacije u vezi sa izvođenjem radova zavarivanja, rezanja i lemljenja i odgovorno je za zakonito obavljanje ovih poslova.</w:t>
            </w:r>
          </w:p>
          <w:p>
            <w:pPr>
              <w:pStyle w:val="Wyq100naslovgrupeclanovakurziv"/>
              <w:rPr/>
            </w:pPr>
            <w:bookmarkStart w:id="18" w:name="str_19"/>
            <w:bookmarkEnd w:id="18"/>
            <w:r>
              <w:rPr/>
              <w:t>VIII Tehnička oprema i sredstva za gašenje požara</w:t>
            </w:r>
          </w:p>
          <w:p>
            <w:pPr>
              <w:pStyle w:val="Normalboldcentar"/>
              <w:rPr/>
            </w:pPr>
            <w:r>
              <w:rPr/>
              <w:t>Član 55</w:t>
            </w:r>
          </w:p>
          <w:p>
            <w:pPr>
              <w:pStyle w:val="Normal1"/>
              <w:rPr/>
            </w:pPr>
            <w:r>
              <w:rPr/>
              <w:t xml:space="preserve">Za obavljanje poslova zaštite ljudi i imovine od požara i gašenja požara, u skladu sa rešenjem nadležnog organa o razvrstavanju Društva u _______________ </w:t>
            </w:r>
            <w:r>
              <w:rPr>
                <w:rStyle w:val="Emphasis"/>
              </w:rPr>
              <w:t>(označiti kategoriju)</w:t>
            </w:r>
            <w:r>
              <w:rPr/>
              <w:t xml:space="preserve"> kategoriju ugroženosti od požara, propisuje se sledeći minimum tehničke opreme i sredstava za gašenje požara:</w:t>
            </w:r>
          </w:p>
          <w:tbl>
            <w:tblPr>
              <w:tblW w:w="8640" w:type="dxa"/>
              <w:jc w:val="left"/>
              <w:tblInd w:w="0" w:type="dxa"/>
              <w:tblLayout w:type="fixed"/>
              <w:tblCellMar>
                <w:top w:w="15" w:type="dxa"/>
                <w:left w:w="15" w:type="dxa"/>
                <w:bottom w:w="15" w:type="dxa"/>
                <w:right w:w="15" w:type="dxa"/>
              </w:tblCellMar>
            </w:tblPr>
            <w:tblGrid>
              <w:gridCol w:w="424"/>
              <w:gridCol w:w="3055"/>
              <w:gridCol w:w="3487"/>
              <w:gridCol w:w="1674"/>
            </w:tblGrid>
            <w:tr>
              <w:trPr/>
              <w:tc>
                <w:tcPr>
                  <w:tcW w:w="424" w:type="dxa"/>
                  <w:tcBorders/>
                </w:tcPr>
                <w:p>
                  <w:pPr>
                    <w:pStyle w:val="Normal1"/>
                    <w:spacing w:before="280" w:after="0"/>
                    <w:rPr/>
                  </w:pPr>
                  <w:r>
                    <w:rPr/>
                    <w:t>I.</w:t>
                  </w:r>
                </w:p>
              </w:tc>
              <w:tc>
                <w:tcPr>
                  <w:tcW w:w="3055" w:type="dxa"/>
                  <w:tcBorders/>
                </w:tcPr>
                <w:p>
                  <w:pPr>
                    <w:pStyle w:val="Normal1"/>
                    <w:spacing w:before="280" w:after="0"/>
                    <w:rPr/>
                  </w:pPr>
                  <w:r>
                    <w:rPr/>
                    <w:t>Vatrogasna vozila</w:t>
                  </w:r>
                </w:p>
              </w:tc>
              <w:tc>
                <w:tcPr>
                  <w:tcW w:w="3487" w:type="dxa"/>
                  <w:tcBorders/>
                </w:tcPr>
                <w:p>
                  <w:pPr>
                    <w:pStyle w:val="Normal1"/>
                    <w:spacing w:before="280" w:after="0"/>
                    <w:rPr/>
                  </w:pPr>
                  <w:r>
                    <w:rPr/>
                    <w:t> </w:t>
                  </w:r>
                </w:p>
              </w:tc>
              <w:tc>
                <w:tcPr>
                  <w:tcW w:w="1674" w:type="dxa"/>
                  <w:tcBorders/>
                </w:tcPr>
                <w:p>
                  <w:pPr>
                    <w:pStyle w:val="Normalcentar"/>
                    <w:spacing w:before="280" w:after="0"/>
                    <w:rPr/>
                  </w:pPr>
                  <w:r>
                    <w:rPr/>
                    <w:t>komada</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1)</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2)</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3)</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II.</w:t>
                  </w:r>
                </w:p>
              </w:tc>
              <w:tc>
                <w:tcPr>
                  <w:tcW w:w="3055" w:type="dxa"/>
                  <w:tcBorders/>
                </w:tcPr>
                <w:p>
                  <w:pPr>
                    <w:pStyle w:val="Normal1"/>
                    <w:spacing w:before="280" w:after="0"/>
                    <w:rPr/>
                  </w:pPr>
                  <w:r>
                    <w:rPr/>
                    <w:t>Vatrogasne pumpe</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1)</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2)</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3)</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III.</w:t>
                  </w:r>
                </w:p>
              </w:tc>
              <w:tc>
                <w:tcPr>
                  <w:tcW w:w="3055" w:type="dxa"/>
                  <w:tcBorders/>
                </w:tcPr>
                <w:p>
                  <w:pPr>
                    <w:pStyle w:val="Normal1"/>
                    <w:spacing w:before="280" w:after="0"/>
                    <w:rPr/>
                  </w:pPr>
                  <w:r>
                    <w:rPr/>
                    <w:t>Vatrogasne lestve</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1)</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2)</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3)</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IV.</w:t>
                  </w:r>
                </w:p>
              </w:tc>
              <w:tc>
                <w:tcPr>
                  <w:tcW w:w="3055" w:type="dxa"/>
                  <w:tcBorders/>
                </w:tcPr>
                <w:p>
                  <w:pPr>
                    <w:pStyle w:val="Normal1"/>
                    <w:spacing w:before="280" w:after="0"/>
                    <w:rPr/>
                  </w:pPr>
                  <w:r>
                    <w:rPr/>
                    <w:t>Sprave za spasavanje</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1)</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2)</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3)</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V.</w:t>
                  </w:r>
                </w:p>
              </w:tc>
              <w:tc>
                <w:tcPr>
                  <w:tcW w:w="3055" w:type="dxa"/>
                  <w:tcBorders/>
                </w:tcPr>
                <w:p>
                  <w:pPr>
                    <w:pStyle w:val="Normal1"/>
                    <w:spacing w:before="280" w:after="0"/>
                    <w:rPr/>
                  </w:pPr>
                  <w:r>
                    <w:rPr/>
                    <w:t>Zaštitne sprave i oprema</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1)</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2)</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3)</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VI.</w:t>
                  </w:r>
                </w:p>
              </w:tc>
              <w:tc>
                <w:tcPr>
                  <w:tcW w:w="3055" w:type="dxa"/>
                  <w:tcBorders/>
                </w:tcPr>
                <w:p>
                  <w:pPr>
                    <w:pStyle w:val="Normal1"/>
                    <w:spacing w:before="280" w:after="0"/>
                    <w:rPr/>
                  </w:pPr>
                  <w:r>
                    <w:rPr/>
                    <w:t>Protivpožarni aparati</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1)</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2)</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3)</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VII.</w:t>
                  </w:r>
                </w:p>
              </w:tc>
              <w:tc>
                <w:tcPr>
                  <w:tcW w:w="3055" w:type="dxa"/>
                  <w:tcBorders/>
                </w:tcPr>
                <w:p>
                  <w:pPr>
                    <w:pStyle w:val="Normal1"/>
                    <w:spacing w:before="280" w:after="0"/>
                    <w:rPr/>
                  </w:pPr>
                  <w:r>
                    <w:rPr/>
                    <w:t>Ostala oprema</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1)</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2)</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r>
              <w:trPr/>
              <w:tc>
                <w:tcPr>
                  <w:tcW w:w="424" w:type="dxa"/>
                  <w:tcBorders/>
                </w:tcPr>
                <w:p>
                  <w:pPr>
                    <w:pStyle w:val="Normal1"/>
                    <w:spacing w:before="280" w:after="0"/>
                    <w:rPr/>
                  </w:pPr>
                  <w:r>
                    <w:rPr/>
                    <w:t> </w:t>
                  </w:r>
                </w:p>
              </w:tc>
              <w:tc>
                <w:tcPr>
                  <w:tcW w:w="3055" w:type="dxa"/>
                  <w:tcBorders/>
                </w:tcPr>
                <w:p>
                  <w:pPr>
                    <w:pStyle w:val="Normal1"/>
                    <w:spacing w:before="280" w:after="0"/>
                    <w:rPr/>
                  </w:pPr>
                  <w:r>
                    <w:rPr/>
                    <w:t>3)</w:t>
                  </w:r>
                </w:p>
              </w:tc>
              <w:tc>
                <w:tcPr>
                  <w:tcW w:w="3487" w:type="dxa"/>
                  <w:tcBorders/>
                </w:tcPr>
                <w:p>
                  <w:pPr>
                    <w:pStyle w:val="Normal1"/>
                    <w:spacing w:before="280" w:after="0"/>
                    <w:rPr/>
                  </w:pPr>
                  <w:r>
                    <w:rPr/>
                    <w:t> </w:t>
                  </w:r>
                </w:p>
              </w:tc>
              <w:tc>
                <w:tcPr>
                  <w:tcW w:w="1674" w:type="dxa"/>
                  <w:tcBorders/>
                </w:tcPr>
                <w:p>
                  <w:pPr>
                    <w:pStyle w:val="Normal1"/>
                    <w:spacing w:before="280" w:after="0"/>
                    <w:rPr/>
                  </w:pPr>
                  <w:r>
                    <w:rPr/>
                    <w:t> </w:t>
                  </w:r>
                </w:p>
              </w:tc>
            </w:tr>
          </w:tbl>
          <w:p>
            <w:pPr>
              <w:pStyle w:val="Normalboldcentar"/>
              <w:rPr/>
            </w:pPr>
            <w:r>
              <w:rPr/>
              <w:t>Član 56</w:t>
            </w:r>
          </w:p>
          <w:p>
            <w:pPr>
              <w:pStyle w:val="Normal1"/>
              <w:rPr/>
            </w:pPr>
            <w:r>
              <w:rPr/>
              <w:t>O održavanju vatrogasne opreme i sredstava za gašenje požara staraju se vatrogasna jedinica, radnici Službe i svaki zaposleni zadužen ovom opremom.</w:t>
            </w:r>
          </w:p>
          <w:p>
            <w:pPr>
              <w:pStyle w:val="Normalboldcentar"/>
              <w:rPr/>
            </w:pPr>
            <w:r>
              <w:rPr/>
              <w:t>Član 57</w:t>
            </w:r>
          </w:p>
          <w:p>
            <w:pPr>
              <w:pStyle w:val="Normal1"/>
              <w:rPr/>
            </w:pPr>
            <w:r>
              <w:rPr/>
              <w:t>Sredstva za gašenje požara moraju se nalaziti na označenim, vidnim i pristupačnim mestima, tzv. požarnim punktovima, u prostorijama i objektima i van njih i uvek biti u ispravnom stanju.</w:t>
            </w:r>
          </w:p>
          <w:p>
            <w:pPr>
              <w:pStyle w:val="Normal1"/>
              <w:rPr/>
            </w:pPr>
            <w:r>
              <w:rPr/>
              <w:t>Aparati za gašenje požara moraju se kontrolisati po uputstvu proizvođača, a najmanje jedanput u toku šest meseci, odnosno godinu dana.</w:t>
            </w:r>
          </w:p>
          <w:p>
            <w:pPr>
              <w:pStyle w:val="Normal1"/>
              <w:rPr/>
            </w:pPr>
            <w:r>
              <w:rPr/>
              <w:t>Servisiranje i kontrolno ispitivanje aparata za gašenje požara vrši se kod ovlašćene organizacije.</w:t>
            </w:r>
          </w:p>
          <w:p>
            <w:pPr>
              <w:pStyle w:val="Normalboldcentar"/>
              <w:rPr/>
            </w:pPr>
            <w:r>
              <w:rPr/>
              <w:t>Član 58</w:t>
            </w:r>
          </w:p>
          <w:p>
            <w:pPr>
              <w:pStyle w:val="Normal1"/>
              <w:rPr/>
            </w:pPr>
            <w:r>
              <w:rPr/>
              <w:t>Vrsta opreme i sredstava za gašenje požara i njihov razmeštaj bliže se utvrđuju planovima zaštite od požara, pojedinačno za svaki objekat.</w:t>
            </w:r>
          </w:p>
          <w:p>
            <w:pPr>
              <w:pStyle w:val="Wyq100naslovgrupeclanovakurziv"/>
              <w:rPr/>
            </w:pPr>
            <w:bookmarkStart w:id="19" w:name="str_20"/>
            <w:bookmarkEnd w:id="19"/>
            <w:r>
              <w:rPr/>
              <w:t>IX Postupak u slučaju požara i dužnosti zaposlenih</w:t>
            </w:r>
          </w:p>
          <w:p>
            <w:pPr>
              <w:pStyle w:val="Normalboldcentar"/>
              <w:rPr/>
            </w:pPr>
            <w:r>
              <w:rPr/>
              <w:t>Član 59</w:t>
            </w:r>
          </w:p>
          <w:p>
            <w:pPr>
              <w:pStyle w:val="Normal1"/>
              <w:rPr/>
            </w:pPr>
            <w:r>
              <w:rPr/>
              <w:t>Zaposleni koji primeti požar dužan je da ga ugasi, a ako to ne može da učini bez opasnosti po sebe ili drugoga, dužan je da o požaru odmah obavesti vatrogasnu jedinicu Društva, odnosno teritorijalnu vatrogasnu jedinicu.</w:t>
            </w:r>
          </w:p>
          <w:p>
            <w:pPr>
              <w:pStyle w:val="Normalboldcentar"/>
              <w:rPr/>
            </w:pPr>
            <w:r>
              <w:rPr/>
              <w:t>Član 60</w:t>
            </w:r>
          </w:p>
          <w:p>
            <w:pPr>
              <w:pStyle w:val="Normal1"/>
              <w:rPr/>
            </w:pPr>
            <w:r>
              <w:rPr/>
              <w:t>U slučaju požara većih razmera koji se ne može ugasiti upotrebom sopstvenih snaga, rukovodilac vatrogasne jedinice Društva ili lice koje on ovlasti zatražiće pomoć vatrogasne jedinice najbližeg Društva, odnosno teritorijalne vatrogasne jedinice.</w:t>
            </w:r>
          </w:p>
          <w:p>
            <w:pPr>
              <w:pStyle w:val="Normalboldcentar"/>
              <w:rPr/>
            </w:pPr>
            <w:r>
              <w:rPr/>
              <w:t>Član 61</w:t>
            </w:r>
          </w:p>
          <w:p>
            <w:pPr>
              <w:pStyle w:val="Normal1"/>
              <w:rPr/>
            </w:pPr>
            <w:r>
              <w:rPr/>
              <w:t>Vatrogasna jedinica u slučaju izbijanja požara u Društvu bez odlaganja preduzima mere za gašenje požara. Zaposleni u Društvu dužni su da učestvuju u gašenju požara, spasavanju ljudi i ugrožene imovine.</w:t>
            </w:r>
          </w:p>
          <w:p>
            <w:pPr>
              <w:pStyle w:val="Normalboldcentar"/>
              <w:rPr/>
            </w:pPr>
            <w:r>
              <w:rPr/>
              <w:t>Član 62</w:t>
            </w:r>
          </w:p>
          <w:p>
            <w:pPr>
              <w:pStyle w:val="Normal1"/>
              <w:rPr/>
            </w:pPr>
            <w:r>
              <w:rPr/>
              <w:t>Po saznanju o nastalom požaru vatrogasna jedinica preduzima sledeće mere:</w:t>
            </w:r>
          </w:p>
          <w:p>
            <w:pPr>
              <w:pStyle w:val="Normal1"/>
              <w:rPr/>
            </w:pPr>
            <w:r>
              <w:rPr/>
              <w:t>1) dežurni u vatrogasnoj jedinici daje znak za uzbunu radi odlaska na intervenciju gašenja požara, i to zvučnim signalom ili na drugi (uobičajeni) način, zavisno od opremljenosti jedinice;</w:t>
            </w:r>
          </w:p>
          <w:p>
            <w:pPr>
              <w:pStyle w:val="Normal1"/>
              <w:rPr/>
            </w:pPr>
            <w:r>
              <w:rPr/>
              <w:t>2) zaposleni u vatrogasnoj jedinici koji se u vreme uzbune nalaze u Društvu dužni su da se odmah jave u vatrogasnu jedinicu, odnosno dođu na mesto požara ukoliko su u blizini tog mesta;</w:t>
            </w:r>
          </w:p>
          <w:p>
            <w:pPr>
              <w:pStyle w:val="Normal1"/>
              <w:rPr/>
            </w:pPr>
            <w:r>
              <w:rPr/>
              <w:t>3) po izvršenom određivanju broja i vrste opreme potrebne za gašenje požara, najkraćim putem odlazi se do mesta požara;</w:t>
            </w:r>
          </w:p>
          <w:p>
            <w:pPr>
              <w:pStyle w:val="Normal1"/>
              <w:rPr/>
            </w:pPr>
            <w:r>
              <w:rPr/>
              <w:t>4) po dolasku na mesto požara rukovodilac akcije gašenja požara (komandir ili drugo ovlašćeno lice) vrši procenu situacije, donosi odluku o načinu spasavanja ljudi i imovine, vrsti vatrogasne opreme i sredstava koja će upotrebiti za gašenje požara, potrebnoj snazi ljudstva, načinu gašenja požara, merama bezbednosti pri gašenju požara, upotrebi zaštitne opreme, načinu snabdevanja vodom, kao i druge odluke za koje je Zakonom ovlašćen rukovodilac akcije gašenja požara.</w:t>
            </w:r>
          </w:p>
          <w:p>
            <w:pPr>
              <w:pStyle w:val="Normalboldcentar"/>
              <w:rPr/>
            </w:pPr>
            <w:r>
              <w:rPr/>
              <w:t>Član 63</w:t>
            </w:r>
          </w:p>
          <w:p>
            <w:pPr>
              <w:pStyle w:val="Normal1"/>
              <w:rPr/>
            </w:pPr>
            <w:r>
              <w:rPr/>
              <w:t>Za vreme požara svi prisutni ili pozvani zaposleni dužni su da izvršavaju naloge rukovodioca akcije gašenja požara.</w:t>
            </w:r>
          </w:p>
          <w:p>
            <w:pPr>
              <w:pStyle w:val="Normalboldcentar"/>
              <w:rPr/>
            </w:pPr>
            <w:r>
              <w:rPr/>
              <w:t>Član 64</w:t>
            </w:r>
          </w:p>
          <w:p>
            <w:pPr>
              <w:pStyle w:val="Normal1"/>
              <w:rPr/>
            </w:pPr>
            <w:r>
              <w:rPr/>
              <w:t>O nastalom požaru obaveštava se najbliža područna policijska uprava, odnosno policijska stanica Ministarstva unutrašnjih poslova.</w:t>
            </w:r>
          </w:p>
          <w:p>
            <w:pPr>
              <w:pStyle w:val="Normalboldcentar"/>
              <w:rPr/>
            </w:pPr>
            <w:r>
              <w:rPr/>
              <w:t>Član 65</w:t>
            </w:r>
          </w:p>
          <w:p>
            <w:pPr>
              <w:pStyle w:val="Normal1"/>
              <w:rPr/>
            </w:pPr>
            <w:r>
              <w:rPr/>
              <w:t>Posle nastanka požara i davanja znaka za uzbunu zabranjena je upotreba fiksnih telefona Društva, izuzev za neodložne razgovore koji su u vezi sa nastalim požarom.</w:t>
            </w:r>
          </w:p>
          <w:p>
            <w:pPr>
              <w:pStyle w:val="Normalboldcentar"/>
              <w:rPr/>
            </w:pPr>
            <w:r>
              <w:rPr/>
              <w:t>Član 66</w:t>
            </w:r>
          </w:p>
          <w:p>
            <w:pPr>
              <w:pStyle w:val="Normal1"/>
              <w:rPr/>
            </w:pPr>
            <w:r>
              <w:rPr/>
              <w:t>Gašenje požara i spasavanje ljudi i imovine vrši se dok se požar ne ugasi, odnosno spasavanje ne završi.</w:t>
            </w:r>
          </w:p>
          <w:p>
            <w:pPr>
              <w:pStyle w:val="Normal1"/>
              <w:rPr/>
            </w:pPr>
            <w:r>
              <w:rPr/>
              <w:t>Vatrogasna jedinica sme da napusti mesto požara tek pošto se rukovodilac akcije gašenja požara uveri u to da je požar ugašen.</w:t>
            </w:r>
          </w:p>
          <w:p>
            <w:pPr>
              <w:pStyle w:val="Normalboldcentar"/>
              <w:rPr/>
            </w:pPr>
            <w:r>
              <w:rPr/>
              <w:t>Član 67</w:t>
            </w:r>
          </w:p>
          <w:p>
            <w:pPr>
              <w:pStyle w:val="Normal1"/>
              <w:rPr/>
            </w:pPr>
            <w:r>
              <w:rPr/>
              <w:t>Ako postoji opasnost od ponovnog izbijanja požara rukovodilac akcije gašenja požara određuje vatrogasnu stražu sa potrebnim brojem vatrogasaca, opremom i sredstvima na mestu požara.</w:t>
            </w:r>
          </w:p>
          <w:p>
            <w:pPr>
              <w:pStyle w:val="Normalboldcentar"/>
              <w:rPr/>
            </w:pPr>
            <w:r>
              <w:rPr/>
              <w:t>Član 68</w:t>
            </w:r>
          </w:p>
          <w:p>
            <w:pPr>
              <w:pStyle w:val="Normal1"/>
              <w:rPr/>
            </w:pPr>
            <w:r>
              <w:rPr/>
              <w:t>Po povratku sa intervencije rukovodilac akcije gašenja požara dužan je da sačini izveštaj o toku i rezultatima intervencije i dostavi ga rukovodiocu Službe, odnosno Upravnom odboru.</w:t>
            </w:r>
          </w:p>
          <w:p>
            <w:pPr>
              <w:pStyle w:val="Wyq100naslovgrupeclanovakurziv"/>
              <w:rPr/>
            </w:pPr>
            <w:bookmarkStart w:id="20" w:name="str_21"/>
            <w:bookmarkEnd w:id="20"/>
            <w:r>
              <w:rPr/>
              <w:t>X Prelazne i završne odredbe</w:t>
            </w:r>
          </w:p>
          <w:p>
            <w:pPr>
              <w:pStyle w:val="Normalboldcentar"/>
              <w:rPr/>
            </w:pPr>
            <w:r>
              <w:rPr/>
              <w:t>Član 69</w:t>
            </w:r>
          </w:p>
          <w:p>
            <w:pPr>
              <w:pStyle w:val="Normal1"/>
              <w:rPr/>
            </w:pPr>
            <w:r>
              <w:rPr/>
              <w:t xml:space="preserve">Danom stupanja na snagu ovog pravilnika prestaje da važi _______________ </w:t>
            </w:r>
            <w:r>
              <w:rPr>
                <w:rStyle w:val="Emphasis"/>
              </w:rPr>
              <w:t>(naziv pravilnika)</w:t>
            </w:r>
            <w:r>
              <w:rPr/>
              <w:t>, broj _____ od _____ godine.</w:t>
            </w:r>
          </w:p>
          <w:p>
            <w:pPr>
              <w:pStyle w:val="Normalboldcentar"/>
              <w:rPr/>
            </w:pPr>
            <w:r>
              <w:rPr/>
              <w:t>Član 70</w:t>
            </w:r>
          </w:p>
          <w:p>
            <w:pPr>
              <w:pStyle w:val="Normal1"/>
              <w:rPr/>
            </w:pPr>
            <w:r>
              <w:rPr/>
              <w:t xml:space="preserve">Ovaj pravilnik stupa na snagu osmog dana od dana objavljivanja na oglasnoj tabli Društva </w:t>
            </w:r>
            <w:r>
              <w:rPr>
                <w:rStyle w:val="Emphasis"/>
              </w:rPr>
              <w:t>(na drugi odgovarajući način utvrđen aktima Društva)</w:t>
            </w:r>
            <w:r>
              <w:rPr/>
              <w:t>.</w:t>
            </w:r>
          </w:p>
          <w:p>
            <w:pPr>
              <w:pStyle w:val="Normalprored"/>
              <w:rPr/>
            </w:pPr>
            <w:r>
              <w:rPr/>
              <w:t> </w:t>
            </w:r>
          </w:p>
          <w:tbl>
            <w:tblPr>
              <w:tblW w:w="8640" w:type="dxa"/>
              <w:jc w:val="left"/>
              <w:tblInd w:w="0" w:type="dxa"/>
              <w:tblLayout w:type="fixed"/>
              <w:tblCellMar>
                <w:top w:w="0" w:type="dxa"/>
                <w:left w:w="0" w:type="dxa"/>
                <w:bottom w:w="0" w:type="dxa"/>
                <w:right w:w="0" w:type="dxa"/>
              </w:tblCellMar>
            </w:tblPr>
            <w:tblGrid>
              <w:gridCol w:w="427"/>
              <w:gridCol w:w="866"/>
              <w:gridCol w:w="7347"/>
            </w:tblGrid>
            <w:tr>
              <w:trPr/>
              <w:tc>
                <w:tcPr>
                  <w:tcW w:w="427" w:type="dxa"/>
                  <w:tcBorders/>
                  <w:vAlign w:val="bottom"/>
                </w:tcPr>
                <w:p>
                  <w:pPr>
                    <w:pStyle w:val="Normal1"/>
                    <w:spacing w:before="280" w:after="0"/>
                    <w:rPr/>
                  </w:pPr>
                  <w:r>
                    <w:rPr/>
                    <w:t>Broj</w:t>
                  </w:r>
                </w:p>
              </w:tc>
              <w:tc>
                <w:tcPr>
                  <w:tcW w:w="866" w:type="dxa"/>
                  <w:tcBorders/>
                </w:tcPr>
                <w:p>
                  <w:pPr>
                    <w:pStyle w:val="Normal1"/>
                    <w:spacing w:before="280" w:after="0"/>
                    <w:rPr/>
                  </w:pPr>
                  <w:r>
                    <w:rPr/>
                    <w:t> </w:t>
                  </w:r>
                </w:p>
              </w:tc>
              <w:tc>
                <w:tcPr>
                  <w:tcW w:w="7347" w:type="dxa"/>
                  <w:tcBorders/>
                </w:tcPr>
                <w:p>
                  <w:pPr>
                    <w:pStyle w:val="Normal1"/>
                    <w:spacing w:before="280" w:after="0"/>
                    <w:rPr/>
                  </w:pPr>
                  <w:r>
                    <w:rPr/>
                    <w:t> </w:t>
                  </w:r>
                </w:p>
              </w:tc>
            </w:tr>
          </w:tbl>
          <w:p>
            <w:pPr>
              <w:pStyle w:val="Normalprored"/>
              <w:rPr/>
            </w:pPr>
            <w:r>
              <w:rPr/>
              <w:t> </w:t>
            </w:r>
          </w:p>
          <w:tbl>
            <w:tblPr>
              <w:tblW w:w="8640" w:type="dxa"/>
              <w:jc w:val="left"/>
              <w:tblInd w:w="0" w:type="dxa"/>
              <w:tblLayout w:type="fixed"/>
              <w:tblCellMar>
                <w:top w:w="0" w:type="dxa"/>
                <w:left w:w="0" w:type="dxa"/>
                <w:bottom w:w="0" w:type="dxa"/>
                <w:right w:w="0" w:type="dxa"/>
              </w:tblCellMar>
            </w:tblPr>
            <w:tblGrid>
              <w:gridCol w:w="174"/>
              <w:gridCol w:w="1000"/>
              <w:gridCol w:w="454"/>
              <w:gridCol w:w="827"/>
              <w:gridCol w:w="6185"/>
            </w:tblGrid>
            <w:tr>
              <w:trPr/>
              <w:tc>
                <w:tcPr>
                  <w:tcW w:w="174" w:type="dxa"/>
                  <w:tcBorders/>
                  <w:vAlign w:val="bottom"/>
                </w:tcPr>
                <w:p>
                  <w:pPr>
                    <w:pStyle w:val="Normal1"/>
                    <w:spacing w:before="280" w:after="0"/>
                    <w:rPr/>
                  </w:pPr>
                  <w:r>
                    <w:rPr/>
                    <w:t>U</w:t>
                  </w:r>
                </w:p>
              </w:tc>
              <w:tc>
                <w:tcPr>
                  <w:tcW w:w="1000" w:type="dxa"/>
                  <w:tcBorders/>
                  <w:vAlign w:val="bottom"/>
                </w:tcPr>
                <w:p>
                  <w:pPr>
                    <w:pStyle w:val="Normal1"/>
                    <w:spacing w:before="280" w:after="0"/>
                    <w:rPr/>
                  </w:pPr>
                  <w:r>
                    <w:rPr/>
                    <w:t> </w:t>
                  </w:r>
                </w:p>
              </w:tc>
              <w:tc>
                <w:tcPr>
                  <w:tcW w:w="454" w:type="dxa"/>
                  <w:tcBorders/>
                  <w:vAlign w:val="bottom"/>
                </w:tcPr>
                <w:p>
                  <w:pPr>
                    <w:pStyle w:val="Normal1"/>
                    <w:spacing w:before="280" w:after="0"/>
                    <w:rPr/>
                  </w:pPr>
                  <w:r>
                    <w:rPr/>
                    <w:t>dana</w:t>
                  </w:r>
                </w:p>
              </w:tc>
              <w:tc>
                <w:tcPr>
                  <w:tcW w:w="827" w:type="dxa"/>
                  <w:tcBorders/>
                  <w:vAlign w:val="bottom"/>
                </w:tcPr>
                <w:p>
                  <w:pPr>
                    <w:pStyle w:val="Normal1"/>
                    <w:spacing w:before="280" w:after="0"/>
                    <w:rPr/>
                  </w:pPr>
                  <w:r>
                    <w:rPr/>
                    <w:t> </w:t>
                  </w:r>
                </w:p>
              </w:tc>
              <w:tc>
                <w:tcPr>
                  <w:tcW w:w="6185" w:type="dxa"/>
                  <w:tcBorders/>
                  <w:vAlign w:val="bottom"/>
                </w:tcPr>
                <w:p>
                  <w:pPr>
                    <w:pStyle w:val="Normal1"/>
                    <w:spacing w:before="280" w:after="0"/>
                    <w:rPr/>
                  </w:pPr>
                  <w:r>
                    <w:rPr/>
                    <w:t>godine</w:t>
                  </w:r>
                </w:p>
              </w:tc>
            </w:tr>
          </w:tbl>
          <w:p>
            <w:pPr>
              <w:pStyle w:val="Normalprored"/>
              <w:rPr/>
            </w:pPr>
            <w:r>
              <w:rPr/>
              <w:t> </w:t>
            </w:r>
          </w:p>
          <w:tbl>
            <w:tblPr>
              <w:tblW w:w="8640" w:type="dxa"/>
              <w:jc w:val="left"/>
              <w:tblInd w:w="0" w:type="dxa"/>
              <w:tblLayout w:type="fixed"/>
              <w:tblCellMar>
                <w:top w:w="0" w:type="dxa"/>
                <w:left w:w="0" w:type="dxa"/>
                <w:bottom w:w="0" w:type="dxa"/>
                <w:right w:w="0" w:type="dxa"/>
              </w:tblCellMar>
            </w:tblPr>
            <w:tblGrid>
              <w:gridCol w:w="6653"/>
              <w:gridCol w:w="1987"/>
            </w:tblGrid>
            <w:tr>
              <w:trPr/>
              <w:tc>
                <w:tcPr>
                  <w:tcW w:w="6653" w:type="dxa"/>
                  <w:vMerge w:val="restart"/>
                  <w:tcBorders/>
                </w:tcPr>
                <w:p>
                  <w:pPr>
                    <w:pStyle w:val="Normal1"/>
                    <w:spacing w:before="280" w:after="0"/>
                    <w:rPr/>
                  </w:pPr>
                  <w:r>
                    <w:rPr/>
                    <w:t> </w:t>
                  </w:r>
                </w:p>
              </w:tc>
              <w:tc>
                <w:tcPr>
                  <w:tcW w:w="1987" w:type="dxa"/>
                  <w:tcBorders/>
                </w:tcPr>
                <w:p>
                  <w:pPr>
                    <w:pStyle w:val="Normalcentar"/>
                    <w:spacing w:before="280" w:after="0"/>
                    <w:rPr/>
                  </w:pPr>
                  <w:r>
                    <w:rPr/>
                    <w:t>PREDSEDNIK UPRAVNOG ODBORA</w:t>
                  </w:r>
                </w:p>
              </w:tc>
            </w:tr>
            <w:tr>
              <w:trPr/>
              <w:tc>
                <w:tcPr>
                  <w:tcW w:w="6653" w:type="dxa"/>
                  <w:vMerge w:val="continue"/>
                  <w:tcBorders/>
                </w:tcPr>
                <w:p>
                  <w:pPr>
                    <w:pStyle w:val="Normal"/>
                    <w:snapToGrid w:val="false"/>
                    <w:rPr>
                      <w:sz w:val="20"/>
                      <w:szCs w:val="20"/>
                    </w:rPr>
                  </w:pPr>
                  <w:r>
                    <w:rPr>
                      <w:sz w:val="20"/>
                      <w:szCs w:val="20"/>
                    </w:rPr>
                  </w:r>
                </w:p>
              </w:tc>
              <w:tc>
                <w:tcPr>
                  <w:tcW w:w="1987" w:type="dxa"/>
                  <w:tcBorders/>
                </w:tcPr>
                <w:p>
                  <w:pPr>
                    <w:pStyle w:val="Normalcentar"/>
                    <w:spacing w:before="280" w:after="0"/>
                    <w:rPr/>
                  </w:pPr>
                  <w:r>
                    <w:rPr/>
                    <w:t> </w:t>
                  </w:r>
                </w:p>
              </w:tc>
            </w:tr>
          </w:tbl>
          <w:p>
            <w:pPr>
              <w:pStyle w:val="Normal"/>
              <w:rPr/>
            </w:pPr>
            <w:r>
              <w:rPr/>
            </w:r>
          </w:p>
        </w:tc>
      </w:tr>
    </w:tbl>
    <w:p>
      <w:pPr>
        <w:pStyle w:val="Normal"/>
        <w:rPr/>
      </w:pPr>
      <w:r>
        <w:rPr>
          <w:rStyle w:val="Articleseparator"/>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before="280" w:after="280"/>
    </w:pPr>
    <w:rPr/>
  </w:style>
  <w:style w:type="paragraph" w:styleId="Naslov1">
    <w:name w:val="naslov1"/>
    <w:basedOn w:val="Normal"/>
    <w:qFormat/>
    <w:pPr>
      <w:spacing w:before="280" w:after="280"/>
    </w:pPr>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Normalboldcentar">
    <w:name w:val="normalboldcentar"/>
    <w:basedOn w:val="Normal"/>
    <w:qFormat/>
    <w:pPr>
      <w:spacing w:before="280" w:after="280"/>
    </w:pPr>
    <w:rPr/>
  </w:style>
  <w:style w:type="paragraph" w:styleId="Normalitalic">
    <w:name w:val="normalitalic"/>
    <w:basedOn w:val="Normal"/>
    <w:qFormat/>
    <w:pPr>
      <w:spacing w:before="280" w:after="280"/>
    </w:pPr>
    <w:rPr/>
  </w:style>
  <w:style w:type="paragraph" w:styleId="Wyq110naslovclana">
    <w:name w:val="wyq110---naslov-clana"/>
    <w:basedOn w:val="Normal"/>
    <w:qFormat/>
    <w:pPr>
      <w:spacing w:before="280" w:after="280"/>
    </w:pPr>
    <w:rPr/>
  </w:style>
  <w:style w:type="paragraph" w:styleId="Wyq120podnaslovclana">
    <w:name w:val="wyq120---podnaslov-clan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zapropisa.net/sr/poslovni-akti/7098-pravilnik-o-zatiti-od-poara.html?tmpl=component&amp;print=1&amp;p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44:00Z</dcterms:created>
  <dc:creator>N</dc:creator>
  <dc:description/>
  <cp:keywords/>
  <dc:language>en-US</dc:language>
  <cp:lastModifiedBy>N</cp:lastModifiedBy>
  <dcterms:modified xsi:type="dcterms:W3CDTF">2011-11-25T07:44:00Z</dcterms:modified>
  <cp:revision>1</cp:revision>
  <dc:subject/>
  <dc:title>NIK O ZAŠTITI OD POŽARA </dc:title>
</cp:coreProperties>
</file>