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BAVEŠTENJE</w:t>
        <w:br/>
        <w:t>UZ SPORAZUM O PRESTANKU RADNOG ODNOSA NA OSNOVU JAVNOG POZIVA NEODREĐENOM BROJU LICA ILI PONUDE ODREĐENOM ZAPOSLENOM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______________________________ </w:t>
      </w:r>
      <w:r>
        <w:rPr>
          <w:rStyle w:val="Emphasis"/>
        </w:rPr>
        <w:t>(ime i prezime zaposlenog)</w:t>
      </w:r>
    </w:p>
    <w:p>
      <w:pPr>
        <w:pStyle w:val="Normal1"/>
        <w:rPr/>
      </w:pPr>
      <w:r>
        <w:rPr/>
        <w:t xml:space="preserve">______________________________ </w:t>
      </w:r>
      <w:r>
        <w:rPr>
          <w:rStyle w:val="Emphasis"/>
        </w:rPr>
        <w:t>(mesto i adresa prebivališta)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>
          <w:rStyle w:val="StrongEmphasis"/>
        </w:rPr>
        <w:t xml:space="preserve">Predmet: </w:t>
      </w:r>
      <w:r>
        <w:rPr/>
        <w:t>Obaveštenje uz sporazum o prestanku radnog odnosa.</w:t>
      </w:r>
    </w:p>
    <w:p>
      <w:pPr>
        <w:pStyle w:val="Normal1"/>
        <w:rPr/>
      </w:pPr>
      <w:r>
        <w:rPr/>
        <w:t>Saglasno članu 177. stav 2. Zakona o radu, obaveštavamo Vas o pravima koja možete ostvariti po prestanku radnog odnosa po osnovu nezaposlenosti.</w:t>
      </w:r>
    </w:p>
    <w:p>
      <w:pPr>
        <w:pStyle w:val="Normal1"/>
        <w:rPr/>
      </w:pPr>
      <w:r>
        <w:rPr/>
        <w:t>Prema odredbama Zakona o zapošljavanju i osiguranju za slučaj nezaposlenosti (dalje: Zakon), imate pravo da se u roku od 30 dana od dana prestanka radnog odnosa prijavite Nacionalnoj službi za zapošljavanje - nadležnoj filijali prema mestu prebivališta, radi uvođenja u evidenciju nezaposlenih lica i ostvarivanja prava po osnovu nezaposlenosti, u skladu sa Zakonom.</w:t>
      </w:r>
    </w:p>
    <w:p>
      <w:pPr>
        <w:pStyle w:val="Normal1"/>
        <w:rPr/>
      </w:pPr>
      <w:r>
        <w:rPr/>
        <w:t>Kako Vam radni odnos prestaje zaključivanjem sporazuma u smislu člana 177. stav 1. Zakona o radu nemate pravo na novčanu naknadu za slučaj nezaposlenosti, kao ni pravo na penzijsko i invalidsko osiguranje.</w:t>
      </w:r>
    </w:p>
    <w:p>
      <w:pPr>
        <w:pStyle w:val="Normal1"/>
        <w:rPr/>
      </w:pPr>
      <w:r>
        <w:rPr/>
        <w:t xml:space="preserve">Saglasno propisima o zdravstvenoj zaštiti, ako nemate mogućnosti da budete zdravstveno osigurani po drugom osnovu </w:t>
      </w:r>
      <w:r>
        <w:rPr>
          <w:rStyle w:val="Emphasis"/>
        </w:rPr>
        <w:t>(preko člana uže porodice)</w:t>
      </w:r>
      <w:r>
        <w:rPr/>
        <w:t>, za vreme nezaposlenosti ostvarićete pravo na zdravstvenu zaštitu za sebe, ali ne i za članove uže porodice.</w:t>
      </w:r>
    </w:p>
    <w:p>
      <w:pPr>
        <w:pStyle w:val="Normal1"/>
        <w:rPr/>
      </w:pPr>
      <w:r>
        <w:rPr/>
        <w:t>Primljeni iznos novčane naknade (stimulativna otpremnina) predstavlja druga primanja zaposlenog iz člana 120. Zakona o radu, koja imaju karakter zarade u smislu člana 105. stav 3. istog zakona, pa podleže obavezi plaćanja poreza i doprinosa koji se plaćaju na zaradu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U __________ dana __________ godine</w:t>
      </w:r>
    </w:p>
    <w:p>
      <w:pPr>
        <w:pStyle w:val="Normal1"/>
        <w:rPr/>
      </w:pPr>
      <w:r>
        <w:rPr/>
        <w:t> </w:t>
      </w:r>
    </w:p>
    <w:tbl>
      <w:tblPr>
        <w:tblW w:w="6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3794"/>
        <w:gridCol w:w="1244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1:00Z</dcterms:created>
  <dc:creator>N</dc:creator>
  <dc:description/>
  <cp:keywords/>
  <dc:language>en-US</dc:language>
  <cp:lastModifiedBy>N</cp:lastModifiedBy>
  <dcterms:modified xsi:type="dcterms:W3CDTF">2011-11-24T11:24:00Z</dcterms:modified>
  <cp:revision>1</cp:revision>
  <dc:subject/>
  <dc:title>OBAVEŠTENJE</dc:title>
</cp:coreProperties>
</file>