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DIREKTORA O IZBORU KANDIDATA PO RASPISANOM KONKURSU U OSNOVNOJ ILI SREDNJOJ ŠKOLI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naziv osnovne ili srednje škole</w:t>
      </w:r>
      <w:r>
        <w:rPr/>
        <w:t>)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sedište</w:t>
      </w:r>
      <w:r>
        <w:rPr/>
        <w:t>)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člana 130. stav 2. Zakona o osnovama sistema obrazovanja i vaspitanja ("Sl. glasnik RS", br. 72/2009 - dalje: Zakon) i člana _____ opšteg akta _______________ (</w:t>
      </w:r>
      <w:r>
        <w:rPr>
          <w:rStyle w:val="Emphasis"/>
        </w:rPr>
        <w:t>navesti akt</w:t>
      </w:r>
      <w:r>
        <w:rPr/>
        <w:t>) škole "_______________" (</w:t>
      </w:r>
      <w:r>
        <w:rPr>
          <w:rStyle w:val="Emphasis"/>
        </w:rPr>
        <w:t>naziv osnovne ili srednje škole</w:t>
      </w:r>
      <w:r>
        <w:rPr/>
        <w:t>), direktor škole _______________ (</w:t>
      </w:r>
      <w:r>
        <w:rPr>
          <w:rStyle w:val="Emphasis"/>
        </w:rPr>
        <w:t>ime i prezime</w:t>
      </w:r>
      <w:r>
        <w:rPr/>
        <w:t>), doneo je dana __________ godine, sledeću</w:t>
      </w:r>
    </w:p>
    <w:p>
      <w:pPr>
        <w:pStyle w:val="Normalcentar"/>
        <w:rPr/>
      </w:pPr>
      <w:r>
        <w:rPr/>
        <w:t>ODLUKU</w:t>
      </w:r>
    </w:p>
    <w:p>
      <w:pPr>
        <w:pStyle w:val="Normal1"/>
        <w:rPr/>
      </w:pPr>
      <w:r>
        <w:rPr/>
        <w:t>Na poslove i radne zadatke __________________ (</w:t>
      </w:r>
      <w:r>
        <w:rPr>
          <w:rStyle w:val="Emphasis"/>
        </w:rPr>
        <w:t>naziv poslova</w:t>
      </w:r>
      <w:r>
        <w:rPr/>
        <w:t>) izabran je kandidat _______________ (</w:t>
      </w:r>
      <w:r>
        <w:rPr>
          <w:rStyle w:val="Emphasis"/>
        </w:rPr>
        <w:t>ime i prezime</w:t>
      </w:r>
      <w:r>
        <w:rPr/>
        <w:t>) iz _______________ (</w:t>
      </w:r>
      <w:r>
        <w:rPr>
          <w:rStyle w:val="Emphasis"/>
        </w:rPr>
        <w:t>mesto</w:t>
      </w:r>
      <w:r>
        <w:rPr/>
        <w:t>), sa punim (</w:t>
      </w:r>
      <w:r>
        <w:rPr>
          <w:rStyle w:val="Emphasis"/>
        </w:rPr>
        <w:t>nepunim</w:t>
      </w:r>
      <w:r>
        <w:rPr/>
        <w:t>) radnim vremenom, na određeno vreme, počev od dana __________ godine, do dana __________ godine.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 xml:space="preserve">Na osnovu odredbe člana 130. Zakona, direktor škole raspisao je konkurs koji je objavljen u dnevnom listu "_______________" </w:t>
      </w:r>
      <w:r>
        <w:rPr>
          <w:rStyle w:val="Emphasis"/>
        </w:rPr>
        <w:t>(navesti sredstvo javnog informisanja)</w:t>
      </w:r>
      <w:r>
        <w:rPr/>
        <w:t xml:space="preserve"> (</w:t>
      </w:r>
      <w:r>
        <w:rPr>
          <w:rStyle w:val="Emphasis"/>
        </w:rPr>
        <w:t>"Sl. glasniku RS", br. _____ od __________ godine</w:t>
      </w:r>
      <w:r>
        <w:rPr/>
        <w:t>), radi prijema u radni odnos nastavnika (</w:t>
      </w:r>
      <w:r>
        <w:rPr>
          <w:rStyle w:val="Emphasis"/>
        </w:rPr>
        <w:t>stručnog saradnika</w:t>
      </w:r>
      <w:r>
        <w:rPr/>
        <w:t>) za izvođenje nastave iz predmeta _______________ (</w:t>
      </w:r>
      <w:r>
        <w:rPr>
          <w:rStyle w:val="Emphasis"/>
        </w:rPr>
        <w:t xml:space="preserve">naziv predmeta). </w:t>
      </w:r>
    </w:p>
    <w:p>
      <w:pPr>
        <w:pStyle w:val="Normal1"/>
        <w:rPr/>
      </w:pPr>
      <w:r>
        <w:rPr/>
        <w:t>Po pribavljanju mišljenja školskog odbora i izvršenoj proveri psihofizičkih sposobnosti kandidata, direktor je doneo odluku kao u izreci.</w:t>
      </w:r>
    </w:p>
    <w:p>
      <w:pPr>
        <w:pStyle w:val="Normal1"/>
        <w:rPr/>
      </w:pPr>
      <w:r>
        <w:rPr/>
        <w:t>Odluku dostaviti izabranom kandidatu, a ostale kandidate - učesnike konkursa, obavestiti o odluci direktora.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2861"/>
        <w:gridCol w:w="2428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__________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 ŠKOLE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U _______________ dana __________ godine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(M.P.)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</w:t>
              <w:br/>
              <w:t>(</w:t>
            </w:r>
            <w:r>
              <w:rPr>
                <w:rStyle w:val="Emphasis"/>
              </w:rPr>
              <w:t>ime i prezime</w:t>
            </w:r>
            <w:r>
              <w:rPr/>
              <w:t>)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Imenovanom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_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 _______________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1:00Z</dcterms:created>
  <dc:creator>N</dc:creator>
  <dc:description/>
  <cp:keywords/>
  <dc:language>en-US</dc:language>
  <cp:lastModifiedBy>N</cp:lastModifiedBy>
  <dcterms:modified xsi:type="dcterms:W3CDTF">2011-11-24T11:31:00Z</dcterms:modified>
  <cp:revision>1</cp:revision>
  <dc:subject/>
  <dc:title>ODLUKA DIREKTORA O IZBORU KANDIDATA PO RASPISANOM KONKURSU U OSNOVNOJ ILI SREDNJOJ ŠKOLI</dc:title>
</cp:coreProperties>
</file>