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(REŠENJE) O OBRAZOVANJU KOMISIJA ZA POPIS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člana ____ Pravilnika o organizaciji budžetskog računovodstva ______________ (</w:t>
      </w:r>
      <w:r>
        <w:rPr>
          <w:rStyle w:val="Emphasis"/>
        </w:rPr>
        <w:t>naziv internog opšteg akta</w:t>
      </w:r>
      <w:r>
        <w:rPr/>
        <w:t>) i člana 18. Uredbe o budžetskom računovodstvu, nadležni organ (</w:t>
      </w:r>
      <w:r>
        <w:rPr>
          <w:rStyle w:val="Emphasis"/>
        </w:rPr>
        <w:t>starešina - direktor</w:t>
      </w:r>
      <w:r>
        <w:rPr/>
        <w:t>) na sednici održanoj dana _____ godine, donosi</w:t>
      </w:r>
    </w:p>
    <w:p>
      <w:pPr>
        <w:pStyle w:val="Normalcentar"/>
        <w:rPr/>
      </w:pPr>
      <w:r>
        <w:rPr/>
        <w:t>ODLUKU - REŠENJE</w:t>
        <w:br/>
        <w:t>O POPISU I OBRAZOVANJU KOMISIJA ZA POPIS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421"/>
        <w:gridCol w:w="7919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a stanjem na dan 31.12. _____ godine, izvršiti redovan popis imovine i obaveza, i to: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osnovnih sredstava (nepokretnosti i opreme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zaliha reprodukcionog materijala, nedovršene proizvodnje, gotovih proizvoda, robnih rezervi i robe za dalju prodaju,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zaliha potrošnog materijala i sitnog inventara,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novčanih sredstava i gotovinskih ekvivalenata,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kratkoročnih i dugoročnih potraživanja i finansijskih plasmana,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kratkoročnih i dugoročnih obaveza,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imovine drugih pravnih lica.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Organizacijom popisa rukovodi starešina (</w:t>
            </w:r>
            <w:r>
              <w:rPr>
                <w:rStyle w:val="Emphasis"/>
              </w:rPr>
              <w:t>direktor</w:t>
            </w:r>
            <w:r>
              <w:rPr/>
              <w:t>).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pis imovine i obaveza izvršiće komisije za popis, i to: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 xml:space="preserve">3.1. 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Komisija za popis osnovnih sredstava (nepokretnosti i opreme) u sastavu: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predsednik komisij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zamenik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član komisij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zamenik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član komisij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zamenik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3.2.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Komisija za popis materijala, sitnog inventara, nedovršene proizvodnje, gotovih proizvoda i robe u sastavu: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predsednik komisij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zamenik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član komisij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zamenik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član komisij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zamenik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3.3.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Komisija za popis novčanih sredstava i gotovinskih ekvivalenata, potraživanja, finansijskih plasmana i obaveza, u sastavu: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predsednik komisij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zamenik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član komisij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zamenik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član komisij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zamenik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(</w:t>
            </w:r>
            <w:r>
              <w:rPr>
                <w:rStyle w:val="Emphasis"/>
              </w:rPr>
              <w:t>Broj komisija i broj članova komisija za popis određuju se u zavisnosti od konkretnog slučaja</w:t>
            </w:r>
            <w:r>
              <w:rPr/>
              <w:t>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Obrazuje se Centralna komisija za popis u sastavu: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predsednik komisij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zamenik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član komisij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zamenik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član komisij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, zamenik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Centralna komisija za popis ima zadatak da koordinira rad svih komisija za popis, da se stara o ispravnosti sprovođenja popisa i da vodi računa da se popis završi do utvrđenog roka.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(</w:t>
            </w:r>
            <w:r>
              <w:rPr>
                <w:rStyle w:val="Emphasis"/>
              </w:rPr>
              <w:t>Centralna komisija za popis se obrazuje kada ima više popisnih komisija</w:t>
            </w:r>
            <w:r>
              <w:rPr/>
              <w:t>.)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pis osnovnih sredstava (nepokretnosti i opreme) i zaliha komisije za popis će izvršiti počev od ____ do 31.12. _____ godine.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pis novčanih sredstava i gotovinskih ekvivalenata u blagajni i na podračunima kod Uprave za trezor izvršiće se na dan 31.12. _____ godine, odnosno sa stanjem na taj dan.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vaka komisija za popis dužna je da pre početka popisa utvrdi svoj plan rada po kome će vršiti popis i isti dostavi nadležnom organu (</w:t>
            </w:r>
            <w:r>
              <w:rPr>
                <w:rStyle w:val="Emphasis"/>
              </w:rPr>
              <w:t>starešini - direktoru, internom revizoru i nadzornom odboru)</w:t>
            </w:r>
            <w:r>
              <w:rPr/>
              <w:t>.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Komisija za popis, odnosno Centralna komisija za popis dužna je da sastavi izveštaj komisije za popis o izvršenom popisu i isti dostavi nadležnom organu (</w:t>
            </w:r>
            <w:r>
              <w:rPr>
                <w:rStyle w:val="Emphasis"/>
              </w:rPr>
              <w:t>starešini - direktoru)</w:t>
            </w:r>
            <w:r>
              <w:rPr/>
              <w:t>, zajedno sa popisnim listama najkasnije do _____ januara _____ godine.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tarešina (</w:t>
            </w:r>
            <w:r>
              <w:rPr>
                <w:rStyle w:val="Emphasis"/>
              </w:rPr>
              <w:t>direktor</w:t>
            </w:r>
            <w:r>
              <w:rPr/>
              <w:t>) propisuje Uputstvo za vršenje popisa i utvrđuje rokove početka i završetka rada pojedinih popisnih komisija.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Kontrolu pripreme za popis imovine i obaveza i sprovođenja popisa vršiće starešina (</w:t>
            </w:r>
            <w:r>
              <w:rPr>
                <w:rStyle w:val="Emphasis"/>
              </w:rPr>
              <w:t>direktor</w:t>
            </w:r>
            <w:r>
              <w:rPr/>
              <w:t>) i služba interne kontrole.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Ovu odluku (</w:t>
            </w:r>
            <w:r>
              <w:rPr>
                <w:rStyle w:val="Emphasis"/>
              </w:rPr>
              <w:t>rešenje</w:t>
            </w:r>
            <w:r>
              <w:rPr/>
              <w:t>) dostaviti svim članovima komisija za popis, starešini (direktoru), internom revizoru i nadzornom odboru.</w:t>
            </w:r>
          </w:p>
        </w:tc>
      </w:tr>
    </w:tbl>
    <w:p>
      <w:pPr>
        <w:pStyle w:val="Normalprored"/>
        <w:rPr/>
      </w:pPr>
      <w:r>
        <w:rPr/>
        <w:t> </w:t>
      </w:r>
    </w:p>
    <w:tbl>
      <w:tblPr>
        <w:tblW w:w="2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727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STAREŠINA (</w:t>
            </w:r>
            <w:r>
              <w:rPr>
                <w:rStyle w:val="Emphasis"/>
              </w:rPr>
              <w:t>DIREKTOR</w:t>
            </w:r>
            <w:r>
              <w:rPr/>
              <w:t>)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8:00Z</dcterms:created>
  <dc:creator>N</dc:creator>
  <dc:description/>
  <cp:keywords/>
  <dc:language>en-US</dc:language>
  <cp:lastModifiedBy>N</cp:lastModifiedBy>
  <dcterms:modified xsi:type="dcterms:W3CDTF">2011-11-24T11:30:00Z</dcterms:modified>
  <cp:revision>1</cp:revision>
  <dc:subject/>
  <dc:title>ODLUKA (REŠENJE) O OBRAZOVANJU KOMISIJA ZA POPIS</dc:title>
</cp:coreProperties>
</file>