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OBRAZOVANJU KOMISIJE ZA PRETHODNU PROVERU RADNIH SPOSOBNOSTI PRIJAVLJENIH KANDIDATA NA OBJAVLJEN OGLAS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odredaba člana ____. ___________________________________________ (</w:t>
      </w:r>
      <w:r>
        <w:rPr>
          <w:rStyle w:val="Emphasis"/>
        </w:rPr>
        <w:t>naziv opšteg akta poslodavca</w:t>
      </w:r>
      <w:r>
        <w:rPr/>
        <w:t>) i Odluke o potrebi zasnivanja radnog odnosa sa novim zaposlenim, br. ____ od _____________ godine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DLUKU</w:t>
      </w:r>
    </w:p>
    <w:p>
      <w:pPr>
        <w:pStyle w:val="Normal1"/>
        <w:rPr/>
      </w:pPr>
      <w:r>
        <w:rPr/>
        <w:t>I. Obrazuje se Komisija za proveru radnih sposobnosti, u sastavu:</w:t>
      </w:r>
    </w:p>
    <w:p>
      <w:pPr>
        <w:pStyle w:val="Normal1"/>
        <w:rPr/>
      </w:pPr>
      <w:r>
        <w:rPr/>
        <w:t>1. ________________________________________ (</w:t>
      </w:r>
      <w:r>
        <w:rPr>
          <w:rStyle w:val="Emphasis"/>
        </w:rPr>
        <w:t>ime i prezime, vrsta i stepen stručne spreme</w:t>
      </w:r>
      <w:r>
        <w:rPr/>
        <w:t>), predsednik,</w:t>
      </w:r>
    </w:p>
    <w:p>
      <w:pPr>
        <w:pStyle w:val="Normal1"/>
        <w:rPr/>
      </w:pPr>
      <w:r>
        <w:rPr/>
        <w:t>2. ________________________________________ (</w:t>
      </w:r>
      <w:r>
        <w:rPr>
          <w:rStyle w:val="Emphasis"/>
        </w:rPr>
        <w:t>ime i prezime, vrsta i stepen stručne spreme</w:t>
      </w:r>
      <w:r>
        <w:rPr/>
        <w:t>), član,</w:t>
      </w:r>
    </w:p>
    <w:p>
      <w:pPr>
        <w:pStyle w:val="Normal1"/>
        <w:rPr/>
      </w:pPr>
      <w:r>
        <w:rPr/>
        <w:t>3. ________________________________________ (</w:t>
      </w:r>
      <w:r>
        <w:rPr>
          <w:rStyle w:val="Emphasis"/>
        </w:rPr>
        <w:t>ime i prezime, vrsta i stepen stručne spreme</w:t>
      </w:r>
      <w:r>
        <w:rPr/>
        <w:t>), član.</w:t>
      </w:r>
    </w:p>
    <w:p>
      <w:pPr>
        <w:pStyle w:val="Normal1"/>
        <w:rPr/>
      </w:pPr>
      <w:r>
        <w:rPr/>
        <w:t>II. Komisija iz tačke 1. ove odluke ima zadatak da, u skladu sa Odlukom o potrebi zasnivanja radnog odnosa sa novim zaposlenim - po oglasu objavljenom u ______________________________ (</w:t>
      </w:r>
      <w:r>
        <w:rPr>
          <w:rStyle w:val="Emphasis"/>
        </w:rPr>
        <w:t>navesti sredstvo javnog informisanja</w:t>
      </w:r>
      <w:r>
        <w:rPr/>
        <w:t>) od ________ godine, za izbor kandidata za obavljanje poslova _________________________ (</w:t>
      </w:r>
      <w:r>
        <w:rPr>
          <w:rStyle w:val="Emphasis"/>
        </w:rPr>
        <w:t>vrsta i naziv poslova</w:t>
      </w:r>
      <w:r>
        <w:rPr/>
        <w:t>), izvrši proveru radnih sposobnosti prijavljenih kandidata.</w:t>
      </w:r>
    </w:p>
    <w:p>
      <w:pPr>
        <w:pStyle w:val="Normal1"/>
        <w:rPr/>
      </w:pPr>
      <w:r>
        <w:rPr/>
        <w:t>Komisija će po izvršenoj proveri dostaviti pismeni izveštaj u roku od ____ dana od dana izvršene provere, a najkasnije u roku od ______ dana od dana prijema ove odluke.</w:t>
      </w:r>
    </w:p>
    <w:p>
      <w:pPr>
        <w:pStyle w:val="Normalprored"/>
        <w:rPr/>
      </w:pPr>
      <w:r>
        <w:rPr/>
        <w:t> </w:t>
      </w:r>
    </w:p>
    <w:tbl>
      <w:tblPr>
        <w:tblW w:w="6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  <w:gridCol w:w="2190"/>
      </w:tblGrid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_____________ dana ______ godine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1:00Z</dcterms:created>
  <dc:creator>N</dc:creator>
  <dc:description/>
  <cp:keywords/>
  <dc:language>en-US</dc:language>
  <cp:lastModifiedBy>N</cp:lastModifiedBy>
  <dcterms:modified xsi:type="dcterms:W3CDTF">2011-11-24T11:41:00Z</dcterms:modified>
  <cp:revision>1</cp:revision>
  <dc:subject/>
  <dc:title>ODLUKA O OBRAZOVANJU KOMISIJE ZA PRETHODNU PROVERU RADNIH SPOSOBNOSTI PRIJAVLJENIH KANDIDATA NA OBJAVLJEN OGLAS</dc:title>
</cp:coreProperties>
</file>