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ODLUKA O RASPODELI DIVIDENDI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 xml:space="preserve">Na osnovu člana 290. stav 1. tačka 3) Zakona o privrednim društvima ("Sl. glasnik RS", br. 125/2004), Skupština akcionarskog društva _______________ </w:t>
            </w:r>
            <w:r>
              <w:rPr>
                <w:rStyle w:val="Emphasis"/>
              </w:rPr>
              <w:t xml:space="preserve">(poslovno ime privrednog društva) </w:t>
            </w:r>
            <w:r>
              <w:rPr/>
              <w:t xml:space="preserve">iz _______________ </w:t>
            </w:r>
            <w:r>
              <w:rPr>
                <w:rStyle w:val="Emphasis"/>
              </w:rPr>
              <w:t>(sedište)</w:t>
            </w:r>
            <w:r>
              <w:rPr/>
              <w:t xml:space="preserve"> (dalje: Akcionarsko društvo), na _____ redovnoj sednici </w:t>
            </w:r>
            <w:r>
              <w:rPr>
                <w:rStyle w:val="Emphasis"/>
              </w:rPr>
              <w:t xml:space="preserve">(alternativa: vanrednoj sednici) </w:t>
            </w:r>
            <w:r>
              <w:rPr/>
              <w:t>održanoj dana __________ godine, donela je</w:t>
            </w:r>
          </w:p>
          <w:p>
            <w:pPr>
              <w:pStyle w:val="Normalcentar"/>
              <w:rPr/>
            </w:pPr>
            <w:r>
              <w:rPr/>
              <w:t>ODLUKU</w:t>
              <w:br/>
              <w:t>O RASPODELI DOBITI (DIVIDENDI)</w:t>
            </w:r>
          </w:p>
          <w:p>
            <w:pPr>
              <w:pStyle w:val="Normalcentar"/>
              <w:rPr/>
            </w:pPr>
            <w:r>
              <w:rPr/>
              <w:t>za __________ godinu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I.</w:t>
            </w:r>
            <w:r>
              <w:rPr/>
              <w:t xml:space="preserve"> Godišnjim izveštajem Akcionarskog društva utvrđeno je da je za poslovnu __________ godinu ostvarena dobit u iznosu od __________ dinara pošto je od ukupne vrednosti dobiti za ovu godinu izdvojen iznos za pokriće gubitaka iz prethodnih godina u iznosu od __________ dinara, kao i iznos od __________ dinara na ime zakonskih rezervi.</w:t>
            </w:r>
          </w:p>
          <w:p>
            <w:pPr>
              <w:pStyle w:val="Normalitalic"/>
              <w:rPr/>
            </w:pPr>
            <w:r>
              <w:rPr/>
              <w:t>(Iznos za pokriće gubitaka se izdvaja samo ako je gubitaka bilo u prethodnim poslovnim godinama koji nisu pokriveni, a ako nije konstatuje se da ih nije bilo. Ako je gubitaka bilo moraju biti u celosti pokriveni na teret dobiti, tj. dobit ne može da se deli, a da se gubici i dalje prenose. Izdvajanja za rezerve vrše se u skladu sa zakonom, posebnim ili opštim, ako takva odredba postoji, a ako ne, otpada ovo umanjenje dobiti za izdvajanja za rezerve, bez obaveze konstatacije da takva obaveza ne postoji.)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 xml:space="preserve">II. </w:t>
            </w:r>
            <w:r>
              <w:rPr/>
              <w:t>Dobit iz stava I. ove odluke raspodeljuje se u celosti akcionarima na način predviđen ovom odlukom.</w:t>
            </w:r>
          </w:p>
          <w:p>
            <w:pPr>
              <w:pStyle w:val="Normalitalic"/>
              <w:rPr/>
            </w:pPr>
            <w:r>
              <w:rPr/>
              <w:t>(Alternativa 1 za stav II:</w:t>
            </w:r>
          </w:p>
          <w:p>
            <w:pPr>
              <w:pStyle w:val="Normalitalic"/>
              <w:rPr/>
            </w:pPr>
            <w:r>
              <w:rPr/>
              <w:t>Dobit iz stava I. ove odluke raspodeljuje se, i to: ____ % od utvrđene dobiti za povećanje rezervi preko zakonom utvrđene obaveze, a ostatak od ____ % se raspodeljuje akcionarima.</w:t>
            </w:r>
          </w:p>
          <w:p>
            <w:pPr>
              <w:pStyle w:val="Normalitalic"/>
              <w:rPr/>
            </w:pPr>
            <w:r>
              <w:rPr/>
              <w:t>Alternativa 2 za stav II:</w:t>
            </w:r>
          </w:p>
          <w:p>
            <w:pPr>
              <w:pStyle w:val="Normalitalic"/>
              <w:rPr/>
            </w:pPr>
            <w:r>
              <w:rPr/>
              <w:t>Dobit iz stava I. ove odluke raspodeljuje se, i to: ____ % od utvrđene dobiti za povećanje osnovnog kapitala, a ostatak od ____ % se raspodeljuje akcionarima.</w:t>
            </w:r>
          </w:p>
          <w:p>
            <w:pPr>
              <w:pStyle w:val="Normalitalic"/>
              <w:rPr/>
            </w:pPr>
            <w:r>
              <w:rPr/>
              <w:t>Moguće su i druge kombinacije, npr. uvećano izdvajanje za amortizaciju, u dobrotvorne svrhe i druge dozvoljene namene. Ako se deo dobiti izdvaja za povećanje osnovnog kapitala, onda ovu odluku prati i odluka i postupak povećanja osnovnog kapitala, što se detaljnije uređuje tom odlukom.)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III.</w:t>
            </w:r>
            <w:r>
              <w:rPr/>
              <w:t xml:space="preserve"> Akcionarem za potrebe raspodele dobiti smatra se svako lice vlasnik akcije na dan __________ godine, kao dan za koji je osnivačkim aktom </w:t>
            </w:r>
            <w:r>
              <w:rPr>
                <w:rStyle w:val="Emphasis"/>
              </w:rPr>
              <w:t>(ili odlukom upravnog odbora - ako osnivačkim aktom nije određen dan na koji se utvrđuje ko su akcionari)</w:t>
            </w:r>
            <w:r>
              <w:rPr/>
              <w:t xml:space="preserve"> ovog akcionarskog društva određeno da se utvrđuje ko je akcionar radi učešća u raspodeli dobiti. </w:t>
            </w:r>
            <w:r>
              <w:rPr>
                <w:rStyle w:val="Emphasis"/>
              </w:rPr>
              <w:t>(Zakon je dozvolio mogućnost da se ne poklapaju: datum sa kojim se utvrđuje ko je akcionar koji ima pravo na dividendu sa datumom sa kojim je utvrđene dobit, a to je redovno kraj poslovne godine)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IV.</w:t>
            </w:r>
            <w:r>
              <w:rPr/>
              <w:t xml:space="preserve"> Nominalna vrednost akcije za potrebe raspodele dividendi po ovoj odluci (dalje: nominalna vrednost akcije) je vrednost akcije koja je do početka poslovne godine uplaćena, odnosno uneta u društvo, a za akcije koje su uplaćene tokom poslovne godine za koju je ovom odlukom utvrđena dobit, vrednost akcije se umanjuje za 100/365% </w:t>
            </w:r>
            <w:r>
              <w:rPr>
                <w:rStyle w:val="Emphasis"/>
              </w:rPr>
              <w:t>(alternativa: 100/366% za prestupnu godinu)</w:t>
            </w:r>
            <w:r>
              <w:rPr/>
              <w:t xml:space="preserve"> od uplaćenog dela, za svaki dan koji je protekao u toj poslovnoj godini do dana uplate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 xml:space="preserve">V. </w:t>
            </w:r>
            <w:r>
              <w:rPr/>
              <w:t>Nominalna vrednost svih akcija na dan 31.12. __________ godine iznosi __________ dinara.</w:t>
            </w:r>
          </w:p>
          <w:p>
            <w:pPr>
              <w:pStyle w:val="Normalitalic"/>
              <w:rPr/>
            </w:pPr>
            <w:r>
              <w:rPr/>
              <w:t>(Nominalna vrednost se izračunava imajući u vidu određenje nominalne vrednosti iz stava III. ove odluke tako što se sabere vrednost svih akcija uplaćenih do početka poslovne godine za koju je utvrđena dobit sa vrednošću dobijenom izračunavanjem - umanjenjem za akcije koje su delimično ili u celosti uplaćene tokom poslovne godine)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VI.</w:t>
            </w:r>
            <w:r>
              <w:rPr/>
              <w:t xml:space="preserve"> Dobit određena stavom II. ove odluke za raspodelu akcionarima, raspodeljuje se tako što svakoj akciji pripada odgovarajući procenat dobiti od iznosa dobiti utvrđenog u stavu I. ove odluke u visini procenta koji nominalna vrednost akcije čini u odnosu na vrednost osnovnog kapitala. </w:t>
            </w:r>
            <w:r>
              <w:rPr>
                <w:rStyle w:val="Emphasis"/>
              </w:rPr>
              <w:t>(Ovde treba imati u vidu da je reč o nominalnoj vrednosti koja se izračunava. Npr. ako akcija glasi na 2000 dinara od kojih je 1000 dinara uplaćeno pre početka poslovne godine za koju se utvrđuje dobit, a 500 dinara 1. aprila - nominalnu vrednost akcije čini: 1000 + 500 - 500 * 90 / 365 = 1.376,71 dinara. Broj 90 je broj dana proteklih u toj poslovnoj godini do dana uplate akcije).</w:t>
            </w:r>
          </w:p>
          <w:p>
            <w:pPr>
              <w:pStyle w:val="Normalitalic"/>
              <w:rPr/>
            </w:pPr>
            <w:r>
              <w:rPr/>
              <w:t>(Alternativa za stav VI:</w:t>
              <w:br/>
              <w:t>Dobit određena stavom II. ove odluke za raspodelu akcionarima, raspodeljuje se tako što različite klase akcija učestvuju na različite načine u raspodeli dobiti, prema odgovarajućem procentu koji nominalna vrednost akcije čini u odnosu na vrednost osnovnog kapitala, i to:</w:t>
            </w:r>
          </w:p>
          <w:p>
            <w:pPr>
              <w:pStyle w:val="Normalitalic"/>
              <w:rPr/>
            </w:pPr>
            <w:r>
              <w:rPr/>
              <w:t>- za akcije za koje se dobit isplaćuje po unapred utvrđenoj stopi, iznos od __________ dinara;</w:t>
            </w:r>
          </w:p>
          <w:p>
            <w:pPr>
              <w:pStyle w:val="Normalitalic"/>
              <w:rPr/>
            </w:pPr>
            <w:r>
              <w:rPr/>
              <w:t>- za akcije za koje se dobit isplaćuje kumulativno po unapred utvrđenoj stopi, iznos od __________ dinara;</w:t>
            </w:r>
          </w:p>
          <w:p>
            <w:pPr>
              <w:pStyle w:val="Normalitalic"/>
              <w:rPr/>
            </w:pPr>
            <w:r>
              <w:rPr/>
              <w:t>- za akcije za koje se dobit isplaćuje po isplati prioritetnih akcija (redovne akcije), iznos od __________ dinara.)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VII.</w:t>
            </w:r>
            <w:r>
              <w:rPr/>
              <w:t xml:space="preserve"> Dividende određene ovom odlukom isplatiće se akcionarima najkasnije do __________ godine.</w:t>
            </w:r>
          </w:p>
          <w:p>
            <w:pPr>
              <w:pStyle w:val="Normalitalic"/>
              <w:rPr/>
            </w:pPr>
            <w:r>
              <w:rPr/>
              <w:t>(Alternativa za stav VII - samo ako je osnivačkim aktom dato takvo ovlašćenje upravnom odboru:</w:t>
            </w:r>
          </w:p>
          <w:p>
            <w:pPr>
              <w:pStyle w:val="Normalitalic"/>
              <w:rPr/>
            </w:pPr>
            <w:r>
              <w:rPr/>
              <w:t>Upravni odbor odrediće svojom odlukom dan do kada će dividende određene ovom odlukom biti isplaćene)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VIII.</w:t>
            </w:r>
            <w:r>
              <w:rPr/>
              <w:t xml:space="preserve"> Generalni direktor </w:t>
            </w:r>
            <w:r>
              <w:rPr>
                <w:rStyle w:val="Emphasis"/>
              </w:rPr>
              <w:t xml:space="preserve">(predsednik upravnog odbora) </w:t>
            </w:r>
            <w:r>
              <w:rPr/>
              <w:t>sprovešće odluku o isplati dividendi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U __________ dana __________ godine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2877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DSEDNIK SKUPŠTINE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7:00Z</dcterms:created>
  <dc:creator>N</dc:creator>
  <dc:description/>
  <cp:keywords/>
  <dc:language>en-US</dc:language>
  <cp:lastModifiedBy>N</cp:lastModifiedBy>
  <dcterms:modified xsi:type="dcterms:W3CDTF">2011-11-24T11:57:00Z</dcterms:modified>
  <cp:revision>1</cp:revision>
  <dc:subject/>
  <dc:title>ODLUKA O RASPODELI DIVIDENDI</dc:title>
</cp:coreProperties>
</file>