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RASPODELI DOBITI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137. stav 1. tačka 3) Zakona o privrednim društvima ("Sl. glasnik RS", br. 125/2004 - dalje: Zakon), Skupština društva s ograničenom odgovornošću _______________ </w:t>
      </w:r>
      <w:r>
        <w:rPr>
          <w:rStyle w:val="Emphasis"/>
        </w:rPr>
        <w:t>(poslovno ime privrednog društva)</w:t>
      </w:r>
      <w:r>
        <w:rPr/>
        <w:t xml:space="preserve"> iz _______________ </w:t>
      </w:r>
      <w:r>
        <w:rPr>
          <w:rStyle w:val="Emphasis"/>
        </w:rPr>
        <w:t>(sedište)</w:t>
      </w:r>
      <w:r>
        <w:rPr/>
        <w:t xml:space="preserve"> (dalje: društvo), na _____ redovnoj sednici </w:t>
      </w:r>
      <w:r>
        <w:rPr>
          <w:rStyle w:val="Emphasis"/>
        </w:rPr>
        <w:t>(alternativa: vanrednoj sednici)</w:t>
      </w:r>
      <w:r>
        <w:rPr/>
        <w:t xml:space="preserve"> održanoj dana _______________ godine, donela je</w:t>
      </w:r>
    </w:p>
    <w:p>
      <w:pPr>
        <w:pStyle w:val="Normalcentar"/>
        <w:rPr/>
      </w:pPr>
      <w:r>
        <w:rPr/>
        <w:t>ODLUKU</w:t>
        <w:br/>
        <w:t>O RASPODELI DOBITI</w:t>
        <w:br/>
        <w:t>za __________ godinu</w:t>
      </w:r>
    </w:p>
    <w:p>
      <w:pPr>
        <w:pStyle w:val="Normal1"/>
        <w:rPr/>
      </w:pPr>
      <w:r>
        <w:rPr>
          <w:rStyle w:val="StrongEmphasis"/>
        </w:rPr>
        <w:t>I.</w:t>
      </w:r>
      <w:r>
        <w:rPr/>
        <w:t xml:space="preserve"> Godišnjim izveštajem društva utvrđeno je da je za poslovnu __________ godinu ostvarena dobit u iznosu od _______________ dinara pošto je od ukupne vrednosti dobiti za ovu godinu izdvojen iznos za pokriće gubitaka iz prethodnih godina u iznosu od _______________ dinara, kao i iznos od _______________ dinara na ime zakonskih rezervi.</w:t>
      </w:r>
    </w:p>
    <w:p>
      <w:pPr>
        <w:pStyle w:val="Normalitalic"/>
        <w:rPr/>
      </w:pPr>
      <w:r>
        <w:rPr/>
        <w:t>(Iznos za pokriće gubitaka se izdvaja samo ako je gubitaka bilo u prethodnim poslovnim godinama koji nisu pokriveni, a ako nije konstatuje se da ih nije bilo. Ako je gubitaka bilo, moraju biti u celosti pokriveni na teret dobiti, tj. dobit ne može da se deli, a da se gubici i dalje prenose. Izdvajanja za rezerve vrše se u skladu sa zakonom, posebnim ili opštim, ako takva odredba postoji, a ako ne, otpada ovo umanjenje dobiti za izdvajanja za rezerve, bez obaveze konstatacije da takva obaveza ne postoji.)</w:t>
      </w:r>
    </w:p>
    <w:p>
      <w:pPr>
        <w:pStyle w:val="Normal1"/>
        <w:rPr/>
      </w:pPr>
      <w:r>
        <w:rPr>
          <w:rStyle w:val="StrongEmphasis"/>
        </w:rPr>
        <w:t>II.</w:t>
      </w:r>
      <w:r>
        <w:rPr/>
        <w:t xml:space="preserve"> Dobit iz stava I. ove odluke raspodeljuje se u celosti članovima društva na način predviđen ovom odlukom.</w:t>
      </w:r>
    </w:p>
    <w:p>
      <w:pPr>
        <w:pStyle w:val="Normalitalic"/>
        <w:rPr/>
      </w:pPr>
      <w:r>
        <w:rPr/>
        <w:t>(Alternativa 1 za stav II:</w:t>
      </w:r>
    </w:p>
    <w:p>
      <w:pPr>
        <w:pStyle w:val="Normalitalic"/>
        <w:rPr/>
      </w:pPr>
      <w:r>
        <w:rPr/>
        <w:t>Dobit iz stava I. ove odluke raspodeljuje se, i to: _____ % od utvrđene dobiti za povećanje rezervi preko zakonom utvrđene obaveze, a ostatak od _____ % se raspodeljuje članovima.</w:t>
      </w:r>
    </w:p>
    <w:p>
      <w:pPr>
        <w:pStyle w:val="Normalitalic"/>
        <w:rPr/>
      </w:pPr>
      <w:r>
        <w:rPr/>
        <w:t>Alternativa 2 za stav II:</w:t>
      </w:r>
    </w:p>
    <w:p>
      <w:pPr>
        <w:pStyle w:val="Normalitalic"/>
        <w:rPr/>
      </w:pPr>
      <w:r>
        <w:rPr/>
        <w:t>Dobit iz stava I. ove odluke raspodeljuje se, i to: _____ % od utvrđene dobiti za povećanje osnovnog kapitala, a ostatak od _____ % se raspodeljuje članovima.</w:t>
      </w:r>
    </w:p>
    <w:p>
      <w:pPr>
        <w:pStyle w:val="Normalitalic"/>
        <w:rPr/>
      </w:pPr>
      <w:r>
        <w:rPr/>
        <w:t>Moguće su i druge kombinacije, npr. uvećano izdvajanje za amortizaciju, u dobrotvorne i druge dozvoljene svrhe. Ako se deo dobiti izdvaja za povećanje osnovnog kapitala, onda ovu odluku prati i odluka i postupak povećanja osnovnog kapitala, što se detaljnije uređuje tom odlukom.)</w:t>
      </w:r>
    </w:p>
    <w:p>
      <w:pPr>
        <w:pStyle w:val="Normal1"/>
        <w:rPr/>
      </w:pPr>
      <w:r>
        <w:rPr>
          <w:rStyle w:val="StrongEmphasis"/>
        </w:rPr>
        <w:t>III.</w:t>
      </w:r>
      <w:r>
        <w:rPr/>
        <w:t xml:space="preserve"> Članom za potrebe raspodele dobiti smatra se svako lice koje je član društva na dan donošenja ove odluke </w:t>
      </w:r>
      <w:r>
        <w:rPr>
          <w:rStyle w:val="Emphasis"/>
        </w:rPr>
        <w:t>(alternativa: osnivačkim aktom ili odlukom upravnog odbora - ako mu je osnivačkim aktom dato takvo ovlašćenje može biti predviđeno da se nekog drugog dana, a ne na dan donošenja odluke o raspodeli dobiti, utvrđuje ko su članovi i tim članovima isplaćuje dobit, bez obzira na kasnije promene).</w:t>
      </w:r>
    </w:p>
    <w:p>
      <w:pPr>
        <w:pStyle w:val="Normalitalic"/>
        <w:rPr/>
      </w:pPr>
      <w:r>
        <w:rPr/>
        <w:t>(Zakon je dozvolio mogućnost da se ne poklapaju: datum sa kojim se utvrđuje ko je član koji ima pravo na dobit sa datumom sa kojim je utvrđena dobit, a to je redovno kraj poslovne godine, kao ni sa datumom donošenja odluke o raspodeli dobiti, što je pravilo).</w:t>
      </w:r>
    </w:p>
    <w:p>
      <w:pPr>
        <w:pStyle w:val="Normal1"/>
        <w:rPr/>
      </w:pPr>
      <w:r>
        <w:rPr>
          <w:rStyle w:val="StrongEmphasis"/>
        </w:rPr>
        <w:t>IV.</w:t>
      </w:r>
      <w:r>
        <w:rPr/>
        <w:t xml:space="preserve"> Vrednost udela za potrebe raspodele dobiti po ovoj odluci (dalje: vrednost udela) je vrednost koja je do dana donošenja ove odluke uplaćena, odnosno uneta u društvo.</w:t>
      </w:r>
    </w:p>
    <w:p>
      <w:pPr>
        <w:pStyle w:val="Normalitalic"/>
        <w:rPr/>
      </w:pPr>
      <w:r>
        <w:rPr/>
        <w:t>(Alternativa 1 za stav IV:</w:t>
      </w:r>
    </w:p>
    <w:p>
      <w:pPr>
        <w:pStyle w:val="Normalitalic"/>
        <w:rPr/>
      </w:pPr>
      <w:r>
        <w:rPr/>
        <w:t>Vrednost udela za potrebe raspodele dobiti po ovoj odluci je vrednost koja je do početka poslovne godine uplaćena, odnosno uneta u društvo.</w:t>
      </w:r>
    </w:p>
    <w:p>
      <w:pPr>
        <w:pStyle w:val="Normalitalic"/>
        <w:rPr/>
      </w:pPr>
      <w:r>
        <w:rPr/>
        <w:t>Alternativa 2 za stav IV:</w:t>
      </w:r>
    </w:p>
    <w:p>
      <w:pPr>
        <w:pStyle w:val="Normalitalic"/>
        <w:rPr/>
      </w:pPr>
      <w:r>
        <w:rPr/>
        <w:t>Vrednost udela za potrebe raspodele dobiti po ovoj odluci je vrednost koja je do početka poslovne godine uplaćena, odnosno uneta u društvo, a za udele koji su uplaćeni tokom poslovne godine za koju je ovom odlukom utvrđena dobit, vrednost udela se umanjuje za 100/365% - odnosno, 100/366% za prestupnu godinu, od uplaćenog dela, za svaki dan koji je protekao u toj poslovnoj godini do dana uplate).</w:t>
      </w:r>
    </w:p>
    <w:p>
      <w:pPr>
        <w:pStyle w:val="Normal1"/>
        <w:rPr/>
      </w:pPr>
      <w:r>
        <w:rPr>
          <w:rStyle w:val="StrongEmphasis"/>
        </w:rPr>
        <w:t>V.</w:t>
      </w:r>
      <w:r>
        <w:rPr/>
        <w:t xml:space="preserve"> Nominalna vrednost svih udela na dan 31.12._____ godine iznosi _______________ dinara.</w:t>
      </w:r>
    </w:p>
    <w:p>
      <w:pPr>
        <w:pStyle w:val="Normalitalic"/>
        <w:rPr/>
      </w:pPr>
      <w:r>
        <w:rPr/>
        <w:t>(Nominalna vrednost se izračunava imajući u vidu određenje nominalne vrednosti iz stava III. ove odluke tako što se sabere vrednost svih udela uplaćenih do početka poslovne godine, ili/i onih uplaćenih tokom poslovne godine, u zavisnosti koja je alternativa prihvaćena, za koju je utvrđena dobit sa vrednošću dobijenom izračunavanjem-umanjenjem za udele koji su delimično ili u celosti uplaćeni tokom poslovne godine).</w:t>
      </w:r>
    </w:p>
    <w:p>
      <w:pPr>
        <w:pStyle w:val="Normal1"/>
        <w:rPr/>
      </w:pPr>
      <w:r>
        <w:rPr>
          <w:rStyle w:val="StrongEmphasis"/>
        </w:rPr>
        <w:t>VI.</w:t>
      </w:r>
      <w:r>
        <w:rPr/>
        <w:t xml:space="preserve"> Dobit određena stavom II. ove odluke za raspodelu članovima, raspodeljuje se tako što svakom članu pripada odgovarajući procenat dobiti od iznosa dobiti utvrđenog u stavu I. ove odluke u visini procenta koji vrednost udela čini u odnosu na vrednost osnovnog kapitala. </w:t>
      </w:r>
      <w:r>
        <w:rPr>
          <w:rStyle w:val="Emphasis"/>
        </w:rPr>
        <w:t>(Ovde treba imati u vidu da je reč o vrednosti udela koja se izračunava. Npr. ako udeo glasi na 2.000 dinara od kojih je 1.000 dinara uplaćeno pre početka poslovne godine za koju se utvrđuje dobit, a 500 dinara 1. aprila - vrednost udela čini: 1.000 + 500 – 500 x 90 / 365 = 1.376,71 dinara. Broj 90 je broj dana proteklih u toj poslovnoj godini do dana uplate udela).</w:t>
      </w:r>
    </w:p>
    <w:p>
      <w:pPr>
        <w:pStyle w:val="Normal1"/>
        <w:rPr/>
      </w:pPr>
      <w:r>
        <w:rPr>
          <w:rStyle w:val="StrongEmphasis"/>
        </w:rPr>
        <w:t>VII.</w:t>
      </w:r>
      <w:r>
        <w:rPr/>
        <w:t xml:space="preserve"> Dobit određena ovom odlukom isplatiće se članovima najkasnije do _______________ godine.</w:t>
      </w:r>
    </w:p>
    <w:p>
      <w:pPr>
        <w:pStyle w:val="Normalitalic"/>
        <w:rPr/>
      </w:pPr>
      <w:r>
        <w:rPr/>
        <w:t>(Alternativa za stav VII - samo ako je osnivačkim aktom dato takvo ovlašćenje upravnom odboru:</w:t>
      </w:r>
    </w:p>
    <w:p>
      <w:pPr>
        <w:pStyle w:val="Normalitalic"/>
        <w:rPr/>
      </w:pPr>
      <w:r>
        <w:rPr/>
        <w:t>Upravni odbor odrediće svojom odlukom dan do kada će dobit određena ovom odlukom biti isplaćena).</w:t>
      </w:r>
    </w:p>
    <w:p>
      <w:pPr>
        <w:pStyle w:val="Normal1"/>
        <w:rPr/>
      </w:pPr>
      <w:r>
        <w:rPr>
          <w:rStyle w:val="StrongEmphasis"/>
        </w:rPr>
        <w:t>VIII.</w:t>
      </w:r>
      <w:r>
        <w:rPr/>
        <w:t xml:space="preserve"> Direktor </w:t>
      </w:r>
      <w:r>
        <w:rPr>
          <w:rStyle w:val="Emphasis"/>
        </w:rPr>
        <w:t>(predsednik upravnog odbora)</w:t>
      </w:r>
      <w:r>
        <w:rPr/>
        <w:t xml:space="preserve"> sprovešće odluku o isplati dobiti.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3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2877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PREDSEDNIK SKUPŠTINE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7:00Z</dcterms:created>
  <dc:creator>N</dc:creator>
  <dc:description/>
  <cp:keywords/>
  <dc:language>en-US</dc:language>
  <cp:lastModifiedBy>N</cp:lastModifiedBy>
  <dcterms:modified xsi:type="dcterms:W3CDTF">2011-11-24T11:58:00Z</dcterms:modified>
  <cp:revision>1</cp:revision>
  <dc:subject/>
  <dc:title>ODLUKA O RASPODELI DOBITI</dc:title>
</cp:coreProperties>
</file>