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(REŠENJE) O REZULTATIMA POPIS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dležni organ - starešina (</w:t>
      </w:r>
      <w:r>
        <w:rPr>
          <w:rStyle w:val="Emphasis"/>
        </w:rPr>
        <w:t>direktor</w:t>
      </w:r>
      <w:r>
        <w:rPr/>
        <w:t>) _______________ na sednici održanoj dana _____ godine na kojoj su bili prisutni predsednici popisnih komisija (</w:t>
      </w:r>
      <w:r>
        <w:rPr>
          <w:rStyle w:val="Emphasis"/>
        </w:rPr>
        <w:t>rukovodilac knjigovodstva, interni revizor i član nadzornog odbora)</w:t>
      </w:r>
      <w:r>
        <w:rPr/>
        <w:t>, razmatrao je materijal o izvršenom popisu imovine i obaveza sa stanjem na dan 31.12. _____ godine koji je izvršen na osnovu Odluke (</w:t>
      </w:r>
      <w:r>
        <w:rPr>
          <w:rStyle w:val="Emphasis"/>
        </w:rPr>
        <w:t>Rešenja</w:t>
      </w:r>
      <w:r>
        <w:rPr/>
        <w:t>) od _____ godine i posle obavljene rasprave donosi</w:t>
      </w:r>
    </w:p>
    <w:p>
      <w:pPr>
        <w:pStyle w:val="Normalcentar"/>
        <w:rPr/>
      </w:pPr>
      <w:r>
        <w:rPr/>
        <w:t>ODLUKU (REŠENJE) O REZULTATIMA POPISA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846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tvrđene manjkove i viškove iskazane u popisnim listama knjižiti, i to: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• </w:t>
            </w:r>
            <w:r>
              <w:rPr/>
              <w:t>Višak od ____ dinara u korist izvora sredstava finansiranja,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• </w:t>
            </w:r>
            <w:r>
              <w:rPr/>
              <w:t>Manjak od ____dinara na teret odgovornog računopolagača,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• </w:t>
            </w:r>
            <w:r>
              <w:rPr/>
              <w:t>Manjak od ____dinara na teret korisnika budžetskih sredstava - korisnika sredstava organizacija obaveznog socijalnog osiguranja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umnjiva, sporna i nenaplativa potraživanja otpisati preko ispravke vrednosti u iznosu od ____ dinara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Zalihama gotovih proizvoda i robe kojima je rok upotrebe protekao smanjuje se vrednost za ____ dinara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anjkovi koji su nastali zbog kala i rastura su u granicama utvrđenih normativa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azlike u vrednosti nastale zbog smanjenja kvaliteta materijala, gotovih proizvoda i robe od ____ dinara otpisati na teret izvora sredstava finansiranja. Najkasnije u roku od šest meseci moraju se sanirati uslovi koji dovode do ovakvih šteta. Materijalne i druge vrednosti utvrđene kao viškove upisati u odgovarajuće evidencije sredstava i u evidenciju o zaduženju odgovornih lica - računopolagača po količini i vrednosti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ršiti obračun odgovarajućeg poreza na iznos utvrđenih manjkova kala, rastura i loma preko dozvoljenog obima i u drugim slučajevima u skladu s propisima o PDV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dgovorno lice - računopolagača materijalnih vrednosti i druge zaposlene, kojima su ovom odlukom manjkovi stavljeni na teret, pozvaće pravna služba da u roku od 30 dana od dana donošenja ove odluke (</w:t>
            </w:r>
            <w:r>
              <w:rPr>
                <w:rStyle w:val="Emphasis"/>
              </w:rPr>
              <w:t>rešenja</w:t>
            </w:r>
            <w:r>
              <w:rPr/>
              <w:t>) namire dugovanja. Posle isteka ovog roka biće preduzete mere za prinudnu naplatu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dluku (</w:t>
            </w:r>
            <w:r>
              <w:rPr>
                <w:rStyle w:val="Emphasis"/>
              </w:rPr>
              <w:t>Rešenje</w:t>
            </w:r>
            <w:r>
              <w:rPr/>
              <w:t>) sa izveštajima Komisija za popis i popisnim listama dostaviti rukovodiocu knjigovodstva najkasnije do _____ godine.</w:t>
            </w:r>
          </w:p>
        </w:tc>
      </w:tr>
    </w:tbl>
    <w:p>
      <w:pPr>
        <w:pStyle w:val="Normal1"/>
        <w:rPr/>
      </w:pPr>
      <w:r>
        <w:rPr/>
        <w:t> </w:t>
      </w:r>
    </w:p>
    <w:tbl>
      <w:tblPr>
        <w:tblW w:w="4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147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PREDSEDNIK NADLEŽNOG ORGANA </w:t>
              <w:br/>
              <w:t xml:space="preserve">- STAREŠINA </w:t>
            </w:r>
            <w:r>
              <w:rPr>
                <w:rStyle w:val="Emphasis"/>
              </w:rPr>
              <w:t>(DIREKTOR)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0:00Z</dcterms:created>
  <dc:creator>N</dc:creator>
  <dc:description/>
  <cp:keywords/>
  <dc:language>en-US</dc:language>
  <cp:lastModifiedBy>N</cp:lastModifiedBy>
  <dcterms:modified xsi:type="dcterms:W3CDTF">2011-11-24T11:31:00Z</dcterms:modified>
  <cp:revision>1</cp:revision>
  <dc:subject/>
  <dc:title>ODLUKA (REŠENJE) O REZULTATIMA POPISA</dc:title>
</cp:coreProperties>
</file>