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ODLUKA O SMANJENJU NOMINALNE VREDNOSTI AKCIJA U POJEDNOSTAVLJENOM POSTUPKU RADI POKRIVANJA GUBITAKA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Na osnovu člana 271. Zakona o privrednim društvima (dalje: Zakon) i člana _____ Statuta _______________ a.d. (</w:t>
      </w:r>
      <w:r>
        <w:rPr>
          <w:rStyle w:val="Emphasis"/>
        </w:rPr>
        <w:t xml:space="preserve">poslovno ime privrednog društva – </w:t>
      </w:r>
      <w:r>
        <w:rPr/>
        <w:t>dalje: Društvo) u __________ (</w:t>
      </w:r>
      <w:r>
        <w:rPr>
          <w:rStyle w:val="Emphasis"/>
        </w:rPr>
        <w:t>sedište</w:t>
      </w:r>
      <w:r>
        <w:rPr/>
        <w:t>), Skupština akcionara na sednici održanoj dana __________ godine, donela je</w:t>
      </w:r>
    </w:p>
    <w:p>
      <w:pPr>
        <w:pStyle w:val="Normalcentar"/>
        <w:rPr/>
      </w:pPr>
      <w:r>
        <w:rPr/>
        <w:t>ODLUKU</w:t>
      </w:r>
    </w:p>
    <w:p>
      <w:pPr>
        <w:pStyle w:val="Normal1"/>
        <w:rPr/>
      </w:pPr>
      <w:r>
        <w:rPr/>
        <w:t>1. Osnovni kapital Društva smanjuje se na pojednostavljen način, da bi se pokrio gubitak Društva, jer Društvo ne raspolaže neraspoređenom dobiti i rezervama koje se mogu koristiti za te namene.</w:t>
      </w:r>
    </w:p>
    <w:p>
      <w:pPr>
        <w:pStyle w:val="Normal1"/>
        <w:rPr/>
      </w:pPr>
      <w:r>
        <w:rPr/>
        <w:t>2. Smanjenje kapitala Društva vrši se smanjenjem nominalne vrednosti akcija. (</w:t>
      </w:r>
      <w:r>
        <w:rPr>
          <w:rStyle w:val="Emphasis"/>
        </w:rPr>
        <w:t>Osnovni kapital otvorenog akcionarskog društva može se smanjiti na pojednostavljen način radi izravnavanja sa nižom vrednošću neto imovine, da bi se pokrili gubici, a u odluci o smanjenju osnovnog kapitala navodi se da se kapital smanjuje sa tim ciljem. Smanjenje osnovnog kapitala otvorenog akcionarskog društva u pojednostavljenom postupku radi pokrivanja gubitaka može se vršiti samo ako društvo ne raspolaže neraspoređenom dobiti i rezervama koje se mogu koristiti za te namene</w:t>
      </w:r>
      <w:r>
        <w:rPr/>
        <w:t>.)</w:t>
      </w:r>
    </w:p>
    <w:p>
      <w:pPr>
        <w:pStyle w:val="Normal1"/>
        <w:rPr/>
      </w:pPr>
      <w:r>
        <w:rPr/>
        <w:t>3. Ukupna vrednost akcija smanjuje se za __________ dinara ili srazmerno svaka akcija za _____% ili svaka akcija za __________ dinara.</w:t>
      </w:r>
    </w:p>
    <w:p>
      <w:pPr>
        <w:pStyle w:val="Normal1"/>
        <w:rPr/>
      </w:pPr>
      <w:r>
        <w:rPr/>
        <w:t>4. Nominalna vrednost akcija iznosi __________ dinara.</w:t>
      </w:r>
    </w:p>
    <w:p>
      <w:pPr>
        <w:pStyle w:val="Normal1"/>
        <w:rPr/>
      </w:pPr>
      <w:r>
        <w:rPr/>
        <w:t>5. O sprovedenom smanjenju osnovnog kapitala, radi upisa smanjenja nominalne vrednosti akcija izvršiće se registrovanje promene kapitala u Agenciji za privredne registre i u Centralnom registru, depou i kliringu hartija od vrednosti</w:t>
      </w:r>
    </w:p>
    <w:p>
      <w:pPr>
        <w:pStyle w:val="Normal1"/>
        <w:rPr/>
      </w:pPr>
      <w:r>
        <w:rPr/>
        <w:t>6. U skladu sa ovom odlukom doneće se izmene i usklađivanje drugih opštih akata Društva sa Zakonom.</w:t>
      </w:r>
    </w:p>
    <w:p>
      <w:pPr>
        <w:pStyle w:val="Normal1"/>
        <w:rPr/>
      </w:pPr>
      <w:r>
        <w:rPr/>
        <w:t>7. Ova odluka objaviće se na oglasnoj tabli Društva.</w:t>
      </w:r>
    </w:p>
    <w:p>
      <w:pPr>
        <w:pStyle w:val="Normalprored"/>
        <w:rPr/>
      </w:pPr>
      <w:r>
        <w:rPr/>
        <w:t> </w:t>
      </w:r>
    </w:p>
    <w:tbl>
      <w:tblPr>
        <w:tblW w:w="29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2877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PREDSEDNIK SKUPŠTINE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9:00Z</dcterms:created>
  <dc:creator>N</dc:creator>
  <dc:description/>
  <cp:keywords/>
  <dc:language>en-US</dc:language>
  <cp:lastModifiedBy>N</cp:lastModifiedBy>
  <dcterms:modified xsi:type="dcterms:W3CDTF">2011-11-24T12:00:00Z</dcterms:modified>
  <cp:revision>1</cp:revision>
  <dc:subject/>
  <dc:title>ODLUKA O SMANJENJU NOMINALNE VREDNOSTI AKCIJA U POJEDNOSTAVLJENOM POSTUPKU RADI POKRIVANJA GUBITAKA</dc:title>
</cp:coreProperties>
</file>