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6581"/>
      </w:tblGrid>
      <w:tr>
        <w:trPr/>
        <w:tc>
          <w:tcPr>
            <w:tcW w:w="2089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1" w:type="dxa"/>
            <w:tcBorders/>
          </w:tcPr>
          <w:p>
            <w:pPr>
              <w:pStyle w:val="Normaltd"/>
              <w:spacing w:before="280" w:after="0"/>
              <w:rPr/>
            </w:pPr>
            <w:r>
              <w:rPr/>
              <w:t>│</w:t>
            </w:r>
            <w:r>
              <w:rPr/>
              <w:t>_│_│_│_│_│_│_│_│_│_│_│_│_│_│_│_│_│_│_│_│_│_│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1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br. ovlašćenja, najviše 22 numerička znaka)</w:t>
            </w:r>
          </w:p>
        </w:tc>
      </w:tr>
    </w:tbl>
    <w:p>
      <w:pPr>
        <w:pStyle w:val="Naslov1"/>
        <w:rPr/>
      </w:pPr>
      <w:r>
        <w:rPr/>
        <w:t>OVLAŠĆENJE DIREKTNOG ZADUŽENJA KOJE DUŽNIK DAJE POVERIOCU KAO INSTRUMENT OBEZBEĐENJA PLAĆANJA</w:t>
      </w:r>
    </w:p>
    <w:tbl>
      <w:tblPr>
        <w:tblW w:w="882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bold"/>
              <w:spacing w:before="0" w:after="280"/>
              <w:rPr/>
            </w:pPr>
            <w:r>
              <w:rPr/>
              <w:t>1. Podaci o dužniku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9"/>
              <w:gridCol w:w="4061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Ime i prezime, odnosno poslovno ime dužnika:</w:t>
                  </w:r>
                  <w:r>
                    <w:rPr>
                      <w:rStyle w:val="Stepen"/>
                    </w:rPr>
                    <w:t>1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7"/>
              <w:gridCol w:w="2055"/>
            </w:tblGrid>
            <w:tr>
              <w:trPr/>
              <w:tc>
                <w:tcPr>
                  <w:tcW w:w="231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. Identifikacioni broj:</w:t>
                  </w:r>
                  <w:r>
                    <w:rPr>
                      <w:rStyle w:val="Stepen"/>
                    </w:rPr>
                    <w:t>2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6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2811"/>
            </w:tblGrid>
            <w:tr>
              <w:trPr/>
              <w:tc>
                <w:tcPr>
                  <w:tcW w:w="367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. Poreski identifikacioni broj (PIB):</w:t>
                  </w:r>
                  <w:r>
                    <w:rPr>
                      <w:rStyle w:val="Stepen"/>
                    </w:rPr>
                    <w:t>3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_│_│_│_│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6"/>
              <w:gridCol w:w="2018"/>
            </w:tblGrid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. Adresa (ulica i broj):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6"/>
              <w:gridCol w:w="1651"/>
              <w:gridCol w:w="2933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. Prebivalište, odnosno sedište:</w:t>
                  </w:r>
                  <w:r>
                    <w:rPr>
                      <w:rStyle w:val="Stepen"/>
                    </w:rPr>
                    <w:t>4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9"/>
              <w:gridCol w:w="6001"/>
            </w:tblGrid>
            <w:tr>
              <w:trPr/>
              <w:tc>
                <w:tcPr>
                  <w:tcW w:w="263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. Broj računa dužnika u banci: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_│_│_│_│_│_│_│_│_│_│_│_│_│_│_│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156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7. Poziv na broj dužnika:</w:t>
                  </w:r>
                  <w:r>
                    <w:rPr>
                      <w:rStyle w:val="Stepen"/>
                    </w:rPr>
                    <w:t>5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3"/>
              <w:gridCol w:w="1522"/>
            </w:tblGrid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8. Naziv banke dužnika:</w:t>
                  </w:r>
                  <w:r>
                    <w:rPr>
                      <w:rStyle w:val="Stepen"/>
                    </w:rPr>
                    <w:t>6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0"/>
              <w:gridCol w:w="2521"/>
            </w:tblGrid>
            <w:tr>
              <w:trPr/>
              <w:tc>
                <w:tcPr>
                  <w:tcW w:w="23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9. BIC banke dužnika:</w:t>
                  </w:r>
                  <w:r>
                    <w:rPr>
                      <w:rStyle w:val="Stepen"/>
                    </w:rPr>
                    <w:t>7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_│_│_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882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bold"/>
              <w:spacing w:before="0" w:after="280"/>
              <w:rPr/>
            </w:pPr>
            <w:r>
              <w:rPr/>
              <w:t>2. Podaci o poveriocu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9"/>
              <w:gridCol w:w="4061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Ime i prezime, odnosno poslovno ime poverioca:</w:t>
                  </w:r>
                  <w:r>
                    <w:rPr>
                      <w:rStyle w:val="Stepen"/>
                    </w:rPr>
                    <w:t>8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7"/>
              <w:gridCol w:w="1948"/>
            </w:tblGrid>
            <w:tr>
              <w:trPr/>
              <w:tc>
                <w:tcPr>
                  <w:tcW w:w="219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. Identifikacioni broj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6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2811"/>
            </w:tblGrid>
            <w:tr>
              <w:trPr/>
              <w:tc>
                <w:tcPr>
                  <w:tcW w:w="355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. Poreski identifikacioni broj (PIB)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_│_│_│_│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6"/>
              <w:gridCol w:w="2018"/>
            </w:tblGrid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. Adresa (ulica i broj):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6"/>
              <w:gridCol w:w="1651"/>
              <w:gridCol w:w="3063"/>
            </w:tblGrid>
            <w:tr>
              <w:trPr/>
              <w:tc>
                <w:tcPr>
                  <w:tcW w:w="392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. Prebivalište, odnosno sedište: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9"/>
              <w:gridCol w:w="6001"/>
            </w:tblGrid>
            <w:tr>
              <w:trPr/>
              <w:tc>
                <w:tcPr>
                  <w:tcW w:w="263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. Broj računa poverioca u banci: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_│_│_│_│_│_│_│_│_│_│_│_│_│_│_│_│_│_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882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bold"/>
              <w:spacing w:before="0" w:after="280"/>
              <w:rPr/>
            </w:pPr>
            <w:r>
              <w:rPr/>
              <w:t>3. Uslovi dospeća obaveza iz ovlašćenja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  <w:gridCol w:w="2233"/>
              <w:gridCol w:w="2062"/>
              <w:gridCol w:w="4135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ip ovlašćenja:</w:t>
                  </w:r>
                  <w:r>
                    <w:rPr>
                      <w:rStyle w:val="Stepen"/>
                    </w:rPr>
                    <w:t>9</w:t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A) jednokratno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) višekratno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  <w:gridCol w:w="5424"/>
              <w:gridCol w:w="3006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italic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italic"/>
                    <w:spacing w:before="280" w:after="0"/>
                    <w:rPr/>
                  </w:pPr>
                  <w:r>
                    <w:rPr/>
                    <w:t>Jednokratno ovlašćenje: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) datum dospeća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 │_│_│ │_│_│_│_│_│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) najviši iznos obaveze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italic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italic"/>
                    <w:spacing w:before="280" w:after="0"/>
                    <w:rPr/>
                  </w:pPr>
                  <w:r>
                    <w:rPr/>
                    <w:t>Višekratno ovlašćenje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) datum dospeća prve obaveze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│</w:t>
                  </w:r>
                  <w:r>
                    <w:rPr/>
                    <w:t>_│_│ │_│_│ │_│_│_│_│_│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) dospeća ostalih obaveza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597"/>
              <w:gridCol w:w="300"/>
              <w:gridCol w:w="1028"/>
              <w:gridCol w:w="338"/>
              <w:gridCol w:w="1114"/>
              <w:gridCol w:w="338"/>
              <w:gridCol w:w="1200"/>
              <w:gridCol w:w="300"/>
              <w:gridCol w:w="1028"/>
              <w:gridCol w:w="338"/>
              <w:gridCol w:w="597"/>
              <w:gridCol w:w="338"/>
              <w:gridCol w:w="856"/>
            </w:tblGrid>
            <w:tr>
              <w:trPr/>
              <w:tc>
                <w:tcPr>
                  <w:tcW w:w="5167" w:type="dxa"/>
                  <w:gridSpan w:val="8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a) dospeća s fiksnim datumom</w:t>
                  </w:r>
                  <w:r>
                    <w:rPr>
                      <w:rStyle w:val="Stepen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7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2340"/>
              <w:gridCol w:w="2070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) periodika dospeća:</w:t>
                  </w:r>
                  <w:r>
                    <w:rPr>
                      <w:rStyle w:val="Stepen"/>
                    </w:rPr>
                    <w:t>11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"/>
              <w:gridCol w:w="3983"/>
              <w:gridCol w:w="3524"/>
            </w:tblGrid>
            <w:tr>
              <w:trPr/>
              <w:tc>
                <w:tcPr>
                  <w:tcW w:w="15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8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) ukupan broj obaveza po ovlašćenju:</w:t>
                  </w:r>
                  <w:r>
                    <w:rPr>
                      <w:rStyle w:val="Stepen"/>
                    </w:rPr>
                    <w:t>12</w:t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"/>
              <w:gridCol w:w="5256"/>
              <w:gridCol w:w="2920"/>
            </w:tblGrid>
            <w:tr>
              <w:trPr/>
              <w:tc>
                <w:tcPr>
                  <w:tcW w:w="16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) najviši iznos pojedinačne obaveze po ovlašćenju:</w:t>
                  </w:r>
                  <w:r>
                    <w:rPr>
                      <w:rStyle w:val="Stepen"/>
                    </w:rPr>
                    <w:t>13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3"/>
              <w:gridCol w:w="2646"/>
            </w:tblGrid>
            <w:tr>
              <w:trPr/>
              <w:tc>
                <w:tcPr>
                  <w:tcW w:w="151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) najviši ukupni iznos obaveza po ovlašćenju:</w:t>
                  </w:r>
                  <w:r>
                    <w:rPr>
                      <w:rStyle w:val="Stepen"/>
                    </w:rPr>
                    <w:t>14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  <w:gridCol w:w="7843"/>
              <w:gridCol w:w="587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84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Valuta obaveza:</w:t>
                  </w:r>
                  <w:r>
                    <w:rPr>
                      <w:rStyle w:val="Stepen"/>
                    </w:rPr>
                    <w:t>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  <w:gridCol w:w="2320"/>
              <w:gridCol w:w="3703"/>
              <w:gridCol w:w="2407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urs:</w:t>
                  </w:r>
                  <w:r>
                    <w:rPr>
                      <w:rStyle w:val="Stepen"/>
                    </w:rPr>
                    <w:t>16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upovni/prodajni kurs/srednji kurs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anke dužnika/NBS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  <w:gridCol w:w="4647"/>
              <w:gridCol w:w="3783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roj osnovnog ugovora ili fakture:</w:t>
                  </w:r>
                  <w:r>
                    <w:rPr>
                      <w:rStyle w:val="Stepen"/>
                    </w:rPr>
                    <w:t>17</w:t>
                  </w:r>
                </w:p>
              </w:tc>
              <w:tc>
                <w:tcPr>
                  <w:tcW w:w="378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"/>
              <w:gridCol w:w="4909"/>
              <w:gridCol w:w="915"/>
              <w:gridCol w:w="166"/>
              <w:gridCol w:w="208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90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datni broj dana za izvršenje dospele obaveze:</w:t>
                  </w:r>
                  <w:r>
                    <w:rPr>
                      <w:rStyle w:val="Stepen"/>
                    </w:rPr>
                    <w:t>18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adna d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85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8118"/>
      </w:tblGrid>
      <w:tr>
        <w:trPr/>
        <w:tc>
          <w:tcPr>
            <w:tcW w:w="8524" w:type="dxa"/>
            <w:gridSpan w:val="2"/>
            <w:tcBorders/>
          </w:tcPr>
          <w:p>
            <w:pPr>
              <w:pStyle w:val="Normalbold"/>
              <w:spacing w:before="280" w:after="0"/>
              <w:rPr/>
            </w:pPr>
            <w:r>
              <w:rPr/>
              <w:t>4. Pravo na refundaciju</w:t>
            </w:r>
            <w:r>
              <w:rPr>
                <w:rStyle w:val="Stepen"/>
              </w:rPr>
              <w:t>19</w:t>
            </w:r>
          </w:p>
        </w:tc>
      </w:tr>
      <w:tr>
        <w:trPr/>
        <w:tc>
          <w:tcPr>
            <w:tcW w:w="8524" w:type="dxa"/>
            <w:gridSpan w:val="2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Dužnik ima pravo na refundaciju sredstava naplaćenih po osnovu pojedinačne obaveze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18" w:type="dxa"/>
            <w:tcBorders/>
          </w:tcPr>
          <w:p>
            <w:pPr>
              <w:pStyle w:val="Normaltd"/>
              <w:spacing w:before="280" w:after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18" w:type="dxa"/>
            <w:tcBorders/>
          </w:tcPr>
          <w:p>
            <w:pPr>
              <w:pStyle w:val="Normaltd"/>
              <w:spacing w:before="280" w:after="0"/>
              <w:rPr/>
            </w:pPr>
            <w:r>
              <w:rPr/>
              <w:t>(potpis poverioca)</w:t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bold"/>
              <w:spacing w:before="0" w:after="280"/>
              <w:rPr/>
            </w:pPr>
            <w:r>
              <w:rPr/>
              <w:t>5. Pravna pouka</w:t>
            </w:r>
          </w:p>
          <w:p>
            <w:pPr>
              <w:pStyle w:val="Normal1"/>
              <w:rPr/>
            </w:pPr>
            <w:r>
              <w:rPr/>
              <w:t>1. Pravo dužnika i poverioca jeste i mogućnost da ovim ovlašćenjem predvide utvrđivanje najvišeg iznosa pojedinačne obaveze, najvišeg ukupnog iznosa obaveze i refundaciju sredstava naplaćenih s računa dužnika.</w:t>
            </w:r>
          </w:p>
          <w:p>
            <w:pPr>
              <w:pStyle w:val="Normal1"/>
              <w:rPr/>
            </w:pPr>
            <w:r>
              <w:rPr/>
              <w:t>2. Ako je ovim ovlašćenjem dužniku dato pravo na refundaciju, zahtev za refundaciju može se podneti u banci poverioca ili u banci dužnika - u roku od 30 radnih dana od dana naplate pojedinačne obaveze na koju se zahtev odnosi.</w:t>
            </w:r>
          </w:p>
          <w:p>
            <w:pPr>
              <w:pStyle w:val="Normal1"/>
              <w:rPr/>
            </w:pPr>
            <w:r>
              <w:rPr/>
              <w:t>3. Potpisivanjem ovog ovlašćenja dužnik ovlašćuje poverioca da inicira nalog za naplatu sredstava s računa dužnika u skladu sa uslovima navedenim u ovlašćenju, a banku dužnika ovlašćuje da zaduži račun dužnika u skladu s nalogom za naplatu poverioca.</w:t>
            </w:r>
          </w:p>
          <w:p>
            <w:pPr>
              <w:pStyle w:val="Normal1"/>
              <w:spacing w:before="280" w:after="0"/>
              <w:rPr/>
            </w:pPr>
            <w:r>
              <w:rPr/>
              <w:t>4. Ovo ovlašćenje je neopozivo i izdaje se u dva primerka, od kojih je jedan za banku dužnika, a drugi za poverioca.</w:t>
            </w:r>
          </w:p>
        </w:tc>
      </w:tr>
    </w:tbl>
    <w:p>
      <w:pPr>
        <w:pStyle w:val="Normal1"/>
        <w:rPr/>
      </w:pPr>
      <w:r>
        <w:rPr/>
        <w:t>U ________________, dana ________, _______. godine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4800"/>
      </w:tblGrid>
      <w:tr>
        <w:trPr/>
        <w:tc>
          <w:tcPr>
            <w:tcW w:w="38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</w:t>
            </w:r>
          </w:p>
        </w:tc>
        <w:tc>
          <w:tcPr>
            <w:tcW w:w="48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(potpis i pečat dužnika)</w:t>
            </w:r>
          </w:p>
        </w:tc>
        <w:tc>
          <w:tcPr>
            <w:tcW w:w="48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5520"/>
      </w:tblGrid>
      <w:tr>
        <w:trPr/>
        <w:tc>
          <w:tcPr>
            <w:tcW w:w="3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Overa prijema ovlašćenja: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(potpis i pečat banke dužnika)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(datum overe prijema)</w:t>
            </w:r>
          </w:p>
        </w:tc>
        <w:tc>
          <w:tcPr>
            <w:tcW w:w="55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1"/>
        <w:rPr/>
      </w:pPr>
      <w:r>
        <w:rPr/>
        <w:t>__________________________</w:t>
        <w:br/>
      </w:r>
      <w:r>
        <w:rPr>
          <w:rStyle w:val="Stepen"/>
        </w:rPr>
        <w:t>1</w:t>
      </w:r>
      <w:r>
        <w:rPr/>
        <w:t xml:space="preserve"> Ime i prezime upisuje fizičko lice koje ne obavlja delatnost, a poslovno ime upisuju pravno lice i fizičko lice koje obavlja delatnost (preduzetnik).</w:t>
        <w:br/>
      </w:r>
      <w:r>
        <w:rPr>
          <w:rStyle w:val="Stepen"/>
        </w:rPr>
        <w:t>2</w:t>
      </w:r>
      <w:r>
        <w:rPr/>
        <w:t xml:space="preserve"> Fizičko lice koje ne obavlja delatnost upisuje JBMG, a pravno lice i preduzetnik matični broj.</w:t>
        <w:br/>
      </w:r>
      <w:r>
        <w:rPr>
          <w:rStyle w:val="Stepen"/>
        </w:rPr>
        <w:t>3</w:t>
      </w:r>
      <w:r>
        <w:rPr/>
        <w:t xml:space="preserve"> Ne popunjava fizičko lice koje ne obavlja delatnost.</w:t>
        <w:br/>
      </w:r>
      <w:r>
        <w:rPr>
          <w:rStyle w:val="Stepen"/>
        </w:rPr>
        <w:t>4</w:t>
      </w:r>
      <w:r>
        <w:rPr/>
        <w:t xml:space="preserve"> Upisuje se poštanski broj i mesto prebivališta, odnosno sedišta. Fizičko lice koje ne obavlja delatnost upisuje prebivalište, a pravno lice i preduzetnik upisuju svoje sedište.</w:t>
        <w:br/>
      </w:r>
      <w:r>
        <w:rPr>
          <w:rStyle w:val="Stepen"/>
        </w:rPr>
        <w:t>5</w:t>
      </w:r>
      <w:r>
        <w:rPr/>
        <w:t xml:space="preserve"> Nije obavezujući element i označava referencu obaveze u poslovnoj evidenciji dužnika.</w:t>
        <w:br/>
      </w:r>
      <w:r>
        <w:rPr>
          <w:rStyle w:val="Stepen"/>
        </w:rPr>
        <w:t>6</w:t>
      </w:r>
      <w:r>
        <w:rPr/>
        <w:t xml:space="preserve"> Puno ili skraćeno poslovno ime banke iz Registra privrednih subjekata.</w:t>
        <w:br/>
      </w:r>
      <w:r>
        <w:rPr>
          <w:rStyle w:val="Stepen"/>
        </w:rPr>
        <w:t>7</w:t>
      </w:r>
      <w:r>
        <w:rPr/>
        <w:t xml:space="preserve"> Nije obavezujući element i označava bankarski identifikacioni kod banke dužnika.</w:t>
        <w:br/>
      </w:r>
      <w:r>
        <w:rPr>
          <w:rStyle w:val="Stepen"/>
        </w:rPr>
        <w:t>8</w:t>
      </w:r>
      <w:r>
        <w:rPr/>
        <w:t xml:space="preserve"> Ime i prezime upisuje fizičko lice koje ne obavlja delatnost, a poslovno ime upisuju pravno lice i fizičko lice koje obavlja delatnost (preduzetnik).</w:t>
        <w:br/>
      </w:r>
      <w:r>
        <w:rPr>
          <w:rStyle w:val="Stepen"/>
        </w:rPr>
        <w:t>9</w:t>
      </w:r>
      <w:r>
        <w:rPr/>
        <w:t xml:space="preserve"> Zaokružiti tip ovlašćenja u zavisnosti od toga da li se koristi za jedno ili više plaćanja.</w:t>
        <w:br/>
      </w:r>
      <w:r>
        <w:rPr>
          <w:rStyle w:val="Stepen"/>
        </w:rPr>
        <w:t>10</w:t>
      </w:r>
      <w:r>
        <w:rPr/>
        <w:t xml:space="preserve"> Upisati datum dospeća pojedinačnih obaveza. Za veći broj obaveza moguće je proširiti ovlašćenje ili napraviti poseban spisak koji bi predstavljao prilog ovog ovlašćenja</w:t>
        <w:br/>
      </w:r>
      <w:r>
        <w:rPr>
          <w:rStyle w:val="Stepen"/>
        </w:rPr>
        <w:t>11</w:t>
      </w:r>
      <w:r>
        <w:rPr/>
        <w:t xml:space="preserve"> Periodika se upisuje ako nisu određeni fiksni datumi dospeća. Ona označava broj jedinica za obračun dospeća, pri čemu jedinica dospeća može biti dan, mesec ili godina, a obračun dospeća se vrši od datuma dospeća prve obaveze s periodikom u datom broju jedinica (npr. 20 mesečnih plaćanja počev od ...) </w:t>
        <w:br/>
      </w:r>
      <w:r>
        <w:rPr>
          <w:rStyle w:val="Stepen"/>
        </w:rPr>
        <w:t>12</w:t>
      </w:r>
      <w:r>
        <w:rPr/>
        <w:t xml:space="preserve"> Nije obavezujući element.</w:t>
        <w:br/>
      </w:r>
      <w:r>
        <w:rPr>
          <w:rStyle w:val="Stepen"/>
        </w:rPr>
        <w:t>13</w:t>
      </w:r>
      <w:r>
        <w:rPr/>
        <w:t xml:space="preserve"> Nije obavezujući element.</w:t>
        <w:br/>
      </w:r>
      <w:r>
        <w:rPr>
          <w:rStyle w:val="Stepen"/>
        </w:rPr>
        <w:t>14</w:t>
      </w:r>
      <w:r>
        <w:rPr/>
        <w:t xml:space="preserve"> Nije obavezujući element za fizička lica koja ne obavljaju delatnost.</w:t>
        <w:br/>
      </w:r>
      <w:r>
        <w:rPr>
          <w:rStyle w:val="Stepen"/>
        </w:rPr>
        <w:t>15</w:t>
      </w:r>
      <w:r>
        <w:rPr/>
        <w:t xml:space="preserve"> Predstavlja međunarodnu alfanumeričku oznaku valute u kojoj su iskazane obaveze (npr. USD, EUR, RSD). Plaćanje se vrši isključivo u domaćoj valuti.</w:t>
        <w:br/>
      </w:r>
      <w:r>
        <w:rPr>
          <w:rStyle w:val="Stepen"/>
        </w:rPr>
        <w:t>16</w:t>
      </w:r>
      <w:r>
        <w:rPr/>
        <w:t xml:space="preserve"> Primenjuje se samo za preračun ugovorenih obaveza u valuti različitoj od one u kojoj se vrši plaćanje. Ako nije popunjena ova rubrika, primenjuje se zvanični srednji kurs.</w:t>
        <w:br/>
      </w:r>
      <w:r>
        <w:rPr>
          <w:rStyle w:val="Stepen"/>
        </w:rPr>
        <w:t>17</w:t>
      </w:r>
      <w:r>
        <w:rPr/>
        <w:t xml:space="preserve"> Referenca ugovora ili fakture na osnovu koje je izdato ovlašćenje. Nije obavezujući element.</w:t>
        <w:br/>
      </w:r>
      <w:r>
        <w:rPr>
          <w:rStyle w:val="Stepen"/>
        </w:rPr>
        <w:t>18</w:t>
      </w:r>
      <w:r>
        <w:rPr/>
        <w:t xml:space="preserve"> Odnosi se samo na dužnika-fizičko lice koje ne obavlja delatnost. To je period kada će poverilac i dalje pokušavati da naplati sredstva s računa dužnika koji u momentu dospeća obaveze nije imao dovoljno sredstava na računu. Ne može biti duži od dva radna dana.</w:t>
        <w:br/>
      </w:r>
      <w:r>
        <w:rPr>
          <w:rStyle w:val="Stepen"/>
        </w:rPr>
        <w:t>19</w:t>
      </w:r>
      <w:r>
        <w:rPr/>
        <w:t xml:space="preserve"> Ovaj element se odnosi samo na situaciju u kojoj dužnik koji je fizičko lice koje ne obavlja delatnost ima pravo na refundaciju sredstava naplaćenih po osnovu pojedinačne obaveze iz ovlašćenj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epen">
    <w:name w:val="step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1:00Z</dcterms:created>
  <dc:creator>N</dc:creator>
  <dc:description/>
  <cp:keywords/>
  <dc:language>en-US</dc:language>
  <cp:lastModifiedBy>N</cp:lastModifiedBy>
  <dcterms:modified xsi:type="dcterms:W3CDTF">2011-11-24T12:04:00Z</dcterms:modified>
  <cp:revision>1</cp:revision>
  <dc:subject/>
  <dc:title> </dc:title>
</cp:coreProperties>
</file>