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PLAN RADA KOMISIJE ZA POPIS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Na osnovu tačke 7. Odluke (</w:t>
      </w:r>
      <w:r>
        <w:rPr>
          <w:rStyle w:val="Emphasis"/>
        </w:rPr>
        <w:t>Rešenja</w:t>
      </w:r>
      <w:r>
        <w:rPr/>
        <w:t>) o popisu i obrazovanju komisija za popis sa stanjem na dan 31.12. ____ godine, Komisija za popis ______________________, donosi</w:t>
      </w:r>
    </w:p>
    <w:p>
      <w:pPr>
        <w:pStyle w:val="Normalcentar"/>
        <w:rPr/>
      </w:pPr>
      <w:r>
        <w:rPr/>
        <w:t>PLAN RADA KOMISIJE ZA POPIS</w:t>
      </w:r>
    </w:p>
    <w:p>
      <w:pPr>
        <w:pStyle w:val="Normal1"/>
        <w:rPr/>
      </w:pPr>
      <w:r>
        <w:rPr/>
        <w:t>Komisija je imenovana Odlukom nadležnog organa (</w:t>
      </w:r>
      <w:r>
        <w:rPr>
          <w:rStyle w:val="Emphasis"/>
        </w:rPr>
        <w:t>starešine - direktora</w:t>
      </w:r>
      <w:r>
        <w:rPr/>
        <w:t>) od _____ godine u sledećem sastavu:</w:t>
      </w:r>
    </w:p>
    <w:p>
      <w:pPr>
        <w:pStyle w:val="Normal1"/>
        <w:rPr/>
      </w:pPr>
      <w:r>
        <w:rPr/>
        <w:t>1. ____________________________________________________, predsednik Komisije</w:t>
        <w:br/>
        <w:t>2. ____________________________________________________, zamenik</w:t>
        <w:br/>
        <w:t>3. ____________________________________________________, član Komisije</w:t>
        <w:br/>
        <w:t>4. ____________________________________________________, zamenik</w:t>
        <w:br/>
        <w:t>5. ____________________________________________________, član Komisije</w:t>
        <w:br/>
        <w:t>6. ____________________________________________________, zamenik</w:t>
      </w:r>
    </w:p>
    <w:p>
      <w:pPr>
        <w:pStyle w:val="Normal1"/>
        <w:rPr/>
      </w:pPr>
      <w:r>
        <w:rPr/>
        <w:t>Vreme popisa određeno je Uputstvom starešine (</w:t>
      </w:r>
      <w:r>
        <w:rPr>
          <w:rStyle w:val="Emphasis"/>
        </w:rPr>
        <w:t>direktora</w:t>
      </w:r>
      <w:r>
        <w:rPr/>
        <w:t>) od _____ godine, sa početkom _____ godine i završetkom do _____ godine.</w:t>
      </w:r>
    </w:p>
    <w:p>
      <w:pPr>
        <w:pStyle w:val="Normal1"/>
        <w:rPr/>
      </w:pPr>
      <w:r>
        <w:rPr/>
        <w:t>Komisija utvrđuje sledeći plan rada:</w:t>
      </w:r>
    </w:p>
    <w:tbl>
      <w:tblPr>
        <w:tblW w:w="8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8460"/>
      </w:tblGrid>
      <w:tr>
        <w:trPr/>
        <w:tc>
          <w:tcPr>
            <w:tcW w:w="210" w:type="dxa"/>
            <w:tcBorders/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Članovi Komisije za popis će na tri dana pre početka popisa proveriti da li su obavljene, odnosno da li se obavljaju pripremne radnje za popis, određene Uputstvom starešine (</w:t>
            </w:r>
            <w:r>
              <w:rPr>
                <w:rStyle w:val="Emphasis"/>
              </w:rPr>
              <w:t>direktora</w:t>
            </w:r>
            <w:r>
              <w:rPr/>
              <w:t>) od _____ godine.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Komisija za popis će se sastati dana _____ godine (</w:t>
            </w:r>
            <w:r>
              <w:rPr>
                <w:rStyle w:val="Emphasis"/>
              </w:rPr>
              <w:t>dan pre početka popisa</w:t>
            </w:r>
            <w:r>
              <w:rPr/>
              <w:t>) i obaviti sledeće poslove: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- proveriti da li su završene sve pripreme za popis,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- proveriti da li su obezbeđena tehnička sredstva za popis i radnici,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- preuzeti od knjigovodstva potrebne obrasce popisnih lista i druge pomoćne obrasce i materijale.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Popis će započeti dana _____ godine u _____ časova i obavljaće se svakog radnog dana od _____ do _____ časova do završetka popisa, a najkasnije do _____ godine.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Do _____ godine, Komisija za popis će utvrditi razlike po popisu i uzroke njihovog nastanka. Istovremeno će zatražiti odgovarajuću pisanu izjavu odgovornog lica - računopolagača o uzrocima nastalih razlika.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Do _____ godine, Komisija za popis će proceniti vrednost utvrđenih viškova za koje nema cene u knjigovodstvu i utvrditi prodajne cene za manjkove za koje predlaže da idu na teret odgovornih lica.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Do _____ godine, Komisija za popis će sačiniti rekapitulaciju popisnih lista, priložiti i specifikaciju predloženih promena i druge beleške i specifikaciju rađenu prilikom popisa.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Do _____ godine, Komisija za popis će izraditi izveštaj o obavljenom poslu.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Do _____ godine, Komisija za popis će predati izveštaj o popisu sa popisnim listama predsedniku Centralne Komisije za popis (</w:t>
            </w:r>
            <w:r>
              <w:rPr>
                <w:rStyle w:val="Emphasis"/>
              </w:rPr>
              <w:t>ako je obrazovana</w:t>
            </w:r>
            <w:r>
              <w:rPr/>
              <w:t>), a ako nije, predaje ga nadležnom organu - starešini (</w:t>
            </w:r>
            <w:r>
              <w:rPr>
                <w:rStyle w:val="Emphasis"/>
              </w:rPr>
              <w:t>direktoru</w:t>
            </w:r>
            <w:r>
              <w:rPr/>
              <w:t>), koji ju je obrazovao, kao i internom revizoru i nadzornom odboru.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boldcentar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1"/>
              <w:spacing w:before="280" w:after="0"/>
              <w:rPr/>
            </w:pPr>
            <w:r>
              <w:rPr/>
              <w:t>Predsednik komisije za popis će prisustvovati sednici nadležnog organa kada taj organ bude razmatrao rezultate popisa i pružiti eventualna dopunska objašnjenja o obavljenom poslu.</w:t>
            </w:r>
          </w:p>
        </w:tc>
      </w:tr>
    </w:tbl>
    <w:p>
      <w:pPr>
        <w:pStyle w:val="Normal1"/>
        <w:rPr/>
      </w:pPr>
      <w:r>
        <w:rPr/>
        <w:t> </w:t>
      </w:r>
    </w:p>
    <w:tbl>
      <w:tblPr>
        <w:tblW w:w="272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2674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PREDSEDNIK KOMISIJE</w:t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05:00Z</dcterms:created>
  <dc:creator>N</dc:creator>
  <dc:description/>
  <cp:keywords/>
  <dc:language>en-US</dc:language>
  <cp:lastModifiedBy>N</cp:lastModifiedBy>
  <dcterms:modified xsi:type="dcterms:W3CDTF">2011-11-24T12:06:00Z</dcterms:modified>
  <cp:revision>1</cp:revision>
  <dc:subject/>
  <dc:title>PLAN RADA KOMISIJE ZA POPIS</dc:title>
</cp:coreProperties>
</file>