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POVELJA INTERNE REVIZIJE U JAVNOM SEKTORU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Na osnovu člana 82. Zakona o budžetskom sistemu ("Sl. glasnik RS", br. 54/2009 - dalje: Zakon) i člana 2. stav 1. tačka 12) i člana 15. stav 1. tačka 1) Pravilnika o zajedničkim kriterijumima za organizovanje i standardima i metodološkim uputstvima za postupanje interne revizije u javnom sektoru ("Sl. glasnik RS", br. 82/2007 - dalje: Pravilnik), rukovodilac subjekta revizije i rukovodilac interne revizije donose</w:t>
      </w:r>
    </w:p>
    <w:p>
      <w:pPr>
        <w:pStyle w:val="Normal1"/>
        <w:jc w:val="center"/>
        <w:rPr/>
      </w:pPr>
      <w:r>
        <w:rPr/>
        <w:t>POVELJU</w:t>
        <w:br/>
        <w:t>interne revizije</w:t>
        <w:br/>
        <w:t>_______________</w:t>
        <w:br/>
        <w:t>(</w:t>
      </w:r>
      <w:r>
        <w:rPr>
          <w:rStyle w:val="Emphasis"/>
        </w:rPr>
        <w:t>naziv subjekta revizije</w:t>
      </w:r>
      <w:r>
        <w:rPr/>
        <w:t>)</w:t>
      </w:r>
    </w:p>
    <w:p>
      <w:pPr>
        <w:pStyle w:val="Wyq110naslovclana"/>
        <w:rPr/>
      </w:pPr>
      <w:bookmarkStart w:id="0" w:name="str_1"/>
      <w:bookmarkEnd w:id="0"/>
      <w:r>
        <w:rPr/>
        <w:t>1. Opšte odredbe</w:t>
      </w:r>
    </w:p>
    <w:p>
      <w:pPr>
        <w:pStyle w:val="Normal1"/>
        <w:rPr/>
      </w:pPr>
      <w:r>
        <w:rPr/>
        <w:t>Revizija predstavlja naknadno proveravanje obavljenih poslovnih događaja koje se vrši na osnovu postojećih dokumenata, u cilju sagledavanja da li oni objektivno i istinito prikazuju poslovanje subjekta revizije. Uspeh revizije u velikoj meri zavisi od postojanja i funkcionisanja mehanizma interne kontrole, zbog čega se ona i naziva "naknadna kontrola" ili "kontrola kontrole".</w:t>
      </w:r>
    </w:p>
    <w:p>
      <w:pPr>
        <w:pStyle w:val="Normal1"/>
        <w:rPr/>
      </w:pPr>
      <w:r>
        <w:rPr/>
        <w:t>Interni revizor je lice koje sprovodi postupak interne revizije i odgovara za njegovu istinitost i objektivnost.</w:t>
      </w:r>
    </w:p>
    <w:p>
      <w:pPr>
        <w:pStyle w:val="Normal1"/>
        <w:rPr/>
      </w:pPr>
      <w:r>
        <w:rPr/>
        <w:t>Interna revizija obavlja se u skladu Međunarodnim standardima interne revizije, propisima kojima se uređuje interna revizija u Republici Srbiji, metodologijom i kriterijumima Centralne jedinice za harmonizaciju i predstavlja nezavisnu i objektivnu ocenjivačku i konsultantsku aktivnost osmišljenu da poboljša poslovanje subjekta revizije.</w:t>
      </w:r>
    </w:p>
    <w:p>
      <w:pPr>
        <w:pStyle w:val="Normal1"/>
        <w:rPr/>
      </w:pPr>
      <w:r>
        <w:rPr/>
        <w:t>Poveljom interne revizije se uređuju:</w:t>
      </w:r>
    </w:p>
    <w:p>
      <w:pPr>
        <w:pStyle w:val="Normal1"/>
        <w:rPr/>
      </w:pPr>
      <w:r>
        <w:rPr/>
        <w:t>- uloga i cilj interne revizije,</w:t>
      </w:r>
    </w:p>
    <w:p>
      <w:pPr>
        <w:pStyle w:val="Normal1"/>
        <w:rPr/>
      </w:pPr>
      <w:r>
        <w:rPr/>
        <w:t>- status organizacionog dela za internu reviziju,</w:t>
      </w:r>
    </w:p>
    <w:p>
      <w:pPr>
        <w:pStyle w:val="Normal1"/>
        <w:rPr/>
      </w:pPr>
      <w:r>
        <w:rPr/>
        <w:t>- delokrug rada interne revizije,</w:t>
      </w:r>
    </w:p>
    <w:p>
      <w:pPr>
        <w:pStyle w:val="Normal1"/>
        <w:rPr/>
      </w:pPr>
      <w:r>
        <w:rPr/>
        <w:t>- ovlašćenja internog revizora,</w:t>
      </w:r>
    </w:p>
    <w:p>
      <w:pPr>
        <w:pStyle w:val="Normal1"/>
        <w:rPr/>
      </w:pPr>
      <w:r>
        <w:rPr/>
        <w:t>- odgovornosti i obaveze rukovodioca interne revizije,</w:t>
      </w:r>
    </w:p>
    <w:p>
      <w:pPr>
        <w:pStyle w:val="Normal1"/>
        <w:rPr/>
      </w:pPr>
      <w:r>
        <w:rPr/>
        <w:t>- obaveze rukovodioca subjekta revizije,</w:t>
      </w:r>
    </w:p>
    <w:p>
      <w:pPr>
        <w:pStyle w:val="Normal1"/>
        <w:rPr/>
      </w:pPr>
      <w:r>
        <w:rPr/>
        <w:t>- postupanje u slučaju uočenih nepravilnosti,</w:t>
      </w:r>
    </w:p>
    <w:p>
      <w:pPr>
        <w:pStyle w:val="Normal1"/>
        <w:rPr/>
      </w:pPr>
      <w:r>
        <w:rPr/>
        <w:t>- saradnja sa drugim telima.</w:t>
      </w:r>
    </w:p>
    <w:p>
      <w:pPr>
        <w:pStyle w:val="Wyq110naslovclana"/>
        <w:rPr/>
      </w:pPr>
      <w:bookmarkStart w:id="1" w:name="str_2"/>
      <w:bookmarkEnd w:id="1"/>
      <w:r>
        <w:rPr/>
        <w:t>2. Uloga i cilj interne revizije</w:t>
      </w:r>
    </w:p>
    <w:p>
      <w:pPr>
        <w:pStyle w:val="Normal1"/>
        <w:rPr/>
      </w:pPr>
      <w:r>
        <w:rPr/>
        <w:t>Interna revizija je deo sveobuhvatnog sistema interne finansijske kontrole u javnom sektoru.</w:t>
      </w:r>
    </w:p>
    <w:p>
      <w:pPr>
        <w:pStyle w:val="Normal1"/>
        <w:rPr/>
      </w:pPr>
      <w:r>
        <w:rPr/>
        <w:t>Interna revizija je nezavisna i objektivna aktivnost davanja stručnog mišljenja i davanje preporuka rukovodstvu i službama subjekta revizije, o upravljanju rizicima i internim kontrolama na način da meri i procenjuje efikasnost postizanja ciljeva, definisanih zakonima i drugim propisima, odnosno utvrđenim politikama i procedurama.</w:t>
      </w:r>
    </w:p>
    <w:p>
      <w:pPr>
        <w:pStyle w:val="Normal1"/>
        <w:rPr/>
      </w:pPr>
      <w:r>
        <w:rPr/>
        <w:t>Cilj interne revizije je da se unapredi i učini što uspešnijim celokupno poslovanje subjekta revizije primenjujući sistematičan i disciplinovan pristup vrednovanju i poboljšanju efikasnosti procesa upravljanja rizicima, kontrole i odgovornog upravljanja.</w:t>
      </w:r>
    </w:p>
    <w:p>
      <w:pPr>
        <w:pStyle w:val="Normal1"/>
        <w:rPr/>
      </w:pPr>
      <w:r>
        <w:rPr/>
        <w:t>Uloga interne revizije je da pregleda, procenjuje i izveštava o:</w:t>
      </w:r>
    </w:p>
    <w:p>
      <w:pPr>
        <w:pStyle w:val="Normal1"/>
        <w:rPr/>
      </w:pPr>
      <w:r>
        <w:rPr/>
        <w:t>- adekvatnosti i efikasnosti sistema finansijskog upravljanja i kontrole čija je svrha kontrolisanje rizika;</w:t>
      </w:r>
    </w:p>
    <w:p>
      <w:pPr>
        <w:pStyle w:val="Normal1"/>
        <w:rPr/>
      </w:pPr>
      <w:r>
        <w:rPr/>
        <w:t>- usklađenosti poslovanja sa zakonima, internim aktima i ugovorima;</w:t>
      </w:r>
    </w:p>
    <w:p>
      <w:pPr>
        <w:pStyle w:val="Normal1"/>
        <w:rPr/>
      </w:pPr>
      <w:r>
        <w:rPr/>
        <w:t>- pouzdanost i potpunost finansijskih i drugih informacija;</w:t>
      </w:r>
    </w:p>
    <w:p>
      <w:pPr>
        <w:pStyle w:val="Normal1"/>
        <w:rPr/>
      </w:pPr>
      <w:r>
        <w:rPr/>
        <w:t>- efikasnosti, efektivnosti i ekonomičnosti poslovanja;</w:t>
      </w:r>
    </w:p>
    <w:p>
      <w:pPr>
        <w:pStyle w:val="Normal1"/>
        <w:rPr/>
      </w:pPr>
      <w:r>
        <w:rPr/>
        <w:t>- zaštiti imovine i drugih resursa i preduzimanju mera protiv mogućih gubitaka, zbog rasipništva, lošeg upravljanja, grešaka, prevara i nepravilnosti;</w:t>
      </w:r>
    </w:p>
    <w:p>
      <w:pPr>
        <w:pStyle w:val="Normal1"/>
        <w:rPr/>
      </w:pPr>
      <w:r>
        <w:rPr/>
        <w:t>- izvršenju zadataka i postizanju ciljeva;</w:t>
      </w:r>
    </w:p>
    <w:p>
      <w:pPr>
        <w:pStyle w:val="Normal1"/>
        <w:rPr/>
      </w:pPr>
      <w:r>
        <w:rPr/>
        <w:t>- zaštiti informacija.</w:t>
      </w:r>
    </w:p>
    <w:p>
      <w:pPr>
        <w:pStyle w:val="Normal1"/>
        <w:rPr/>
      </w:pPr>
      <w:r>
        <w:rPr/>
        <w:t>Interna revizija daje preporuke za poboljšanje aktivnosti u subjektu revizije.</w:t>
      </w:r>
    </w:p>
    <w:p>
      <w:pPr>
        <w:pStyle w:val="Normal1"/>
        <w:rPr/>
      </w:pPr>
      <w:r>
        <w:rPr/>
        <w:t>Internu reviziju u _______________ (</w:t>
      </w:r>
      <w:r>
        <w:rPr>
          <w:rStyle w:val="Emphasis"/>
        </w:rPr>
        <w:t>naziv subjekta revizije</w:t>
      </w:r>
      <w:r>
        <w:rPr/>
        <w:t>) obavljaju zaposleni u _______________ (</w:t>
      </w:r>
      <w:r>
        <w:rPr>
          <w:rStyle w:val="Emphasis"/>
        </w:rPr>
        <w:t>naziv organizacionog dela za internu reviziju</w:t>
      </w:r>
      <w:r>
        <w:rPr/>
        <w:t>).</w:t>
      </w:r>
    </w:p>
    <w:p>
      <w:pPr>
        <w:pStyle w:val="Wyq110naslovclana"/>
        <w:rPr/>
      </w:pPr>
      <w:bookmarkStart w:id="2" w:name="str_3"/>
      <w:bookmarkEnd w:id="2"/>
      <w:r>
        <w:rPr/>
        <w:t>3. Status organizacionog dela za internu reviziju</w:t>
      </w:r>
    </w:p>
    <w:p>
      <w:pPr>
        <w:pStyle w:val="Normal1"/>
        <w:rPr/>
      </w:pPr>
      <w:r>
        <w:rPr/>
        <w:t>Organizacioni deo za internu reviziju je funkcionalno i organizaciono nezavisan u svom radu i direktno odgovoran rukovodiocu subjekta revizije.</w:t>
      </w:r>
    </w:p>
    <w:p>
      <w:pPr>
        <w:pStyle w:val="Normal1"/>
        <w:rPr/>
      </w:pPr>
      <w:r>
        <w:rPr/>
        <w:t>Organizaciona nezavisnost uspostavljena je u odnosu na druge organizacione delove subjekta revizije tako što je ovaj organizacioni deo obrazovan kao uža unutrašnja jedinica izvan svih drugih organizacionih jedinica subjekta revizije.</w:t>
      </w:r>
    </w:p>
    <w:p>
      <w:pPr>
        <w:pStyle w:val="Normal1"/>
        <w:rPr/>
      </w:pPr>
      <w:r>
        <w:rPr/>
        <w:t>Funkcionalna nezavisnost organizacionog dela za internu reviziju uspostavlja se nezavisnim planiranjem, sprovođenjem i izveštavanjem o obavljenim internim revizijama u skladu sa standardima profesionalnog bavljenja internom revizijom. Da bi se obezbedila pomenuta nezavisnost, rukovodilac organizacionog dela za internu reviziju izveštaje podnosi direktno rukovodiocu subjekta revizije.</w:t>
      </w:r>
    </w:p>
    <w:p>
      <w:pPr>
        <w:pStyle w:val="Normal1"/>
        <w:rPr/>
      </w:pPr>
      <w:r>
        <w:rPr/>
        <w:t>Internom revizoru se ne može dodeliti obavljanje bilo koje druge funkcije ili aktivnosti, osim aktivnosti interne revizije.</w:t>
      </w:r>
    </w:p>
    <w:p>
      <w:pPr>
        <w:pStyle w:val="Normal1"/>
        <w:rPr/>
      </w:pPr>
      <w:r>
        <w:rPr/>
        <w:t>Interni revizor je nezavisan u svom radu i ne može biti otpušten ili premešten na drugo radno mesto zbog iznošenja činjenica i davanja određenih preporuka. Pre premeštanja ili otpuštanja internog revizora rukovodilac subjekta revizije mora zatražiti mišljenje od Centralne jedinice za harmonizaciju.</w:t>
      </w:r>
    </w:p>
    <w:p>
      <w:pPr>
        <w:pStyle w:val="Normal1"/>
        <w:rPr/>
      </w:pPr>
      <w:r>
        <w:rPr/>
        <w:t>Interni revizor se uključuje u razvoj ili sprovođenje politika, sistema i procedura u subjektu revizije isključivo savetodavno, u skladu sa preporukama i smernicama dobijenih od Centralne jedinice za harmonizaciju.</w:t>
      </w:r>
    </w:p>
    <w:p>
      <w:pPr>
        <w:pStyle w:val="Wyq110naslovclana"/>
        <w:rPr/>
      </w:pPr>
      <w:bookmarkStart w:id="3" w:name="str_4"/>
      <w:bookmarkEnd w:id="3"/>
      <w:r>
        <w:rPr/>
        <w:t>4. Delokrug rada organizacionog dela za internu reviziju</w:t>
      </w:r>
    </w:p>
    <w:p>
      <w:pPr>
        <w:pStyle w:val="Normal1"/>
        <w:rPr/>
      </w:pPr>
      <w:r>
        <w:rPr/>
        <w:t>Delokrug rada organizacionog dela za internu reviziju proizlazi iz odredaba Zakona, Pravilnika, Međunarodnih standarda interne revizije, metodologija i drugih pravila kojima je uređeno obavljanje interne revizije.</w:t>
      </w:r>
    </w:p>
    <w:p>
      <w:pPr>
        <w:pStyle w:val="Normal1"/>
        <w:rPr/>
      </w:pPr>
      <w:r>
        <w:rPr/>
        <w:t>Delokrug rada organizacionog dela za internu reviziju nije ograničen i uključuje ovlašćenja za obavljanje interne revizije svih procesa, procedura, programa i aktivnosti subjekta revizije i svih korisnika budžetskih sredstava za koje sredstva obezbeđuje ovaj subjekt.</w:t>
      </w:r>
    </w:p>
    <w:p>
      <w:pPr>
        <w:pStyle w:val="Normal1"/>
        <w:rPr/>
      </w:pPr>
      <w:r>
        <w:rPr/>
        <w:t>U delokrug rada organizacionog dela za internu reviziju uključena je i revizija fondova EU, kao i svih ostalih resursa koje su obezbedila druga međunarodna tela i institucije, namenjenih za sprovođenje međunarodnih programa i projekata, u skladu sa zaključenim međunarodnim ugovorima.</w:t>
      </w:r>
    </w:p>
    <w:p>
      <w:pPr>
        <w:pStyle w:val="Normal1"/>
        <w:rPr/>
      </w:pPr>
      <w:r>
        <w:rPr/>
        <w:t>Organizacioni deo za internu reviziju bavi se i konsultantskim poslovima koji se izvršavaju prema posebnom zahtevu rukovodioca subjekta revizije ili drugog lica koje on ovlasti.</w:t>
      </w:r>
    </w:p>
    <w:p>
      <w:pPr>
        <w:pStyle w:val="Wyq110naslovclana"/>
        <w:rPr/>
      </w:pPr>
      <w:bookmarkStart w:id="4" w:name="str_5"/>
      <w:bookmarkEnd w:id="4"/>
      <w:r>
        <w:rPr/>
        <w:t>5. Ovlašćenja internog revizora</w:t>
      </w:r>
    </w:p>
    <w:p>
      <w:pPr>
        <w:pStyle w:val="Normal1"/>
        <w:rPr/>
      </w:pPr>
      <w:r>
        <w:rPr/>
        <w:t>Interni revizor ima ovlašćenja da reviziju obavlja revizijom sistema, revizijom usaglašenosti, finansijskom revizijom, revizijom informacionih tehnologija i analizom.</w:t>
      </w:r>
    </w:p>
    <w:p>
      <w:pPr>
        <w:pStyle w:val="Normal1"/>
        <w:rPr/>
      </w:pPr>
      <w:r>
        <w:rPr/>
        <w:t>Interni revizor, pri obavljanju interne revizije, ima potpuno, slobodno i neograničeno pravo pristupa rukovodiocima, zaposlenima, sredstvima, svim informacijama, uključujući i poverljive kao i celokupnoj dokumentaciji, podacima, pregledima, mišljenjima, evidencijama potrebnim za sprovođenje revizije.</w:t>
      </w:r>
    </w:p>
    <w:p>
      <w:pPr>
        <w:pStyle w:val="Normal1"/>
        <w:rPr/>
      </w:pPr>
      <w:r>
        <w:rPr/>
        <w:t>Interni revizor ima obavezu da čuva tajnost podataka i informacija koji su mu stavljeni na raspolaganje tokom obavljanja interne revizije, poštujući njihov odobreni nivo poverljivosti.</w:t>
      </w:r>
    </w:p>
    <w:p>
      <w:pPr>
        <w:pStyle w:val="Normal1"/>
        <w:rPr/>
      </w:pPr>
      <w:r>
        <w:rPr/>
        <w:t>Interni revizor je nadležan isključivo za obavljanje poslova revizije i ne može ih prenositi na druge osobe ili organizacione jedinice, ali ima pravo da predloži rukovodiocu subjekta revizije angažovanje eksperata, čija su posebna znanja i veštine vezana za sprovođenje revizije potrebna u postupku revizije.</w:t>
      </w:r>
    </w:p>
    <w:p>
      <w:pPr>
        <w:pStyle w:val="Wyq110naslovclana"/>
        <w:rPr/>
      </w:pPr>
      <w:bookmarkStart w:id="5" w:name="str_6"/>
      <w:bookmarkEnd w:id="5"/>
      <w:r>
        <w:rPr/>
        <w:t>6. Odgovornost i obaveze rukovodioca organizacionog dela za internu reviziju</w:t>
      </w:r>
    </w:p>
    <w:p>
      <w:pPr>
        <w:pStyle w:val="Normal1"/>
        <w:rPr/>
      </w:pPr>
      <w:r>
        <w:rPr/>
        <w:t>Rukovodioca organizacionog dela za internu reviziju imenuje rukovodilac subjekta revizije i on je njemu direktno odgovoran.</w:t>
      </w:r>
    </w:p>
    <w:p>
      <w:pPr>
        <w:pStyle w:val="Normal1"/>
        <w:rPr/>
      </w:pPr>
      <w:r>
        <w:rPr/>
        <w:t>Rukovodilac organizacionog dela za internu reviziju ima sledeća prava i dužnosti :</w:t>
      </w:r>
    </w:p>
    <w:p>
      <w:pPr>
        <w:pStyle w:val="Normal1"/>
        <w:rPr/>
      </w:pPr>
      <w:r>
        <w:rPr/>
        <w:t>- priprema i podnosi na odobravanje rukovodiocu subjekta revizije nacrt povelje interne revizije, strateškog i godišnjeg plana interne revizije;</w:t>
      </w:r>
    </w:p>
    <w:p>
      <w:pPr>
        <w:pStyle w:val="Normal1"/>
        <w:rPr/>
      </w:pPr>
      <w:r>
        <w:rPr/>
        <w:t>- organizuje, koordinira i vrši raspodelu radnih zadataka internim revizorima u saglasnosti sa njihovim znanjima i veštinama;</w:t>
      </w:r>
    </w:p>
    <w:p>
      <w:pPr>
        <w:pStyle w:val="Normal1"/>
        <w:rPr/>
      </w:pPr>
      <w:r>
        <w:rPr/>
        <w:t>- odobrava planove obavljanja pojedinačne revizije;</w:t>
      </w:r>
    </w:p>
    <w:p>
      <w:pPr>
        <w:pStyle w:val="Normal1"/>
        <w:rPr/>
      </w:pPr>
      <w:r>
        <w:rPr/>
        <w:t>- nadgleda sprovođenje godišnjeg plana interne revizije i primenu metodologije interne revizije u javnom sektoru;</w:t>
      </w:r>
    </w:p>
    <w:p>
      <w:pPr>
        <w:pStyle w:val="Normal1"/>
        <w:rPr/>
      </w:pPr>
      <w:r>
        <w:rPr/>
        <w:t>- priprema i podnosi na odobrenje, rukovodiocu subjekta revizije, plan za profesionalnu obuku i profesionalni razvoj internih revizora;</w:t>
      </w:r>
    </w:p>
    <w:p>
      <w:pPr>
        <w:pStyle w:val="Normal1"/>
        <w:rPr/>
      </w:pPr>
      <w:r>
        <w:rPr/>
        <w:t>- razvija posebne metodologije za aktivnosti interne revizije;</w:t>
      </w:r>
    </w:p>
    <w:p>
      <w:pPr>
        <w:pStyle w:val="Normal1"/>
        <w:rPr/>
      </w:pPr>
      <w:r>
        <w:rPr/>
        <w:t>- daje procenu novih sistema za finansijsko upravljanje i kontrolnih sistema;</w:t>
      </w:r>
    </w:p>
    <w:p>
      <w:pPr>
        <w:pStyle w:val="Normal1"/>
        <w:rPr/>
      </w:pPr>
      <w:r>
        <w:rPr/>
        <w:t>- dostavlja rukovodiocu subjekta revizije godišnji izveštaj o radu interne revizije, periodične izveštaje i izveštaj o rezultatima svake pojedinačne revizije i svim važnim nalazima, datim preporukama i preduzetim radnjama za poboljšanje poslovanja subjekta revizije;</w:t>
      </w:r>
    </w:p>
    <w:p>
      <w:pPr>
        <w:pStyle w:val="Normal1"/>
        <w:rPr/>
      </w:pPr>
      <w:r>
        <w:rPr/>
        <w:t>- dostavlja rukovodiocu subjekta revizije izveštaje o svim slučajevima u kojima su aktivnosti internih revizora naišli na ograničenja;</w:t>
      </w:r>
    </w:p>
    <w:p>
      <w:pPr>
        <w:pStyle w:val="Normal1"/>
        <w:rPr/>
      </w:pPr>
      <w:r>
        <w:rPr/>
        <w:t>- utvrđuje program za ocenu kvaliteta rada organizacionog dela za internu reviziju;</w:t>
      </w:r>
    </w:p>
    <w:p>
      <w:pPr>
        <w:pStyle w:val="Normal1"/>
        <w:rPr/>
      </w:pPr>
      <w:r>
        <w:rPr/>
        <w:t>- obavezan je da sarađuje i koordinira rad sa Centralnom jedinicom za harmonizaciju i Državnom revizorskom institucijom.</w:t>
      </w:r>
    </w:p>
    <w:p>
      <w:pPr>
        <w:pStyle w:val="Wyq110naslovclana"/>
        <w:rPr/>
      </w:pPr>
      <w:bookmarkStart w:id="6" w:name="str_7"/>
      <w:bookmarkEnd w:id="6"/>
      <w:r>
        <w:rPr/>
        <w:t>7. Sprovođenje postupka revizije i način izveštavanja</w:t>
      </w:r>
    </w:p>
    <w:p>
      <w:pPr>
        <w:pStyle w:val="Normal1"/>
        <w:rPr/>
      </w:pPr>
      <w:r>
        <w:rPr/>
        <w:t>Interna revizija u subjektu revizije sprovodi se planski, u skladu sa strateškim, godišnjim i planom pojedinačne revizije.</w:t>
      </w:r>
    </w:p>
    <w:p>
      <w:pPr>
        <w:pStyle w:val="Normal1"/>
        <w:rPr/>
      </w:pPr>
      <w:r>
        <w:rPr/>
        <w:t>Strateški plan se zasniva na dugoročnim ciljevima subjekta revizije i donosi se do kraja tekuće godine za sledeći trogodišnji period.</w:t>
      </w:r>
    </w:p>
    <w:p>
      <w:pPr>
        <w:pStyle w:val="Normal1"/>
        <w:rPr/>
      </w:pPr>
      <w:r>
        <w:rPr/>
        <w:t>Godišnji plan interne revizije priprema se svake godine na osnovu strateškog plana.</w:t>
      </w:r>
    </w:p>
    <w:p>
      <w:pPr>
        <w:pStyle w:val="Normal1"/>
        <w:rPr/>
      </w:pPr>
      <w:r>
        <w:rPr/>
        <w:t>Plan pojedinačne revizije koga priprema interni revizor, a odobrava rukovodilac organizacionog dela za internu reviziju, detaljno opisuje revizorske postupke za svaku pojedinačnu reviziju.</w:t>
      </w:r>
    </w:p>
    <w:p>
      <w:pPr>
        <w:pStyle w:val="Normal1"/>
        <w:rPr/>
      </w:pPr>
      <w:r>
        <w:rPr/>
        <w:t>Svaka pojedinačna revizija kod korisnika za koje subjekt revizije obezbeđuje sredstva u budžetu Republike Srbije, obavlja se na osnovu pripremljenog plana i ovlašćenja, koje internom revizoru pre početka sprovođenja postupka interne revizije daje rukovodilac subjekta revizije a u kome se navodi:</w:t>
      </w:r>
    </w:p>
    <w:p>
      <w:pPr>
        <w:pStyle w:val="Normal1"/>
        <w:rPr/>
      </w:pPr>
      <w:r>
        <w:rPr/>
        <w:t>- subjekat revizije;</w:t>
      </w:r>
    </w:p>
    <w:p>
      <w:pPr>
        <w:pStyle w:val="Normal1"/>
        <w:rPr/>
      </w:pPr>
      <w:r>
        <w:rPr/>
        <w:t>- predmet i cilj revizije;</w:t>
      </w:r>
    </w:p>
    <w:p>
      <w:pPr>
        <w:pStyle w:val="Normal1"/>
        <w:rPr/>
      </w:pPr>
      <w:r>
        <w:rPr/>
        <w:t>- obim provera;</w:t>
      </w:r>
    </w:p>
    <w:p>
      <w:pPr>
        <w:pStyle w:val="Normal1"/>
        <w:rPr/>
      </w:pPr>
      <w:r>
        <w:rPr/>
        <w:t>- rok za obavljanje revizije;</w:t>
      </w:r>
    </w:p>
    <w:p>
      <w:pPr>
        <w:pStyle w:val="Normal1"/>
        <w:rPr/>
      </w:pPr>
      <w:r>
        <w:rPr/>
        <w:t>- ime i prezime internog revizora.</w:t>
      </w:r>
    </w:p>
    <w:p>
      <w:pPr>
        <w:pStyle w:val="Normal1"/>
        <w:rPr/>
      </w:pPr>
      <w:r>
        <w:rPr/>
        <w:t>Pre početka sprovođenja postupka revizije potrebno je dostaviti obaveštenje subjektu revizije sa podacima iz ovlašćenja.</w:t>
      </w:r>
    </w:p>
    <w:p>
      <w:pPr>
        <w:pStyle w:val="Normal1"/>
        <w:rPr/>
      </w:pPr>
      <w:r>
        <w:rPr/>
        <w:t>Odgovorna lica i zaposleni kod subjekta revizije, nakon primljenog obaveštenja o reviziji, u obavezi su da pripreme svu potrebnu dokumentaciju radi što delotvornijeg i bržeg obavljanja revizije.</w:t>
      </w:r>
    </w:p>
    <w:p>
      <w:pPr>
        <w:pStyle w:val="Normal1"/>
        <w:rPr/>
      </w:pPr>
      <w:r>
        <w:rPr/>
        <w:t>Interni revizor započinje reviziju uvodnim sastankom sa rukovodstvom subjekta revizije, a obavlja se utvrđivanjem, analiziranjem, procenjivanjem i dokumentovanjem podataka dovoljnih za davanje stručnog mišljenja o postavljenim ciljevima revizije.</w:t>
      </w:r>
    </w:p>
    <w:p>
      <w:pPr>
        <w:pStyle w:val="Normal1"/>
        <w:rPr/>
      </w:pPr>
      <w:r>
        <w:rPr/>
        <w:t>Nakon obavljene revizije i usaglašavanja stavova na završnom sastanku, interni revizor sastavlja nacrt izveštaja koji sadrži rezime, ciljeve i obim revizije, nalaze, zaključke i preporuke, zatim detaljan izveštaj kao i komentare rukovodioca subjekta revizije.</w:t>
      </w:r>
    </w:p>
    <w:p>
      <w:pPr>
        <w:pStyle w:val="Normal1"/>
        <w:rPr/>
      </w:pPr>
      <w:r>
        <w:rPr/>
        <w:t>Rukovodilac organizacionog dela za internu reviziju dostavlja nacrt izveštaja rukovodiocu subjekta revizije.</w:t>
      </w:r>
    </w:p>
    <w:p>
      <w:pPr>
        <w:pStyle w:val="Normal1"/>
        <w:rPr/>
      </w:pPr>
      <w:r>
        <w:rPr/>
        <w:t>Rukovodilac subjekta revizije može da uputi odgovor na nacrt izveštaja koji sadrži primedbe sa dokazima, sugestije i druga zapažanja u vezi sa nacrtom revizorskog izveštaja, u roku koji ne može biti duži od osam dana od dana prijema nacrta izveštaja.</w:t>
      </w:r>
    </w:p>
    <w:p>
      <w:pPr>
        <w:pStyle w:val="Normal1"/>
        <w:rPr/>
      </w:pPr>
      <w:r>
        <w:rPr/>
        <w:t>Uz odgovor na nacrt izveštaja subjekat revizije dostavlja plan aktivnosti za izvršenje datih preporuka.</w:t>
      </w:r>
    </w:p>
    <w:p>
      <w:pPr>
        <w:pStyle w:val="Normal1"/>
        <w:rPr/>
      </w:pPr>
      <w:r>
        <w:rPr/>
        <w:t>Po isteku roka za dostavljanje odgovora na nacrt izveštaja, revizorski tim priprema konačni izveštaj revizije. U konačnom izveštaju revizorski tim može da izmeni svoje nalaze, zaključke ili preporuke ukoliko oceni da su činjenice na koje se ukazuje u odgovoru subjekta revizije opravdane. Ako se u nekim tačkama nacrta revizorskog izveštaja ne postigne saglasnost, to se navodi u konačnom revizorskom izveštaju. Rukovodilac subjekta revizije odlučuje na koji način će se postupiti po preporukama iz izveštaja revizije i preduzeti aktivnosti za izvršenje preporuka.</w:t>
      </w:r>
    </w:p>
    <w:p>
      <w:pPr>
        <w:pStyle w:val="Normal1"/>
        <w:rPr/>
      </w:pPr>
      <w:r>
        <w:rPr/>
        <w:t>Konačni izveštaj o izvršenoj reviziji potpisuju članovi revizorskog tima i prosleđuju ga subjektu revizije uz dopis, koji potpisuje rukovodilac subjekta revizije.</w:t>
      </w:r>
    </w:p>
    <w:p>
      <w:pPr>
        <w:pStyle w:val="Normal1"/>
        <w:rPr/>
      </w:pPr>
      <w:r>
        <w:rPr/>
        <w:t>Rukovodilac subjekta revizije dužan je da revizorskom timu dostavi izveštaj o izvršenju plana aktivnosti u roku koji je određen u revizorskom izveštaju.</w:t>
      </w:r>
    </w:p>
    <w:p>
      <w:pPr>
        <w:pStyle w:val="Normal1"/>
        <w:rPr/>
      </w:pPr>
      <w:r>
        <w:rPr/>
        <w:t>Rukovodilac organizacionog dela za internu reviziju može odlučiti da se izvrši kontrolna revizija kako bi se sagledao stepen izvršenja preporuka revizije.</w:t>
      </w:r>
    </w:p>
    <w:p>
      <w:pPr>
        <w:pStyle w:val="Normal1"/>
        <w:rPr/>
      </w:pPr>
      <w:r>
        <w:rPr/>
        <w:t>U slučaju da subjekt revizije ne sprovodi preporuke i ne preduzima mere za otklanjanje nedostataka u određenim rokovima, interni revizor je u obavezi da o tome obavesti rukovodioca subjekta revizije.</w:t>
      </w:r>
    </w:p>
    <w:p>
      <w:pPr>
        <w:pStyle w:val="Normal1"/>
        <w:rPr/>
      </w:pPr>
      <w:r>
        <w:rPr/>
        <w:t>Šef Odseka za internu reviziju dostavlja rukovodiocu subjekta revizije godišnji izveštaj o radu interne revizije najkasnije do 25. januara tekuće godine za prethodnu godinu.</w:t>
      </w:r>
    </w:p>
    <w:p>
      <w:pPr>
        <w:pStyle w:val="Wyq110naslovclana"/>
        <w:rPr/>
      </w:pPr>
      <w:bookmarkStart w:id="7" w:name="str_8"/>
      <w:bookmarkEnd w:id="7"/>
      <w:r>
        <w:rPr/>
        <w:t>8. Odgovornost i obaveze rukovodioca subjekta revizije</w:t>
      </w:r>
    </w:p>
    <w:p>
      <w:pPr>
        <w:pStyle w:val="Normal1"/>
        <w:rPr/>
      </w:pPr>
      <w:r>
        <w:rPr/>
        <w:t>Rukovodilac subjekta revizije je odgovoran za:</w:t>
      </w:r>
    </w:p>
    <w:p>
      <w:pPr>
        <w:pStyle w:val="Normal1"/>
        <w:rPr/>
      </w:pPr>
      <w:r>
        <w:rPr/>
        <w:t>- uspostavljanje i obezbeđivanje uslova za adekvatno funkcionisanje organizacionog dela za internu reviziju, u skladu sa Zakonom i odredbama ove povelje;</w:t>
      </w:r>
    </w:p>
    <w:p>
      <w:pPr>
        <w:pStyle w:val="Normal1"/>
        <w:rPr/>
      </w:pPr>
      <w:r>
        <w:rPr/>
        <w:t>- obezbeđivanje uslova za ispunjenje stvarne nezavisnosti rada interne revizije;</w:t>
      </w:r>
    </w:p>
    <w:p>
      <w:pPr>
        <w:pStyle w:val="Normal1"/>
        <w:rPr/>
      </w:pPr>
      <w:r>
        <w:rPr/>
        <w:t>- odobravanje strateškog i godišnjeg plana interne revizije kao i plan za profesionalnu obuku i razvoj internih revizora.</w:t>
      </w:r>
    </w:p>
    <w:p>
      <w:pPr>
        <w:pStyle w:val="Normal1"/>
        <w:rPr/>
      </w:pPr>
      <w:r>
        <w:rPr/>
        <w:t>Rukovodilac subjekta revizije ima sledeće obaveze:</w:t>
      </w:r>
    </w:p>
    <w:p>
      <w:pPr>
        <w:pStyle w:val="Normal1"/>
        <w:rPr/>
      </w:pPr>
      <w:r>
        <w:rPr/>
        <w:t>- na predlog rukovodioca organizacionog dela za internu reviziju, angažuje eksperte čija su posebna znanja i veštine potrebna za obavljanje pojedinih postupaka interne revizije;</w:t>
      </w:r>
    </w:p>
    <w:p>
      <w:pPr>
        <w:pStyle w:val="Normal1"/>
        <w:rPr/>
      </w:pPr>
      <w:r>
        <w:rPr/>
        <w:t>- na završnom sastanku, nakon sprovedenog svakog pojedinačnog postupka revizije, vodi razgovor sa revizorskim timom koji ga upoznaje sa rezultatima izvršene revizije;</w:t>
      </w:r>
    </w:p>
    <w:p>
      <w:pPr>
        <w:pStyle w:val="Normal1"/>
        <w:rPr/>
      </w:pPr>
      <w:r>
        <w:rPr/>
        <w:t>- ima obavezu da godišnji izveštaj o radu interne revizije dostavi Centralnoj jedinici za harmonizaciju Ministarstva finansija do 31. januara tekuće godine, za prethodnu godinu.</w:t>
      </w:r>
    </w:p>
    <w:p>
      <w:pPr>
        <w:pStyle w:val="Wyq110naslovclana"/>
        <w:rPr/>
      </w:pPr>
      <w:bookmarkStart w:id="8" w:name="str_9"/>
      <w:bookmarkEnd w:id="8"/>
      <w:r>
        <w:rPr/>
        <w:t>9. Postupanje u slučaju uočenih nepravilnosti</w:t>
      </w:r>
    </w:p>
    <w:p>
      <w:pPr>
        <w:pStyle w:val="Normal1"/>
        <w:rPr/>
      </w:pPr>
      <w:r>
        <w:rPr/>
        <w:t>Kada interni revizori u postupku sprovođenja revizije identifikuju indikatore prevare, obavezni su da prekinu postupak revizije i odmah obaveste rukovodioca organizacionog dela za internu reviziju koji će odmah obavestiti rukovodioca subjekta revizije u čijoj je nadležnosti dalje postupanje.</w:t>
      </w:r>
    </w:p>
    <w:p>
      <w:pPr>
        <w:pStyle w:val="Wyq110naslovclana"/>
        <w:rPr/>
      </w:pPr>
      <w:bookmarkStart w:id="9" w:name="str_10"/>
      <w:bookmarkEnd w:id="9"/>
      <w:r>
        <w:rPr/>
        <w:t>10. Saradnja sa drugim telima</w:t>
      </w:r>
    </w:p>
    <w:p>
      <w:pPr>
        <w:pStyle w:val="Normal1"/>
        <w:rPr/>
      </w:pPr>
      <w:r>
        <w:rPr/>
        <w:t>Zaposleni u organizacionom delu za internu reviziju obavezni su da sarađuju sa:</w:t>
      </w:r>
    </w:p>
    <w:p>
      <w:pPr>
        <w:pStyle w:val="Normal1"/>
        <w:rPr/>
      </w:pPr>
      <w:r>
        <w:rPr/>
        <w:t>- Centralnom jedinicom za harmonizaciju Ministarstva finansija kako bi dobili sve potrebne smernice, metodološka uputstva i kako bi sledili zajedničke kriterijume za organizaciju i postupanje interne revizije u javnom sektoru;</w:t>
      </w:r>
    </w:p>
    <w:p>
      <w:pPr>
        <w:pStyle w:val="Normal1"/>
        <w:rPr/>
      </w:pPr>
      <w:r>
        <w:rPr/>
        <w:t>- Državnom revizorskom institucijom radi obezbeđenja podataka i pune kooperativnosti pri njenom vršenju revizije sistema internih kontrola, interne revizije, kao i računovodstvenih i finansijskih postupaka.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U _______________ dana __________ godine</w:t>
      </w:r>
    </w:p>
    <w:p>
      <w:pPr>
        <w:pStyle w:val="Normal1"/>
        <w:rPr/>
      </w:pPr>
      <w:r>
        <w:rPr/>
        <w:t> 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4591"/>
        <w:gridCol w:w="1830"/>
      </w:tblGrid>
      <w:tr>
        <w:trPr/>
        <w:tc>
          <w:tcPr>
            <w:tcW w:w="2249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RUKOVODILAC ORGANIZACIONOG </w:t>
              <w:br/>
              <w:t>DELA ZA INTERNU REVIZIJU</w:t>
            </w:r>
          </w:p>
        </w:tc>
        <w:tc>
          <w:tcPr>
            <w:tcW w:w="4591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RUKOVODILAC SUBJEKTA </w:t>
              <w:br/>
              <w:t>REVIZIJE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4591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1:00Z</dcterms:created>
  <dc:creator>N</dc:creator>
  <dc:description/>
  <cp:keywords/>
  <dc:language>en-US</dc:language>
  <cp:lastModifiedBy>N</cp:lastModifiedBy>
  <dcterms:modified xsi:type="dcterms:W3CDTF">2011-11-24T13:22:00Z</dcterms:modified>
  <cp:revision>1</cp:revision>
  <dc:subject/>
  <dc:title>POVELJA INTERNE REVIZIJE U JAVNOM SEKTORU</dc:title>
</cp:coreProperties>
</file>