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PRAVILA ZAŠTITE OD POŽARA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28. stav 1. Zakona o zaštiti od požara ("Sl. glasnik RS", br. 111/2009 - dalje: Zakon) _______________ (</w:t>
            </w:r>
            <w:r>
              <w:rPr>
                <w:rStyle w:val="Emphasis"/>
              </w:rPr>
              <w:t>naziv nadležnog organa privrednog društva ili drugog pravnog lica, odnosno skupštine ili saveta zgrade u stambenom objektu</w:t>
            </w:r>
            <w:r>
              <w:rPr/>
              <w:t xml:space="preserve"> - dalje: </w:t>
            </w:r>
            <w:r>
              <w:rPr>
                <w:rStyle w:val="StrongEmphasis"/>
              </w:rPr>
              <w:t>pravno lice</w:t>
            </w:r>
            <w:r>
              <w:rPr/>
              <w:t>), donosi</w:t>
            </w:r>
          </w:p>
          <w:p>
            <w:pPr>
              <w:pStyle w:val="Normal1"/>
              <w:jc w:val="center"/>
              <w:rPr/>
            </w:pPr>
            <w:r>
              <w:rPr/>
              <w:t>PRAVILA ZAŠTITE OD POŽARA</w:t>
              <w:br/>
              <w:t>____________________</w:t>
              <w:br/>
              <w:t>(</w:t>
            </w:r>
            <w:r>
              <w:rPr>
                <w:rStyle w:val="Emphasis"/>
              </w:rPr>
              <w:t>naziv pravnog lica</w:t>
            </w:r>
            <w:r>
              <w:rPr/>
              <w:t>)</w:t>
            </w:r>
          </w:p>
          <w:p>
            <w:pPr>
              <w:pStyle w:val="Wyq110naslovclana"/>
              <w:rPr/>
            </w:pPr>
            <w:bookmarkStart w:id="0" w:name="str_1"/>
            <w:bookmarkEnd w:id="0"/>
            <w:r>
              <w:rPr/>
              <w:t>Osnovne odredbe</w:t>
            </w:r>
          </w:p>
          <w:p>
            <w:pPr>
              <w:pStyle w:val="Normalboldcentar"/>
              <w:rPr/>
            </w:pPr>
            <w:r>
              <w:rPr/>
              <w:t>Član 1</w:t>
            </w:r>
          </w:p>
          <w:p>
            <w:pPr>
              <w:pStyle w:val="Normal1"/>
              <w:rPr/>
            </w:pPr>
            <w:r>
              <w:rPr/>
              <w:t>Ovim pravilima zaštite od požara (dalje: pravila) uređuje se organizacija procesa koji umanjuju rizike od požara i, ukoliko požar izbije, sprečavanja njegovog širenja i bezbedne evakuacije ljudi i imovine, u skladu sa Planom evakuacije i uputstvima za postupanje u slučaju požara, utvrđenim ovim pravilima.</w:t>
            </w:r>
          </w:p>
          <w:p>
            <w:pPr>
              <w:pStyle w:val="Normal1"/>
              <w:rPr/>
            </w:pPr>
            <w:r>
              <w:rPr/>
              <w:t>Ovim pravilima uređuje se i način osposobljavanja zaposlenih za sprovođenje zaštite od požara i obaveze lica osposobljenih za obavljanje poslova zaštite od požara i drugih zaposlenih.</w:t>
            </w:r>
          </w:p>
          <w:p>
            <w:pPr>
              <w:pStyle w:val="Normalboldcentar"/>
              <w:rPr/>
            </w:pPr>
            <w:r>
              <w:rPr/>
              <w:t>Član 2</w:t>
            </w:r>
          </w:p>
          <w:p>
            <w:pPr>
              <w:pStyle w:val="Normal1"/>
              <w:rPr/>
            </w:pPr>
            <w:r>
              <w:rPr/>
              <w:t>Zaštita od požara, u smislu ovih pravila, predstavlja skup mera i radnji koje pravno lice preduzima radi ostvarivanja ciljeva iz člana 1. ovih pravila.</w:t>
            </w:r>
          </w:p>
          <w:p>
            <w:pPr>
              <w:pStyle w:val="Normalboldcentar"/>
              <w:rPr/>
            </w:pPr>
            <w:r>
              <w:rPr/>
              <w:t>Član 3</w:t>
            </w:r>
          </w:p>
          <w:p>
            <w:pPr>
              <w:pStyle w:val="Normal1"/>
              <w:rPr/>
            </w:pPr>
            <w:r>
              <w:rPr/>
              <w:t>Zaštita od požara organizuje se i sprovodi neprekidno u svim objektima pravnog lica, u skladu sa Zakonom, drugim propisima i ovim pravilima.</w:t>
            </w:r>
          </w:p>
          <w:p>
            <w:pPr>
              <w:pStyle w:val="Wyq110naslovclana"/>
              <w:rPr/>
            </w:pPr>
            <w:bookmarkStart w:id="1" w:name="str_2"/>
            <w:bookmarkEnd w:id="1"/>
            <w:r>
              <w:rPr/>
              <w:t>Organizacija zaštite od požara</w:t>
            </w:r>
          </w:p>
          <w:p>
            <w:pPr>
              <w:pStyle w:val="Normalboldcentar"/>
              <w:rPr/>
            </w:pPr>
            <w:r>
              <w:rPr/>
              <w:t>Član 4</w:t>
            </w:r>
          </w:p>
          <w:p>
            <w:pPr>
              <w:pStyle w:val="Normal1"/>
              <w:rPr/>
            </w:pPr>
            <w:r>
              <w:rPr/>
              <w:t>U objektima pravnog lica, kao i na prostorima oko njih, primenjuju se naročito sledeće mere zaštite od požara:</w:t>
            </w:r>
          </w:p>
          <w:p>
            <w:pPr>
              <w:pStyle w:val="Normal1"/>
              <w:rPr/>
            </w:pPr>
            <w:r>
              <w:rPr/>
              <w:t>1) objekti moraju biti snabdeveni hidrantima, aparatima i drugom propisanom opremom i uređajima za gašenje požara, u skladu sa propisanim tehničkim normativima i standardima za zaštitu od požara;</w:t>
            </w:r>
          </w:p>
          <w:p>
            <w:pPr>
              <w:pStyle w:val="Normal1"/>
              <w:rPr/>
            </w:pPr>
            <w:r>
              <w:rPr/>
              <w:t>2) električne, ventilacione, toplotne, gromobranske, kanalizacione i druge instalacije i uređaji u objektima moraju se izvesti, odnosno postaviti tako da ne predstavljaju opasnost od požara;</w:t>
            </w:r>
          </w:p>
          <w:p>
            <w:pPr>
              <w:pStyle w:val="Normal1"/>
              <w:rPr/>
            </w:pPr>
            <w:r>
              <w:rPr/>
              <w:t>3) oprema, instalacije i uređaji iz tač. 1) i 2) ovog stava moraju se kontrolisati i održavati u ispravnom stanju radi pravilne upotrebe, odnosno funkcionisanja.</w:t>
            </w:r>
          </w:p>
          <w:p>
            <w:pPr>
              <w:pStyle w:val="Normalboldcentar"/>
              <w:rPr/>
            </w:pPr>
            <w:r>
              <w:rPr/>
              <w:t>Član 5</w:t>
            </w:r>
          </w:p>
          <w:p>
            <w:pPr>
              <w:pStyle w:val="Normal1"/>
              <w:rPr/>
            </w:pPr>
            <w:r>
              <w:rPr/>
              <w:t>U cilju smanjenja rizika od izbijanja požara, sve radnje, postupci i procesi koji su uređeni propisima ili podležu obavezujućim standardima moraju se sprovoditi u skladu sa tim propisima i standardima.</w:t>
            </w:r>
          </w:p>
          <w:p>
            <w:pPr>
              <w:pStyle w:val="Normal1"/>
              <w:rPr/>
            </w:pPr>
            <w:r>
              <w:rPr/>
              <w:t>Radi delotvornog reagovanja u slučaju izbijanja požara, obezbeđuju se nesmetani prolazi i odgovarajuća rastojanja između zapaljivog materijala i potencijalnih uzročnika požara (izvori inergije i dr).</w:t>
            </w:r>
          </w:p>
          <w:p>
            <w:pPr>
              <w:pStyle w:val="Normalboldcentar"/>
              <w:rPr/>
            </w:pPr>
            <w:r>
              <w:rPr/>
              <w:t>Član 6</w:t>
            </w:r>
          </w:p>
          <w:p>
            <w:pPr>
              <w:pStyle w:val="Normal1"/>
              <w:rPr/>
            </w:pPr>
            <w:r>
              <w:rPr/>
              <w:t>Na tavanima i potkrovljima objekata pravnog lica zabranjeno je držanje bilo kakvog materijala i opreme, izuzev opreme i sredstava za gašenje požara.</w:t>
            </w:r>
          </w:p>
          <w:p>
            <w:pPr>
              <w:pStyle w:val="Normalboldcentar"/>
              <w:rPr/>
            </w:pPr>
            <w:r>
              <w:rPr/>
              <w:t>Član 7</w:t>
            </w:r>
          </w:p>
          <w:p>
            <w:pPr>
              <w:pStyle w:val="Normal1"/>
              <w:rPr/>
            </w:pPr>
            <w:r>
              <w:rPr/>
              <w:t>U prostorijama objekata pravnog lica ne smeju se upotrebljavati rešoi, grejalice, električni radijatori i drugi slični termo-električni aparati i grejna tela, izuzev u posebno opremljenim prostorijama za tu namenu i uz prethodno pribavljenu saglasnost rukovodioca iz člana 11. stav 2. ovih pravila.</w:t>
            </w:r>
          </w:p>
          <w:p>
            <w:pPr>
              <w:pStyle w:val="Normal1"/>
              <w:rPr/>
            </w:pPr>
            <w:r>
              <w:rPr/>
              <w:t>Obavezno je isključivanje termo-električnih aparata, uređaja i drugih grejnih tela posle upotrebe.</w:t>
            </w:r>
          </w:p>
          <w:p>
            <w:pPr>
              <w:pStyle w:val="Normalboldcentar"/>
              <w:rPr/>
            </w:pPr>
            <w:r>
              <w:rPr/>
              <w:t>Član 8</w:t>
            </w:r>
          </w:p>
          <w:p>
            <w:pPr>
              <w:pStyle w:val="Normal1"/>
              <w:rPr/>
            </w:pPr>
            <w:r>
              <w:rPr/>
              <w:t>Prilazni putevi, ulazi, izlazi, prolazi i stepeništa u objektima moraju biti uvek slobodni za nesmetan prolaz.</w:t>
            </w:r>
          </w:p>
          <w:p>
            <w:pPr>
              <w:pStyle w:val="Normal1"/>
              <w:rPr/>
            </w:pPr>
            <w:r>
              <w:rPr/>
              <w:t>Za obeležavanje izlaza u slučaju opasnosti i prve pomoći koriste se oznake propisane Pravilnikom o obezbeđivanju oznaka za bezbednost i zdravlje na radu ("Sl. glasnik RS", br. 95/2010).</w:t>
            </w:r>
          </w:p>
          <w:p>
            <w:pPr>
              <w:pStyle w:val="Normalboldcentar"/>
              <w:rPr/>
            </w:pPr>
            <w:r>
              <w:rPr/>
              <w:t>Član 9</w:t>
            </w:r>
          </w:p>
          <w:p>
            <w:pPr>
              <w:pStyle w:val="Normal1"/>
              <w:rPr/>
            </w:pPr>
            <w:r>
              <w:rPr/>
              <w:t>Rad sa zapaljivim materijama i vršenje drugih požarno opasnih radnji izvan prostorija koje su za takve radnje namenjene, može se dozvoliti samo pod uslovom da su preduzete odgovarajuće mere zaštite od požara.</w:t>
            </w:r>
          </w:p>
          <w:p>
            <w:pPr>
              <w:pStyle w:val="Normalboldcentar"/>
              <w:rPr/>
            </w:pPr>
            <w:r>
              <w:rPr/>
              <w:t>Član 10</w:t>
            </w:r>
          </w:p>
          <w:p>
            <w:pPr>
              <w:pStyle w:val="Normal1"/>
              <w:rPr/>
            </w:pPr>
            <w:r>
              <w:rPr/>
              <w:t>Uređaji, oprema i sredstva namenjena za gašenje požara, kao i uređaji i instalacije za automatsku dojavu i signalizaciju i za gašenje požara, mogu da se koriste samo ako odgovaraju važećim standardima, odnosno ukoliko su snabdeveni odgovarajućim atestom i moraju da se održavaju u ispravnom stanju i o tome vodi uredna evidencija.</w:t>
            </w:r>
          </w:p>
          <w:p>
            <w:pPr>
              <w:pStyle w:val="Normal1"/>
              <w:rPr/>
            </w:pPr>
            <w:r>
              <w:rPr/>
              <w:t>Uređaji, oprema i sredstva za gašenje požara postavljaju se u objektima pravnog lica na pristupačna, vidljiva i propisno obeležena mesta i mogu da se koriste samo za potrebe lokalizovanja i gašenja požara.</w:t>
            </w:r>
          </w:p>
          <w:p>
            <w:pPr>
              <w:pStyle w:val="Normal1"/>
              <w:rPr/>
            </w:pPr>
            <w:r>
              <w:rPr/>
              <w:t>Oprema za gašenje požara koja se koristi u pravnom licu mora ispunjavati zahteve za označavanje lokacije i identifikaciju opreme za gašenje požara propisane Pravilnikom o obezbeđivanju oznaka za bezbednost i zdravlje na radu.</w:t>
            </w:r>
          </w:p>
          <w:p>
            <w:pPr>
              <w:pStyle w:val="Wyq110naslovclana"/>
              <w:rPr/>
            </w:pPr>
            <w:bookmarkStart w:id="2" w:name="str_3"/>
            <w:bookmarkEnd w:id="2"/>
            <w:r>
              <w:rPr/>
              <w:t>Lica osposobljena za poslove zaštite od požara</w:t>
            </w:r>
          </w:p>
          <w:p>
            <w:pPr>
              <w:pStyle w:val="Normalboldcentar"/>
              <w:rPr/>
            </w:pPr>
            <w:r>
              <w:rPr/>
              <w:t>Član 11</w:t>
            </w:r>
          </w:p>
          <w:p>
            <w:pPr>
              <w:pStyle w:val="Normal1"/>
              <w:rPr/>
            </w:pPr>
            <w:r>
              <w:rPr/>
              <w:t>Lice stručno osposobljeno za sprovođenje zaštite od požara ima sledeće dužnosti:</w:t>
            </w:r>
          </w:p>
          <w:p>
            <w:pPr>
              <w:pStyle w:val="Normal1"/>
              <w:rPr/>
            </w:pPr>
            <w:r>
              <w:rPr/>
              <w:t>1) sprovodi preventivne mere zaštite od požara utvrđene Zakonom, drugim propisima i ovim pravilima;</w:t>
            </w:r>
          </w:p>
          <w:p>
            <w:pPr>
              <w:pStyle w:val="Normal1"/>
              <w:rPr/>
            </w:pPr>
            <w:r>
              <w:rPr/>
              <w:t>2) redovno kontroliše funkcionisanje uređaja za automatsku dojavu i automatsko gašenje požara i u slučaju neispravnosti odmah preduzima potrebne mere za sprečavanje neželjenih posledica i dovođenje uređaja u ispravno stanje;</w:t>
            </w:r>
          </w:p>
          <w:p>
            <w:pPr>
              <w:pStyle w:val="Normal1"/>
              <w:rPr/>
            </w:pPr>
            <w:r>
              <w:rPr/>
              <w:t>3) utvrđuje broj i razmeštaj protivpožarnih aparata, hidrantske i druge opreme, kontroliše njihovu ispravnost i preduzima potrebne mere radi njihove zamene, popravke, servisiranja i sličnih intervencija;</w:t>
            </w:r>
          </w:p>
          <w:p>
            <w:pPr>
              <w:pStyle w:val="Normal1"/>
              <w:rPr/>
            </w:pPr>
            <w:r>
              <w:rPr/>
              <w:t>4) učestvuje u pripremi predloga pravila i drugih akata iz oblasti zaštite od požara i, posle njihovog donošenja, sprovodi tim aktima utvrđene mere koje su mu stavljene u zadatak;</w:t>
            </w:r>
          </w:p>
          <w:p>
            <w:pPr>
              <w:pStyle w:val="Normal1"/>
              <w:rPr/>
            </w:pPr>
            <w:r>
              <w:rPr/>
              <w:t>5) neposredno kontroliše sprovođenje utvrđenih ili naloženih mera zaštite od požara i u slučaju konstatovanja određenih nepravilnosti i nedostataka, zbog kojih postoji neposredna opasnost od izbijanja požara, bez odlaganja nalaže ili predlaže rukovodiocu iz stava 2. ovog člana hitno otklanjanje uočenih nepravilnosti ili zabranu rada;</w:t>
            </w:r>
          </w:p>
          <w:p>
            <w:pPr>
              <w:pStyle w:val="Normal1"/>
              <w:rPr/>
            </w:pPr>
            <w:r>
              <w:rPr/>
              <w:t>6) učestvuje u pripremi programa i sprovođenju osnovne obuke zaposlenih i u praktičnoj proveri njihovih znanja iz oblasti zaštite od požara;</w:t>
            </w:r>
          </w:p>
          <w:p>
            <w:pPr>
              <w:pStyle w:val="Normal1"/>
              <w:rPr/>
            </w:pPr>
            <w:r>
              <w:rPr/>
              <w:t>7) redovno izveštava rukovodioca iz stava 2. ovog člana o svim pojavama, promenama i problemima iz oblasti zaštite od požara i predlaže preduzimanje konkretnih mera;</w:t>
            </w:r>
          </w:p>
          <w:p>
            <w:pPr>
              <w:pStyle w:val="Normal1"/>
              <w:rPr/>
            </w:pPr>
            <w:r>
              <w:rPr/>
              <w:t>8) prati propise iz oblasti zaštite od požara, kao i tehnička dostignuća iz te oblasti i, u skladu s tim, predlaže i preduzima potrebne mere radi unapređenja zaštite od požara;</w:t>
            </w:r>
          </w:p>
          <w:p>
            <w:pPr>
              <w:pStyle w:val="Normal1"/>
              <w:rPr/>
            </w:pPr>
            <w:r>
              <w:rPr/>
              <w:t>9) predlaže i kontroliše sprovođenje mera i normativa zaštite od požara prilikom adaptacija, rekonstrukcija, popravki i servisiranja koje se vrše u objektima;</w:t>
            </w:r>
          </w:p>
          <w:p>
            <w:pPr>
              <w:pStyle w:val="Normal1"/>
              <w:rPr/>
            </w:pPr>
            <w:r>
              <w:rPr/>
              <w:t>10) vodi propisane evidencije i</w:t>
            </w:r>
          </w:p>
          <w:p>
            <w:pPr>
              <w:pStyle w:val="Normal1"/>
              <w:rPr/>
            </w:pPr>
            <w:r>
              <w:rPr/>
              <w:t>11) obavlja i druge poslove iz oblasti zaštite od požara.</w:t>
            </w:r>
          </w:p>
          <w:p>
            <w:pPr>
              <w:pStyle w:val="Normal1"/>
              <w:rPr/>
            </w:pPr>
            <w:r>
              <w:rPr/>
              <w:t>Lice stručno osposobljeno za sprovođenje zaštite od požara za svoj rad, kao i vršenje dužnosti iz stava 1. ovog člana odgovorno je rukovodiocu organizacione jedinice u čijem delokrugu su poslovi zaštite od požara (</w:t>
            </w:r>
            <w:r>
              <w:rPr>
                <w:rStyle w:val="Emphasis"/>
              </w:rPr>
              <w:t>alternativa: rukovodiocu određenom aktom o sistematizaciji radnih mesta ili drugim aktom donosioca ovih pravila</w:t>
            </w:r>
            <w:r>
              <w:rPr/>
              <w:t xml:space="preserve"> - </w:t>
            </w:r>
            <w:r>
              <w:rPr>
                <w:rStyle w:val="Emphasis"/>
              </w:rPr>
              <w:t>dalje: nadležni Rukovodilac</w:t>
            </w:r>
            <w:r>
              <w:rPr/>
              <w:t>).</w:t>
            </w:r>
          </w:p>
          <w:p>
            <w:pPr>
              <w:pStyle w:val="Normalboldcentar"/>
              <w:rPr/>
            </w:pPr>
            <w:r>
              <w:rPr/>
              <w:t>Član 12</w:t>
            </w:r>
          </w:p>
          <w:p>
            <w:pPr>
              <w:pStyle w:val="Normal1"/>
              <w:rPr/>
            </w:pPr>
            <w:r>
              <w:rPr/>
              <w:t>Lice zaposleno na poslovima zaštite od požara i/ili poslovima obezbeđenja objekta:</w:t>
            </w:r>
          </w:p>
          <w:p>
            <w:pPr>
              <w:pStyle w:val="Normal1"/>
              <w:rPr/>
            </w:pPr>
            <w:r>
              <w:rPr/>
              <w:t>1) za vreme dežurstva obilazi objekat, prostorije, postrojenja, uređaje i instalacije, a posebno mesta gde postoji veća mogućnost izbijanja požara, i o uočenim nedostacima odmah izveštava neposrednog rukovodioca (</w:t>
            </w:r>
            <w:r>
              <w:rPr>
                <w:rStyle w:val="Emphasis"/>
              </w:rPr>
              <w:t>alternativa: nadležnog Rukovodioca</w:t>
            </w:r>
            <w:r>
              <w:rPr/>
              <w:t>) i istovremeno preduzima sve potrebne mere radi sprečavanja nastajanja neželjenih posledica;</w:t>
            </w:r>
          </w:p>
          <w:p>
            <w:pPr>
              <w:pStyle w:val="Normal1"/>
              <w:rPr/>
            </w:pPr>
            <w:r>
              <w:rPr/>
              <w:t>2) kontroliše ispravnost i razmeštaj protivpožarne opreme, o uočenim nedostacima blagovremeno izveštava neposrednog rukovodioca (</w:t>
            </w:r>
            <w:r>
              <w:rPr>
                <w:rStyle w:val="Emphasis"/>
              </w:rPr>
              <w:t>alternativa: nadležnog Rukovodioca</w:t>
            </w:r>
            <w:r>
              <w:rPr/>
              <w:t>) i preduzima potrebne mere radi pune pripravnosti i sprečavanja neželjenih posledica;</w:t>
            </w:r>
          </w:p>
          <w:p>
            <w:pPr>
              <w:pStyle w:val="Normal1"/>
              <w:rPr/>
            </w:pPr>
            <w:r>
              <w:rPr/>
              <w:t>3) upozorava zaposlene u objektima na potrebu pridržavanja predviđenih mera zaštite od požara i u slučaju kada uoči da oni to ne čine i pored upozorenja, odmah izveštava neposrednog rukovodioca (</w:t>
            </w:r>
            <w:r>
              <w:rPr>
                <w:rStyle w:val="Emphasis"/>
              </w:rPr>
              <w:t>alternativa: nadležnog Rukovodioca</w:t>
            </w:r>
            <w:r>
              <w:rPr/>
              <w:t>);</w:t>
            </w:r>
          </w:p>
          <w:p>
            <w:pPr>
              <w:pStyle w:val="Normal1"/>
              <w:rPr/>
            </w:pPr>
            <w:r>
              <w:rPr/>
              <w:t>4) poznaje i stalno proučava mere zaštite od požara relevantne za objekat u kome obavlja dežurstvo i izvršava druge svoje dužnosti utvrđene Zakonom, drugim propisima i ovim pravilima;</w:t>
            </w:r>
          </w:p>
          <w:p>
            <w:pPr>
              <w:pStyle w:val="Normal1"/>
              <w:rPr/>
            </w:pPr>
            <w:r>
              <w:rPr/>
              <w:t>5) redovno se obučava i stručno usavršava iz oblasti zaštite od požara i u tom cilju pohađa sve organizovane kurseve, seminare, vežbe i druge oblike usavršavanja, kao i samostalno upotpunjava svoje znanje po nalozima neposrednog rukovodioca (</w:t>
            </w:r>
            <w:r>
              <w:rPr>
                <w:rStyle w:val="Emphasis"/>
              </w:rPr>
              <w:t>alternativa: nadležnog Rukovodioca</w:t>
            </w:r>
            <w:r>
              <w:rPr/>
              <w:t>);</w:t>
            </w:r>
          </w:p>
          <w:p>
            <w:pPr>
              <w:pStyle w:val="Normal1"/>
              <w:rPr/>
            </w:pPr>
            <w:r>
              <w:rPr/>
              <w:t>6) u momentu preuzimanja dužnosti (dežurstva) uvek mora da bude psihofizički sposobno za obavljanje poslova, jer u protivnom može biti udaljeno sa posla;</w:t>
            </w:r>
          </w:p>
          <w:p>
            <w:pPr>
              <w:pStyle w:val="Normal1"/>
              <w:rPr/>
            </w:pPr>
            <w:r>
              <w:rPr/>
              <w:t>7) čuva, uredno održava i namenski upotrebljava ličnu i zajedničku opremu kojom je zadužen, dužnosti obavlja u urednoj radnoj odeći, korektno se ophodi prema zaposlenima u objektu i prema strankama;</w:t>
            </w:r>
          </w:p>
          <w:p>
            <w:pPr>
              <w:pStyle w:val="Normal1"/>
              <w:rPr/>
            </w:pPr>
            <w:r>
              <w:rPr/>
              <w:t>8) blagovremeno preduzima potrebne mere zaštite objekta u kome dežura, ljudstva i imovine od raznih havarija, oštećenja i sličnih nezgoda;</w:t>
            </w:r>
          </w:p>
          <w:p>
            <w:pPr>
              <w:pStyle w:val="Normal1"/>
              <w:rPr/>
            </w:pPr>
            <w:r>
              <w:rPr/>
              <w:t>9) o svim uočenim pojavama, promenama i problemima u objektu u kome dežura, a koji mogu ugroziti bezbednost objekta, imovine i ljudstva bez odlaganja obaveštava neposrednog rukovodioca (</w:t>
            </w:r>
            <w:r>
              <w:rPr>
                <w:rStyle w:val="Emphasis"/>
              </w:rPr>
              <w:t>alternativa: nadležnog Rukovodioca</w:t>
            </w:r>
            <w:r>
              <w:rPr/>
              <w:t>), a u slučaju njegove odsutnosti ili nedostupnosti - druga odgovorna lica.</w:t>
            </w:r>
          </w:p>
          <w:p>
            <w:pPr>
              <w:pStyle w:val="Normalboldcentar"/>
              <w:rPr/>
            </w:pPr>
            <w:r>
              <w:rPr/>
              <w:t>Član 13</w:t>
            </w:r>
          </w:p>
          <w:p>
            <w:pPr>
              <w:pStyle w:val="Normal1"/>
              <w:rPr/>
            </w:pPr>
            <w:r>
              <w:rPr/>
              <w:t>Radi efikasnijeg ostvarivanja ciljeva i zadataka zaštite ljudi i imovine od požara, obrazuje se Komisija za zaštitu od požara.</w:t>
            </w:r>
          </w:p>
          <w:p>
            <w:pPr>
              <w:pStyle w:val="Normal1"/>
              <w:rPr/>
            </w:pPr>
            <w:r>
              <w:rPr/>
              <w:t>Komisija za zaštitu od požara ima predsednika, zamenika i _____ člana(ova).</w:t>
            </w:r>
          </w:p>
          <w:p>
            <w:pPr>
              <w:pStyle w:val="Normal1"/>
              <w:rPr/>
            </w:pPr>
            <w:r>
              <w:rPr/>
              <w:t>Komisija za zaštitu od požara:</w:t>
            </w:r>
          </w:p>
          <w:p>
            <w:pPr>
              <w:pStyle w:val="Normal1"/>
              <w:rPr/>
            </w:pPr>
            <w:r>
              <w:rPr/>
              <w:t>1) prati stanje organizovanosti, ostvarivanja i sprovođenja mera zaštite od požara, pokreće i usmerava mere i aktivnosti i utvrđuje predloge za unapređenje zaštite od požara;</w:t>
            </w:r>
          </w:p>
          <w:p>
            <w:pPr>
              <w:pStyle w:val="Normal1"/>
              <w:rPr/>
            </w:pPr>
            <w:r>
              <w:rPr/>
              <w:t>2) razmatra nalaze i rešenja nadležnih organa, predlaže mere i aktivnosti da se uočeni nedostaci blagovremeno otklone;</w:t>
            </w:r>
          </w:p>
          <w:p>
            <w:pPr>
              <w:pStyle w:val="Normal1"/>
              <w:rPr/>
            </w:pPr>
            <w:r>
              <w:rPr/>
              <w:t>3) informiše _______________ (</w:t>
            </w:r>
            <w:r>
              <w:rPr>
                <w:rStyle w:val="Emphasis"/>
              </w:rPr>
              <w:t>naziv donosioca ovih pravila</w:t>
            </w:r>
            <w:r>
              <w:rPr/>
              <w:t>) o aktuelnim pitanjima iz oblasti zaštite od požara, podnosi periodične izveštaje o stanju zaštite od požara i predlaže preduzimanje potrebnih mera za sprovođenje i unapređenje zaštite od požara.</w:t>
            </w:r>
          </w:p>
          <w:p>
            <w:pPr>
              <w:pStyle w:val="Wyq110naslovclana"/>
              <w:rPr/>
            </w:pPr>
            <w:bookmarkStart w:id="3" w:name="str_4"/>
            <w:bookmarkEnd w:id="3"/>
            <w:r>
              <w:rPr/>
              <w:t>Plan evakuacije i uputstva za postupanje u slučaju požara</w:t>
            </w:r>
          </w:p>
          <w:p>
            <w:pPr>
              <w:pStyle w:val="Normalboldcentar"/>
              <w:rPr/>
            </w:pPr>
            <w:r>
              <w:rPr/>
              <w:t>Član 14</w:t>
            </w:r>
          </w:p>
          <w:p>
            <w:pPr>
              <w:pStyle w:val="Normal1"/>
              <w:rPr/>
            </w:pPr>
            <w:r>
              <w:rPr/>
              <w:t xml:space="preserve">U slučaju izbijanja požara u objektu pravnog lica, radi bezbedne evakuacije ljudi i imovine i sprečavanja širenja požara, postupa se po Planu evakuacije i uputstvima za postupanje u slučaju požara (dalje: </w:t>
            </w:r>
            <w:r>
              <w:rPr>
                <w:rStyle w:val="StrongEmphasis"/>
              </w:rPr>
              <w:t>Plan evakuacije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Plan evakuacije donosi odgovorno lice u pravnom licu.</w:t>
            </w:r>
          </w:p>
          <w:p>
            <w:pPr>
              <w:pStyle w:val="Normal1"/>
              <w:rPr/>
            </w:pPr>
            <w:r>
              <w:rPr/>
              <w:t>Plan evakuacije ističe se na vidljivim mestima, u prizemlju i na svakom od spratova, i to po jedan u svakom hodniku i u blizini svih izlaznih vrata.</w:t>
            </w:r>
          </w:p>
          <w:p>
            <w:pPr>
              <w:pStyle w:val="Normalboldcentar"/>
              <w:rPr/>
            </w:pPr>
            <w:r>
              <w:rPr/>
              <w:t>Član 15</w:t>
            </w:r>
          </w:p>
          <w:p>
            <w:pPr>
              <w:pStyle w:val="Normal1"/>
              <w:rPr/>
            </w:pPr>
            <w:r>
              <w:rPr/>
              <w:t>Plan evakuacije sastoji se od tekstualnog dela čiju osnovnu sadržinu čine odredbe čl. 16. do 24. ovih pravila.</w:t>
            </w:r>
          </w:p>
          <w:p>
            <w:pPr>
              <w:pStyle w:val="Normal1"/>
              <w:rPr/>
            </w:pPr>
            <w:r>
              <w:rPr/>
              <w:t>Plan evakuacije sastoji se i od grafičkog dela (crteža) sa sledećim osnovnom sadržinom: raspored prostorija; pravci kretanja ugroženih u slučaju evakuacije označeni strelicama u boji; numeracija prostorija, stepeništa i evakuacionih izlaza; mesta (naznačena i pristupačna) na kojima se nalaze ključevi od onih izlaznih vrata koja su uobičajeno zaključana.</w:t>
            </w:r>
          </w:p>
          <w:p>
            <w:pPr>
              <w:pStyle w:val="Normal1"/>
              <w:rPr/>
            </w:pPr>
            <w:r>
              <w:rPr/>
              <w:t>U grafički deo Plana evakuacije, pored sadržine iz stava 2. ovog člana, unose se po potrebi i mesto i raspored mobilne vatrogasne opreme, zidnih hidranata, razvodnih elektroormana i drugi korisni podaci, kao i legenda sa značenjem numeričkih i drugih znakova i simbola na crtežu.</w:t>
            </w:r>
          </w:p>
          <w:p>
            <w:pPr>
              <w:pStyle w:val="Normalboldcentar"/>
              <w:rPr/>
            </w:pPr>
            <w:r>
              <w:rPr/>
              <w:t>Član 16</w:t>
            </w:r>
          </w:p>
          <w:p>
            <w:pPr>
              <w:pStyle w:val="Normal1"/>
              <w:rPr/>
            </w:pPr>
            <w:r>
              <w:rPr/>
              <w:t xml:space="preserve">U slučaju izbijanja požara evakuaciju ljudi i imovine i sprečavanje širenja požara organizuje i, s tim u vezi, preduzimanje potrebnih mera obezbeđuje nadležni Rukovodilac, a u slučaju njegove odsutnosti dežurno lice određeno aktom donosioca ovih pravila (dalje: </w:t>
            </w:r>
            <w:r>
              <w:rPr>
                <w:rStyle w:val="StrongEmphasis"/>
              </w:rPr>
              <w:t>Dežurni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Plan evakuacije, pored lica iz stava 1. ovog člana, sprovode rukovodeći i izvršilački sastav pravnog lica koji se zatekao u objektu u momentu izbijanja požara.</w:t>
            </w:r>
          </w:p>
          <w:p>
            <w:pPr>
              <w:pStyle w:val="Normalboldcentar"/>
              <w:rPr/>
            </w:pPr>
            <w:r>
              <w:rPr/>
              <w:t>Član 17</w:t>
            </w:r>
          </w:p>
          <w:p>
            <w:pPr>
              <w:pStyle w:val="Normal1"/>
              <w:rPr/>
            </w:pPr>
            <w:r>
              <w:rPr/>
              <w:t>Radi blagovremene detekcije i reagovanja u slučaju izbijanja požara u objektu pravnog lica koriste se uređaji i instalacije za automatsku dojavu i signalizaciju požara _______________ (</w:t>
            </w:r>
            <w:r>
              <w:rPr>
                <w:rStyle w:val="Emphasis"/>
              </w:rPr>
              <w:t>navesti koji</w:t>
            </w:r>
            <w:r>
              <w:rPr/>
              <w:t>), kao i za gašenje požara _______________ (</w:t>
            </w:r>
            <w:r>
              <w:rPr>
                <w:rStyle w:val="Emphasis"/>
              </w:rPr>
              <w:t>navesti koji</w:t>
            </w:r>
            <w:r>
              <w:rPr/>
              <w:t>) (</w:t>
            </w:r>
            <w:r>
              <w:rPr>
                <w:rStyle w:val="Emphasis"/>
              </w:rPr>
              <w:t>alternativa: ova odredba ili njen deo se izostavlja ukoliko uređaji ne postoje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Zaposleni koji primeti požar dužan je da ga ugasi, a ako to ne može da učini bez opasnosti po sebe ili drugoga, dužan je da o požaru odmah obavesti nadležnog Rukovodioca odnosno Dežurnog, kao i teritorijalnu vatrogasnu jedinicu.</w:t>
            </w:r>
          </w:p>
          <w:p>
            <w:pPr>
              <w:pStyle w:val="Normalboldcentar"/>
              <w:rPr/>
            </w:pPr>
            <w:r>
              <w:rPr/>
              <w:t>Član 18</w:t>
            </w:r>
          </w:p>
          <w:p>
            <w:pPr>
              <w:pStyle w:val="Normal1"/>
              <w:rPr/>
            </w:pPr>
            <w:r>
              <w:rPr/>
              <w:t>O nastalom požaru obaveštava se najbliža područna policijska uprava, odnosno policijska stanica Ministarstva unutrašnjih poslova.</w:t>
            </w:r>
          </w:p>
          <w:p>
            <w:pPr>
              <w:pStyle w:val="Normalboldcentar"/>
              <w:rPr/>
            </w:pPr>
            <w:r>
              <w:rPr/>
              <w:t>Član 19</w:t>
            </w:r>
          </w:p>
          <w:p>
            <w:pPr>
              <w:pStyle w:val="Normal1"/>
              <w:rPr/>
            </w:pPr>
            <w:r>
              <w:rPr/>
              <w:t>Evakuacijom ljudi i imovine i sprečavanjem širenja požara rukovodi nadležni Rukovodilac, odnosno Dežurni, ukoliko odgovorno lice u pravnom licu drukčije ne odredi, odnosno dok rukovođenje akcijom gašenja požara i spasavanje ljudi i imovine ne preuzme rukovodilac teritorijalne vatrogasne jedinice.</w:t>
            </w:r>
          </w:p>
          <w:p>
            <w:pPr>
              <w:pStyle w:val="Normal1"/>
              <w:rPr/>
            </w:pPr>
            <w:r>
              <w:rPr/>
              <w:t xml:space="preserve">Rukovodilac akcije iz stava 1. ovog člana (dalje: </w:t>
            </w:r>
            <w:r>
              <w:rPr>
                <w:rStyle w:val="StrongEmphasis"/>
              </w:rPr>
              <w:t>Rukovodilac akcije</w:t>
            </w:r>
            <w:r>
              <w:rPr/>
              <w:t>) odlučuje o načinu objavljivanja evakuacije, rukovodeći se prevashodno potrebom da se objavljivanjem ne izazove panika i da evakuacija bude uspešno sprovedena.</w:t>
            </w:r>
          </w:p>
          <w:p>
            <w:pPr>
              <w:pStyle w:val="Normal1"/>
              <w:rPr/>
            </w:pPr>
            <w:r>
              <w:rPr/>
              <w:t>Evakuacija se vrši najbezbednijim i, po pravilu, propisno obeleženim putevima za izlazak iz objekta zahvaćenog požarom.</w:t>
            </w:r>
          </w:p>
          <w:p>
            <w:pPr>
              <w:pStyle w:val="Normalboldcentar"/>
              <w:rPr/>
            </w:pPr>
            <w:r>
              <w:rPr/>
              <w:t>Član 20</w:t>
            </w:r>
          </w:p>
          <w:p>
            <w:pPr>
              <w:pStyle w:val="Normal1"/>
              <w:rPr/>
            </w:pPr>
            <w:r>
              <w:rPr/>
              <w:t>U slučaju izbijanja požara u objektu pravnog lica bez odlaganja se preduzimaju mere za gašenje požara. Zaposleni u pravnom licu dužni su da učestvuju u gašenju požara, spasavanju ljudi i ugrožene imovine.</w:t>
            </w:r>
          </w:p>
          <w:p>
            <w:pPr>
              <w:pStyle w:val="Normalboldcentar"/>
              <w:rPr/>
            </w:pPr>
            <w:r>
              <w:rPr/>
              <w:t>Član 21</w:t>
            </w:r>
          </w:p>
          <w:p>
            <w:pPr>
              <w:pStyle w:val="Normal1"/>
              <w:rPr/>
            </w:pPr>
            <w:r>
              <w:rPr/>
              <w:t>Po saznanju o nastalom požaru preduzimaju se sledeće mere:</w:t>
            </w:r>
          </w:p>
          <w:p>
            <w:pPr>
              <w:pStyle w:val="Normal1"/>
              <w:rPr/>
            </w:pPr>
            <w:r>
              <w:rPr/>
              <w:t>1) Rukovodilac akcije daje znak za uzbunu radi gašenja požara, i to zvučnim signalom ili na drugi (uobičajeni) način, zavisno od opremljenosti objekta pravnog lica;</w:t>
            </w:r>
          </w:p>
          <w:p>
            <w:pPr>
              <w:pStyle w:val="Normal1"/>
              <w:rPr/>
            </w:pPr>
            <w:r>
              <w:rPr/>
              <w:t>2) zaposleni koji se u vreme uzbune nalaze u objektu pravnog lica dužni su da odmah dođu na mesto požara;</w:t>
            </w:r>
          </w:p>
          <w:p>
            <w:pPr>
              <w:pStyle w:val="Normal1"/>
              <w:rPr/>
            </w:pPr>
            <w:r>
              <w:rPr/>
              <w:t>3) po dolasku na mesto požara Rukovodilac akcije procenjuje situaciju i odlučuje o načinu spasavanja ljudi i imovine i sprečavanju širenja požara, a naročito o evakuaciji, vrsti opreme i sredstava koja će upotrebiti i načinu gašenja požara, merama bezbednosti pri evakuaciji i gašenju požara, upotrebi zaštitne opreme, načinu snabdevanja vodom i drugim pitanjima od značaja za evakuaciju i sprečavanje širenja požara.</w:t>
            </w:r>
          </w:p>
          <w:p>
            <w:pPr>
              <w:pStyle w:val="Normalboldcentar"/>
              <w:rPr/>
            </w:pPr>
            <w:r>
              <w:rPr/>
              <w:t>Član 22</w:t>
            </w:r>
          </w:p>
          <w:p>
            <w:pPr>
              <w:pStyle w:val="Normal1"/>
              <w:rPr/>
            </w:pPr>
            <w:r>
              <w:rPr/>
              <w:t>Za vreme požara svi prisutni ili pozvani zaposleni dužni su da izvršavaju naloge Rukovodioca akcije.</w:t>
            </w:r>
          </w:p>
          <w:p>
            <w:pPr>
              <w:pStyle w:val="Normalboldcentar"/>
              <w:rPr/>
            </w:pPr>
            <w:r>
              <w:rPr/>
              <w:t>Član 23</w:t>
            </w:r>
          </w:p>
          <w:p>
            <w:pPr>
              <w:pStyle w:val="Normal1"/>
              <w:rPr/>
            </w:pPr>
            <w:r>
              <w:rPr/>
              <w:t>Posle nastanka požara i davanja znaka za uzbunu zabranjena je upotreba fiksnih telefona pravnog lica, izuzev za neodložne razgovore koji su u vezi sa nastalim požarom.</w:t>
            </w:r>
          </w:p>
          <w:p>
            <w:pPr>
              <w:pStyle w:val="Normalboldcentar"/>
              <w:rPr/>
            </w:pPr>
            <w:r>
              <w:rPr/>
              <w:t>Član 24</w:t>
            </w:r>
          </w:p>
          <w:p>
            <w:pPr>
              <w:pStyle w:val="Normal1"/>
              <w:rPr/>
            </w:pPr>
            <w:r>
              <w:rPr/>
              <w:t>Gašenje požara i spasavanje ljudi i imovine vrši se dok se požar ne ugasi, odnosno spasavanje ne završi.</w:t>
            </w:r>
          </w:p>
          <w:p>
            <w:pPr>
              <w:pStyle w:val="Normal1"/>
              <w:rPr/>
            </w:pPr>
            <w:r>
              <w:rPr/>
              <w:t>Zaposleni koji učestvuju u gašenju požara i spasavanju ljudi i imovine napuštaju mesto požara tek pošto se Rukovodilac akcije uveri da je požar ugašen i spasavanje uspešno završeno.</w:t>
            </w:r>
          </w:p>
          <w:p>
            <w:pPr>
              <w:pStyle w:val="Normal1"/>
              <w:rPr/>
            </w:pPr>
            <w:r>
              <w:rPr/>
              <w:t>Po završenoj evakuacijii i intervenciji na sprečavanju širenja požara Rukovodilac akcije iz pravnog lica dužan je da sačini izveštaj o toku i rezultatima evakuacije i intervencije i dostavi ga donosiocu ovih pravila i odgovornom licu u pravnom licu.</w:t>
            </w:r>
          </w:p>
          <w:p>
            <w:pPr>
              <w:pStyle w:val="Wyq110naslovclana"/>
              <w:rPr/>
            </w:pPr>
            <w:bookmarkStart w:id="4" w:name="str_5"/>
            <w:bookmarkEnd w:id="4"/>
            <w:r>
              <w:rPr/>
              <w:t>Način osposobljavanja zaposlenih za sprovođenje zaštite od požara</w:t>
            </w:r>
          </w:p>
          <w:p>
            <w:pPr>
              <w:pStyle w:val="Normalboldcentar"/>
              <w:rPr/>
            </w:pPr>
            <w:r>
              <w:rPr/>
              <w:t>Član 25</w:t>
            </w:r>
          </w:p>
          <w:p>
            <w:pPr>
              <w:pStyle w:val="Normal1"/>
              <w:rPr/>
            </w:pPr>
            <w:r>
              <w:rPr/>
              <w:t>Osposobljavanje zaposlenih za sprovođenje zaštite od požara vrši se kroz osnovnu obuku i praktičnu proveru znanja zaposlenih iz oblasti zaštite od požara, koju pravno lice organizuje u skladu sa odredbama čl. 53. i 54. Zakona.</w:t>
            </w:r>
          </w:p>
          <w:p>
            <w:pPr>
              <w:pStyle w:val="Normalboldcentar"/>
              <w:rPr/>
            </w:pPr>
            <w:r>
              <w:rPr/>
              <w:t>Član 26</w:t>
            </w:r>
          </w:p>
          <w:p>
            <w:pPr>
              <w:pStyle w:val="Normal1"/>
              <w:rPr/>
            </w:pPr>
            <w:r>
              <w:rPr/>
              <w:t>Program osnovne obuke zaposlenih iz oblasti zaštite od požara donosi _______________ (</w:t>
            </w:r>
            <w:r>
              <w:rPr>
                <w:rStyle w:val="Emphasis"/>
              </w:rPr>
              <w:t>naziv donosioca ovih pravila</w:t>
            </w:r>
            <w:r>
              <w:rPr/>
              <w:t>).</w:t>
            </w:r>
          </w:p>
          <w:p>
            <w:pPr>
              <w:pStyle w:val="Normal1"/>
              <w:rPr/>
            </w:pPr>
            <w:r>
              <w:rPr/>
              <w:t>Sadržajem programa osnovne obuke zaposlenih iz oblasti zaštite od požara obezbeđuje se sticanje osnovnih teoretskih i praktičnih znanja o: normativnom uređenju zaštite od požara; požarima; preventivnoj zaštiti od požara; sredstvima za gašenje požara; vatrogasnim spravama i opremi; taktici gašenja požara; sadržini ovih pravila, a posebno postupanju zaposlenih u slučaju izbijanja požara u objektu pravnog lica, odnosno evakuaciji i sprečavanju širenja požara.</w:t>
            </w:r>
          </w:p>
          <w:p>
            <w:pPr>
              <w:pStyle w:val="Normalboldcentar"/>
              <w:rPr/>
            </w:pPr>
            <w:r>
              <w:rPr/>
              <w:t>Član 27</w:t>
            </w:r>
          </w:p>
          <w:p>
            <w:pPr>
              <w:pStyle w:val="Normal1"/>
              <w:rPr/>
            </w:pPr>
            <w:r>
              <w:rPr/>
              <w:t>Praktična provera znanja zaposlenih iz oblasti zaštite od požara vrši se proverom praktične obučenosti.</w:t>
            </w:r>
          </w:p>
          <w:p>
            <w:pPr>
              <w:pStyle w:val="Normal1"/>
              <w:rPr/>
            </w:pPr>
            <w:r>
              <w:rPr/>
              <w:t>O proveri znanja zaposlenih sačinjava se zapisnik i vodi odgovarajuća evidencija.</w:t>
            </w:r>
          </w:p>
          <w:p>
            <w:pPr>
              <w:pStyle w:val="Normal1"/>
              <w:rPr/>
            </w:pPr>
            <w:r>
              <w:rPr/>
              <w:t>Zaposleni koji ne zadovolji na proveri znanja dužan je da se naknadno, a najkasnije u roku od 15 do 30 dana od dana izvršene provere, podvrgne ponovnoj proveri znanja.</w:t>
            </w:r>
          </w:p>
          <w:p>
            <w:pPr>
              <w:pStyle w:val="Normalboldcentar"/>
              <w:rPr/>
            </w:pPr>
            <w:r>
              <w:rPr/>
              <w:t>Član 28</w:t>
            </w:r>
          </w:p>
          <w:p>
            <w:pPr>
              <w:pStyle w:val="Normal1"/>
              <w:rPr/>
            </w:pPr>
            <w:r>
              <w:rPr/>
              <w:t>Prilikom stupanja na rad svaki zaposleni mora biti upoznat sa ovim pravilima i obavešten da je u roku od jedne godine od dana stupanja na rad dužan da prisustvuje obuci i proveri znanja iz čl. 25. do 27. ovih pravila.</w:t>
            </w:r>
          </w:p>
          <w:p>
            <w:pPr>
              <w:pStyle w:val="Wyq110naslovclana"/>
              <w:rPr/>
            </w:pPr>
            <w:bookmarkStart w:id="5" w:name="str_6"/>
            <w:bookmarkEnd w:id="5"/>
            <w:r>
              <w:rPr/>
              <w:t>Tehnička oprema i sredstva za gašenje požara</w:t>
            </w:r>
          </w:p>
          <w:p>
            <w:pPr>
              <w:pStyle w:val="Normalboldcentar"/>
              <w:rPr/>
            </w:pPr>
            <w:r>
              <w:rPr/>
              <w:t>Član 29</w:t>
            </w:r>
          </w:p>
          <w:p>
            <w:pPr>
              <w:pStyle w:val="Normal1"/>
              <w:rPr/>
            </w:pPr>
            <w:r>
              <w:rPr/>
              <w:t>Za obavljanje poslova zaštite od požara pravno lice sadrži sledeću tehničku opremu i sredstava za gašenje požara:</w:t>
            </w:r>
          </w:p>
          <w:p>
            <w:pPr>
              <w:pStyle w:val="Normal1"/>
              <w:rPr/>
            </w:pPr>
            <w:r>
              <w:rPr/>
              <w:t>I Zaštitne sprave i oprema</w:t>
            </w:r>
          </w:p>
          <w:p>
            <w:pPr>
              <w:pStyle w:val="Normal1"/>
              <w:rPr/>
            </w:pPr>
            <w:r>
              <w:rPr/>
              <w:t>1) _______________</w:t>
            </w:r>
          </w:p>
          <w:p>
            <w:pPr>
              <w:pStyle w:val="Normal1"/>
              <w:rPr/>
            </w:pPr>
            <w:r>
              <w:rPr/>
              <w:t>2) _______________</w:t>
            </w:r>
          </w:p>
          <w:p>
            <w:pPr>
              <w:pStyle w:val="Normal1"/>
              <w:rPr/>
            </w:pPr>
            <w:r>
              <w:rPr/>
              <w:t>3) _______________</w:t>
            </w:r>
          </w:p>
          <w:p>
            <w:pPr>
              <w:pStyle w:val="Normal1"/>
              <w:rPr/>
            </w:pPr>
            <w:r>
              <w:rPr/>
              <w:t>II Protivpožarni aparati</w:t>
            </w:r>
          </w:p>
          <w:p>
            <w:pPr>
              <w:pStyle w:val="Normal1"/>
              <w:rPr/>
            </w:pPr>
            <w:r>
              <w:rPr/>
              <w:t>1) _______________</w:t>
            </w:r>
          </w:p>
          <w:p>
            <w:pPr>
              <w:pStyle w:val="Normal1"/>
              <w:rPr/>
            </w:pPr>
            <w:r>
              <w:rPr/>
              <w:t>2) _______________</w:t>
            </w:r>
          </w:p>
          <w:p>
            <w:pPr>
              <w:pStyle w:val="Normal1"/>
              <w:rPr/>
            </w:pPr>
            <w:r>
              <w:rPr/>
              <w:t>3) _______________</w:t>
            </w:r>
          </w:p>
          <w:p>
            <w:pPr>
              <w:pStyle w:val="Normal1"/>
              <w:rPr/>
            </w:pPr>
            <w:r>
              <w:rPr/>
              <w:t>III Ostala oprema</w:t>
            </w:r>
          </w:p>
          <w:p>
            <w:pPr>
              <w:pStyle w:val="Normal1"/>
              <w:rPr/>
            </w:pPr>
            <w:r>
              <w:rPr/>
              <w:t>1) _______________</w:t>
            </w:r>
          </w:p>
          <w:p>
            <w:pPr>
              <w:pStyle w:val="Normal1"/>
              <w:rPr/>
            </w:pPr>
            <w:r>
              <w:rPr/>
              <w:t>2) _______________</w:t>
            </w:r>
          </w:p>
          <w:p>
            <w:pPr>
              <w:pStyle w:val="Normal1"/>
              <w:rPr/>
            </w:pPr>
            <w:r>
              <w:rPr/>
              <w:t>3) _______________.</w:t>
            </w:r>
          </w:p>
          <w:p>
            <w:pPr>
              <w:pStyle w:val="Normalboldcentar"/>
              <w:rPr/>
            </w:pPr>
            <w:r>
              <w:rPr/>
              <w:t>Član 30</w:t>
            </w:r>
          </w:p>
          <w:p>
            <w:pPr>
              <w:pStyle w:val="Normal1"/>
              <w:rPr/>
            </w:pPr>
            <w:r>
              <w:rPr/>
              <w:t>O održavanju vatrogasne opreme i sredstava za gašenje požara staraju se zaposleni zaduženi ovom opremom.</w:t>
            </w:r>
          </w:p>
          <w:p>
            <w:pPr>
              <w:pStyle w:val="Normalboldcentar"/>
              <w:rPr/>
            </w:pPr>
            <w:r>
              <w:rPr/>
              <w:t>Član 31</w:t>
            </w:r>
          </w:p>
          <w:p>
            <w:pPr>
              <w:pStyle w:val="Normal1"/>
              <w:rPr/>
            </w:pPr>
            <w:r>
              <w:rPr/>
              <w:t>Sredstva za gašenje požara moraju se nalaziti na označenim, vidljivim i pristupačnim mestima, tzv. požarnim punktovima, u prostorijama i objektima i van njih i uvek biti u ispravnom stanju.</w:t>
            </w:r>
          </w:p>
          <w:p>
            <w:pPr>
              <w:pStyle w:val="Normal1"/>
              <w:rPr/>
            </w:pPr>
            <w:r>
              <w:rPr/>
              <w:t>Aparati za gašenje požara moraju se kontrolisati po uputstvu proizvođača, a najmanje jedanput u toku šest meseci, odnosno godinu dana.</w:t>
            </w:r>
          </w:p>
          <w:p>
            <w:pPr>
              <w:pStyle w:val="Normal1"/>
              <w:rPr/>
            </w:pPr>
            <w:r>
              <w:rPr/>
              <w:t>Servisiranje i kontrolno ispitivanje aparata za gašenje požara vrši se kod ovlašćene organizacije.</w:t>
            </w:r>
          </w:p>
          <w:p>
            <w:pPr>
              <w:pStyle w:val="Normalboldcentar"/>
              <w:rPr/>
            </w:pPr>
            <w:r>
              <w:rPr/>
              <w:t>Član 32</w:t>
            </w:r>
          </w:p>
          <w:p>
            <w:pPr>
              <w:pStyle w:val="Normal1"/>
              <w:rPr/>
            </w:pPr>
            <w:r>
              <w:rPr/>
              <w:t>Vrsta opreme i sredstava za gašenje požara i njihov razmeštaj bliže se utvrđuju pojedinačno za svaki objekat u grafičkom delu Plana evakuacije, shodno članu 15. ovih pravila.</w:t>
            </w:r>
          </w:p>
          <w:p>
            <w:pPr>
              <w:pStyle w:val="Wyq110naslovclana"/>
              <w:rPr/>
            </w:pPr>
            <w:bookmarkStart w:id="6" w:name="str_7"/>
            <w:bookmarkEnd w:id="6"/>
            <w:r>
              <w:rPr/>
              <w:t>Prelazne i završne odredbe</w:t>
            </w:r>
          </w:p>
          <w:p>
            <w:pPr>
              <w:pStyle w:val="Normalboldcentar"/>
              <w:rPr/>
            </w:pPr>
            <w:r>
              <w:rPr/>
              <w:t>Član 33</w:t>
            </w:r>
          </w:p>
          <w:p>
            <w:pPr>
              <w:pStyle w:val="Normal1"/>
              <w:rPr/>
            </w:pPr>
            <w:r>
              <w:rPr/>
              <w:t>Danom stupanja na snagu ovih pravila prestaje da važi Pravilnik o zaštiti od požara, broj __________ od __________ godine.</w:t>
            </w:r>
          </w:p>
          <w:p>
            <w:pPr>
              <w:pStyle w:val="Normalboldcentar"/>
              <w:rPr/>
            </w:pPr>
            <w:r>
              <w:rPr/>
              <w:t>Član 34</w:t>
            </w:r>
          </w:p>
          <w:p>
            <w:pPr>
              <w:pStyle w:val="Normal1"/>
              <w:rPr/>
            </w:pPr>
            <w:r>
              <w:rPr/>
              <w:t>Ova pravila stupaju na snagu narednog dana od dana objavljivanja na oglasnoj tabli (</w:t>
            </w:r>
            <w:r>
              <w:rPr>
                <w:rStyle w:val="Emphasis"/>
              </w:rPr>
              <w:t>portalu, veb sajtu</w:t>
            </w:r>
            <w:r>
              <w:rPr/>
              <w:t>) pravnog lica.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Broj __________</w:t>
            </w:r>
          </w:p>
          <w:p>
            <w:pPr>
              <w:pStyle w:val="Normal1"/>
              <w:rPr/>
            </w:pPr>
            <w:r>
              <w:rPr/>
              <w:t>U _______________ dana __________ godine</w:t>
            </w:r>
          </w:p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6515"/>
              <w:gridCol w:w="1830"/>
            </w:tblGrid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ZA PRAVNO LICE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5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1"/>
                    <w:spacing w:before="280" w:after="0"/>
                    <w:jc w:val="center"/>
                    <w:rPr/>
                  </w:pPr>
                  <w:r>
                    <w:rPr/>
                    <w:t>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5:00Z</dcterms:created>
  <dc:creator>N</dc:creator>
  <dc:description/>
  <cp:keywords/>
  <dc:language>en-US</dc:language>
  <cp:lastModifiedBy>N</cp:lastModifiedBy>
  <dcterms:modified xsi:type="dcterms:W3CDTF">2011-11-24T11:05:00Z</dcterms:modified>
  <cp:revision>1</cp:revision>
  <dc:subject/>
  <dc:title>PRAVILA ZAŠTITE OD POŽARA</dc:title>
</cp:coreProperties>
</file>