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PRAVILNIK O DISCIPLINSKOJ I MATERIJALNOJ ODGOVORNOSTI ZAPOSLENIH U ŠKOLI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57. stav 1. Zakona o osnovama sistema obrazovanja i vaspitanja ("Sl. glasnik RS", br. 72/2009 i 52/2011 - dalje: Zakon) i člana _____ Statuta škole, br. _____ "____________________" (</w:t>
            </w:r>
            <w:r>
              <w:rPr>
                <w:rStyle w:val="Emphasis"/>
              </w:rPr>
              <w:t>naziv škole</w:t>
            </w:r>
            <w:r>
              <w:rPr/>
              <w:t>), školski odbor je na sednici održanoj dana __________ godine, doneo</w:t>
            </w:r>
          </w:p>
          <w:p>
            <w:pPr>
              <w:pStyle w:val="Normal1"/>
              <w:jc w:val="center"/>
              <w:rPr/>
            </w:pPr>
            <w:r>
              <w:rPr/>
              <w:t>PRAVILNIK O DISCIPLINSKOJ I MATERIJALNOJ ODGOVORNOSTI ZAPOSLENIH</w:t>
            </w:r>
          </w:p>
          <w:p>
            <w:pPr>
              <w:pStyle w:val="Normal1"/>
              <w:jc w:val="center"/>
              <w:rPr/>
            </w:pPr>
            <w:r>
              <w:rPr/>
              <w:t>U ____________________ (</w:t>
            </w:r>
            <w:r>
              <w:rPr>
                <w:rStyle w:val="Emphasis"/>
              </w:rPr>
              <w:t>naziv osnovne, odn. srednje škole</w:t>
            </w:r>
            <w:r>
              <w:rPr/>
              <w:t>)</w:t>
            </w:r>
          </w:p>
          <w:p>
            <w:pPr>
              <w:pStyle w:val="Wyq100naslovgrupeclanovakurziv"/>
              <w:rPr/>
            </w:pPr>
            <w:bookmarkStart w:id="0" w:name="str_1"/>
            <w:bookmarkEnd w:id="0"/>
            <w:r>
              <w:rPr/>
              <w:t>Opšte odredbe</w:t>
            </w:r>
          </w:p>
          <w:p>
            <w:pPr>
              <w:pStyle w:val="Clan"/>
              <w:rPr/>
            </w:pPr>
            <w:bookmarkStart w:id="1" w:name="clan_1"/>
            <w:bookmarkEnd w:id="1"/>
            <w:r>
              <w:rPr/>
              <w:t>Član 1</w:t>
            </w:r>
          </w:p>
          <w:p>
            <w:pPr>
              <w:pStyle w:val="Normal1"/>
              <w:rPr/>
            </w:pPr>
            <w:r>
              <w:rPr/>
              <w:t>Ovim pravilnikom uređuje se: odgovornost zaposlenih za povredu radne obaveze, vrste povreda obaveza zaposlenih, disciplinski postupak, organi u disciplinskom postupku, disciplinske mere, evidencija o izrečenim disciplinskim merama, pravna zaštita zaposlenih i materijalna odgovornost zaposlenih.</w:t>
            </w:r>
          </w:p>
          <w:p>
            <w:pPr>
              <w:pStyle w:val="Clan"/>
              <w:rPr/>
            </w:pPr>
            <w:bookmarkStart w:id="2" w:name="clan_2"/>
            <w:bookmarkEnd w:id="2"/>
            <w:r>
              <w:rPr/>
              <w:t>Član 2</w:t>
            </w:r>
          </w:p>
          <w:p>
            <w:pPr>
              <w:pStyle w:val="Normal1"/>
              <w:rPr/>
            </w:pPr>
            <w:r>
              <w:rPr/>
              <w:t>Zaposleni u ustanovi odgovaraju za povredu radne obaveze koja je u vreme izvršenja bila propisana Zakonom, statutom škole i ovim pravilnikom.</w:t>
            </w:r>
          </w:p>
          <w:p>
            <w:pPr>
              <w:pStyle w:val="Wyq100naslovgrupeclanovakurziv"/>
              <w:rPr/>
            </w:pPr>
            <w:bookmarkStart w:id="3" w:name="str_2"/>
            <w:bookmarkEnd w:id="3"/>
            <w:r>
              <w:rPr/>
              <w:t>Odgovornost zaposlenih</w:t>
            </w:r>
          </w:p>
          <w:p>
            <w:pPr>
              <w:pStyle w:val="Clan"/>
              <w:rPr/>
            </w:pPr>
            <w:bookmarkStart w:id="4" w:name="clan_3"/>
            <w:bookmarkEnd w:id="4"/>
            <w:r>
              <w:rPr/>
              <w:t>Član 3</w:t>
            </w:r>
          </w:p>
          <w:p>
            <w:pPr>
              <w:pStyle w:val="Normal1"/>
              <w:rPr/>
            </w:pPr>
            <w:r>
              <w:rPr/>
              <w:t>Zaposleni može da odgovara za:</w:t>
            </w:r>
          </w:p>
          <w:p>
            <w:pPr>
              <w:pStyle w:val="Normal1"/>
              <w:rPr/>
            </w:pPr>
            <w:r>
              <w:rPr/>
              <w:t>- lakšu povredu radne obaveze, utvrđenu opštim aktom škole;</w:t>
            </w:r>
          </w:p>
          <w:p>
            <w:pPr>
              <w:pStyle w:val="Normal1"/>
              <w:rPr/>
            </w:pPr>
            <w:r>
              <w:rPr/>
              <w:t>- težu povredu radne obaveze, propisanu Zakonom;</w:t>
            </w:r>
          </w:p>
          <w:p>
            <w:pPr>
              <w:pStyle w:val="Normal1"/>
              <w:rPr/>
            </w:pPr>
            <w:r>
              <w:rPr/>
              <w:t>- povredu zabrane, propisanu Zakonom;</w:t>
            </w:r>
          </w:p>
          <w:p>
            <w:pPr>
              <w:pStyle w:val="Normal1"/>
              <w:rPr/>
            </w:pPr>
            <w:r>
              <w:rPr/>
              <w:t>- materijalnu štetu koju zaposleni nanese školi namerno ili krajnjom nepažnjom, u skladu sa zakonom.</w:t>
            </w:r>
          </w:p>
          <w:p>
            <w:pPr>
              <w:pStyle w:val="Wyq100naslovgrupeclanovakurziv"/>
              <w:rPr/>
            </w:pPr>
            <w:bookmarkStart w:id="5" w:name="str_3"/>
            <w:bookmarkEnd w:id="5"/>
            <w:r>
              <w:rPr/>
              <w:t>Vrste povreda obaveza zaposlenih</w:t>
            </w:r>
          </w:p>
          <w:p>
            <w:pPr>
              <w:pStyle w:val="Wyq110naslovclana"/>
              <w:rPr/>
            </w:pPr>
            <w:bookmarkStart w:id="6" w:name="str_4"/>
            <w:bookmarkEnd w:id="6"/>
            <w:r>
              <w:rPr/>
              <w:t>Lakše povrede obaveza</w:t>
            </w:r>
          </w:p>
          <w:p>
            <w:pPr>
              <w:pStyle w:val="Clan"/>
              <w:rPr/>
            </w:pPr>
            <w:bookmarkStart w:id="7" w:name="clan_4"/>
            <w:bookmarkEnd w:id="7"/>
            <w:r>
              <w:rPr/>
              <w:t>Član 4</w:t>
            </w:r>
          </w:p>
          <w:p>
            <w:pPr>
              <w:pStyle w:val="Normal1"/>
              <w:rPr/>
            </w:pPr>
            <w:r>
              <w:rPr/>
              <w:t>Lakše povrede radne obaveze zaposlenog u ustanovi su:</w:t>
            </w:r>
          </w:p>
          <w:p>
            <w:pPr>
              <w:pStyle w:val="Normal1"/>
              <w:rPr/>
            </w:pPr>
            <w:r>
              <w:rPr/>
              <w:t>- neblagovremeni dolazak na posao i odlazak s posla pre isteka radnog vremena ili neopravdano ili nedozvoljeno napuštanje radnog mesta u toku radnog vremena,</w:t>
            </w:r>
          </w:p>
          <w:p>
            <w:pPr>
              <w:pStyle w:val="Normal1"/>
              <w:rPr/>
            </w:pPr>
            <w:r>
              <w:rPr/>
              <w:t>- neopravdan izostanak s posla do dva radna dana,</w:t>
            </w:r>
          </w:p>
          <w:p>
            <w:pPr>
              <w:pStyle w:val="Normal1"/>
              <w:rPr/>
            </w:pPr>
            <w:r>
              <w:rPr/>
              <w:t>- neopravdano propuštanje zaposlenog da u roku od 24 časa obavesti o sprečenosti dolaska na posao,</w:t>
            </w:r>
          </w:p>
          <w:p>
            <w:pPr>
              <w:pStyle w:val="Normal1"/>
              <w:rPr/>
            </w:pPr>
            <w:r>
              <w:rPr/>
              <w:t>- neopravdano neodržavanje pojedinih časova nastave i drugih oblika obrazovno-vaspitnog rada,</w:t>
            </w:r>
          </w:p>
          <w:p>
            <w:pPr>
              <w:pStyle w:val="Normal1"/>
              <w:rPr/>
            </w:pPr>
            <w:r>
              <w:rPr/>
              <w:t>- neuredno vođenje pedagoške dokumentacije i evidencije,</w:t>
            </w:r>
          </w:p>
          <w:p>
            <w:pPr>
              <w:pStyle w:val="Normal1"/>
              <w:rPr/>
            </w:pPr>
            <w:r>
              <w:rPr/>
              <w:t>- neprijavljivanje ili neblagovremeno prijavljivanje kvarova na nastavnim sredstvima, aparatima, instalacijama i drugim sredstvima,</w:t>
            </w:r>
          </w:p>
          <w:p>
            <w:pPr>
              <w:pStyle w:val="Normal1"/>
              <w:rPr/>
            </w:pPr>
            <w:r>
              <w:rPr/>
              <w:t>- odbijanje saradnje sa drugim radnicima škole i neprenošenje radnih iskustva na druge mlađe radnike i pripravnike,</w:t>
            </w:r>
          </w:p>
          <w:p>
            <w:pPr>
              <w:pStyle w:val="Normal1"/>
              <w:rPr/>
            </w:pPr>
            <w:r>
              <w:rPr/>
              <w:t>- neuljudno ili nedolično ponašanje prema drugim zaposlenim, roditeljima, ometanje drugih zaposlenih u radu,</w:t>
            </w:r>
          </w:p>
          <w:p>
            <w:pPr>
              <w:pStyle w:val="Normal1"/>
              <w:rPr/>
            </w:pPr>
            <w:r>
              <w:rPr/>
              <w:t>- obavljanje privatnog posla za vreme rada,</w:t>
            </w:r>
          </w:p>
          <w:p>
            <w:pPr>
              <w:pStyle w:val="Normal1"/>
              <w:rPr/>
            </w:pPr>
            <w:r>
              <w:rPr/>
              <w:t>- neobaveštavanje o propustima u vezi sa zaštitom na radu,</w:t>
            </w:r>
          </w:p>
          <w:p>
            <w:pPr>
              <w:pStyle w:val="Normal1"/>
              <w:rPr/>
            </w:pPr>
            <w:r>
              <w:rPr/>
              <w:t>- prikrivanje materijalne štete,</w:t>
            </w:r>
          </w:p>
          <w:p>
            <w:pPr>
              <w:pStyle w:val="Normal1"/>
              <w:rPr/>
            </w:pPr>
            <w:r>
              <w:rPr/>
              <w:t>- nepridržavanje odredaba zakona i opštih akata škole,</w:t>
            </w:r>
          </w:p>
          <w:p>
            <w:pPr>
              <w:pStyle w:val="Normal1"/>
              <w:rPr/>
            </w:pPr>
            <w:r>
              <w:rPr/>
              <w:t>- __________________________________________ (</w:t>
            </w:r>
            <w:r>
              <w:rPr>
                <w:rStyle w:val="Emphasis"/>
              </w:rPr>
              <w:t>navesti ostale lakše povrede</w:t>
            </w:r>
            <w:r>
              <w:rPr/>
              <w:t>).</w:t>
            </w:r>
          </w:p>
          <w:p>
            <w:pPr>
              <w:pStyle w:val="Wyq110naslovclana"/>
              <w:rPr/>
            </w:pPr>
            <w:bookmarkStart w:id="8" w:name="str_5"/>
            <w:bookmarkEnd w:id="8"/>
            <w:r>
              <w:rPr/>
              <w:t>Teže povrede obaveza</w:t>
            </w:r>
          </w:p>
          <w:p>
            <w:pPr>
              <w:pStyle w:val="Clan"/>
              <w:rPr/>
            </w:pPr>
            <w:bookmarkStart w:id="9" w:name="clan_5"/>
            <w:bookmarkEnd w:id="9"/>
            <w:r>
              <w:rPr/>
              <w:t>Član 5</w:t>
            </w:r>
          </w:p>
          <w:p>
            <w:pPr>
              <w:pStyle w:val="Normal1"/>
              <w:rPr/>
            </w:pPr>
            <w:r>
              <w:rPr/>
              <w:t>Teže povrede radne obaveze zaposlenog u ustanovi su:</w:t>
            </w:r>
          </w:p>
          <w:p>
            <w:pPr>
              <w:pStyle w:val="Normal1"/>
              <w:rPr/>
            </w:pPr>
            <w:r>
              <w:rPr/>
              <w:t>- izvršenje krivičnog dela na radu ili u vezi sa radom,</w:t>
            </w:r>
          </w:p>
          <w:p>
            <w:pPr>
              <w:pStyle w:val="Normal1"/>
              <w:rPr/>
            </w:pPr>
            <w:r>
              <w:rPr/>
              <w:t>- nesprovođenje mera bezbednosti dece, učenika i zaposlenih,</w:t>
            </w:r>
          </w:p>
          <w:p>
            <w:pPr>
              <w:pStyle w:val="Normal1"/>
              <w:rPr/>
            </w:pPr>
            <w:r>
              <w:rPr/>
              <w:t>- podstrekavanje na upotrebu alkoholnih pića kod dece i učenika, ili njeno omogućavanje, davanje ili neprijavljivanja nabavke i upotrebe,</w:t>
            </w:r>
          </w:p>
          <w:p>
            <w:pPr>
              <w:pStyle w:val="Normal1"/>
              <w:rPr/>
            </w:pPr>
            <w:r>
              <w:rPr/>
              <w:t>- podstrekavanje na upotrebu narkotičkih sredstava ili psihoaktivne supstance kod učenika ili njeno omogućavanje, davanje ili neprijavljivanje nabavke i upotrebe,</w:t>
            </w:r>
          </w:p>
          <w:p>
            <w:pPr>
              <w:pStyle w:val="Normal1"/>
              <w:rPr/>
            </w:pPr>
            <w:r>
              <w:rPr/>
              <w:t>- nošenje oružja u ustanovi ili krugu ustanove,</w:t>
            </w:r>
          </w:p>
          <w:p>
            <w:pPr>
              <w:pStyle w:val="Normal1"/>
              <w:rPr/>
            </w:pPr>
            <w:r>
              <w:rPr/>
              <w:t>- neovlašćena promena podataka u evidenciji, odnosno u javnoj ispravi, brisanjem, dodavanjem, precrtavanjem ili izostavljanjem podataka,</w:t>
            </w:r>
          </w:p>
          <w:p>
            <w:pPr>
              <w:pStyle w:val="Normal1"/>
              <w:rPr/>
            </w:pPr>
            <w:r>
              <w:rPr/>
              <w:t>- uništenje, oštećenje, skrivanje ili iznošenje evidencije, odnosno obrasca javne isprave ili javne isprave,</w:t>
            </w:r>
          </w:p>
          <w:p>
            <w:pPr>
              <w:pStyle w:val="Normal1"/>
              <w:rPr/>
            </w:pPr>
            <w:r>
              <w:rPr/>
              <w:t>- nepotpuno, neblagovremeno i nesavesno vođenje evidencije,</w:t>
            </w:r>
          </w:p>
          <w:p>
            <w:pPr>
              <w:pStyle w:val="Normal1"/>
              <w:rPr/>
            </w:pPr>
            <w:r>
              <w:rPr/>
              <w:t>- naplaćivanje pripreme učenika škole u kojoj je nastavnik u radnom odnosu, a radi ocenjivanja, odnosno polaganja ispita,</w:t>
            </w:r>
          </w:p>
          <w:p>
            <w:pPr>
              <w:pStyle w:val="Normal1"/>
              <w:rPr/>
            </w:pPr>
            <w:r>
              <w:rPr/>
              <w:t>- dolazak na rad u pripitom ili pijanom stanju, upotreba alkohola ili drugih opojnih sredstava koji smanjuju radnu sposobnost,</w:t>
            </w:r>
          </w:p>
          <w:p>
            <w:pPr>
              <w:pStyle w:val="Normal1"/>
              <w:rPr/>
            </w:pPr>
            <w:r>
              <w:rPr/>
              <w:t>- odbijanje davanja na uvid rezultata pismene provere znanja učenicima, roditeljima, odnosno starateljima,</w:t>
            </w:r>
          </w:p>
          <w:p>
            <w:pPr>
              <w:pStyle w:val="Normal1"/>
              <w:rPr/>
            </w:pPr>
            <w:r>
              <w:rPr/>
              <w:t>- odbijanje prijema i davanja na uvid evidencije licu koje vrši nadzor nad radom ustanove, roditelju, odnosno staratelju,</w:t>
            </w:r>
          </w:p>
          <w:p>
            <w:pPr>
              <w:pStyle w:val="Normal1"/>
              <w:rPr/>
            </w:pPr>
            <w:r>
              <w:rPr/>
              <w:t>- nezakonit rad ili propuštanje radnji čime se sprečava ili onemogućava ostvarivanje prava deteta, učenika ili drugog zaposlenog,</w:t>
            </w:r>
          </w:p>
          <w:p>
            <w:pPr>
              <w:pStyle w:val="Normal1"/>
              <w:rPr/>
            </w:pPr>
            <w:r>
              <w:rPr/>
              <w:t>- neizvršavanje ili nesavesno, neblagovremeno ili nemarno izvršavanje poslova ili naloga direktora u toku rada, odnosno za vreme nezakonite obustave rada ili štrajka,</w:t>
            </w:r>
          </w:p>
          <w:p>
            <w:pPr>
              <w:pStyle w:val="Normal1"/>
              <w:rPr/>
            </w:pPr>
            <w:r>
              <w:rPr/>
              <w:t>- zloupotreba prava iz radnog odnosa,</w:t>
            </w:r>
          </w:p>
          <w:p>
            <w:pPr>
              <w:pStyle w:val="Normal1"/>
              <w:rPr/>
            </w:pPr>
            <w:r>
              <w:rPr/>
              <w:t>- nezakonito raspolaganje sredstvima, školskim prostorom, opremom ili imovinom ustanove,</w:t>
            </w:r>
          </w:p>
          <w:p>
            <w:pPr>
              <w:pStyle w:val="Normal1"/>
              <w:rPr/>
            </w:pPr>
            <w:r>
              <w:rPr/>
              <w:t>- neopravdano odsustvo sa rada najmanje dva uzastopna radna dana.</w:t>
            </w:r>
          </w:p>
          <w:p>
            <w:pPr>
              <w:pStyle w:val="Wyq110naslovclana"/>
              <w:rPr/>
            </w:pPr>
            <w:bookmarkStart w:id="10" w:name="str_6"/>
            <w:bookmarkEnd w:id="10"/>
            <w:r>
              <w:rPr/>
              <w:t>Povrede zabrane</w:t>
            </w:r>
          </w:p>
          <w:p>
            <w:pPr>
              <w:pStyle w:val="Clan"/>
              <w:rPr/>
            </w:pPr>
            <w:bookmarkStart w:id="11" w:name="clan_6"/>
            <w:bookmarkEnd w:id="11"/>
            <w:r>
              <w:rPr/>
              <w:t>Član 6</w:t>
            </w:r>
          </w:p>
          <w:p>
            <w:pPr>
              <w:pStyle w:val="Normal1"/>
              <w:rPr/>
            </w:pPr>
            <w:r>
              <w:rPr/>
              <w:t>U školi su zabranjene diskriminatorne aktivnosti, odnosno aktivnosti kojima se ugrožavanju, omalovažavaju, diskriminišu ili izdvajaju lica po osnovu rasne, nacionalne, etničke, jezičke, verske ili polne pripadnosti, fizičkih i psihičkih svojstava, smetnji u razvoju i invaliditeta, zdravstvenog stanja, uzrasta, socijalnog i kulturnog porekla, imovnog stanja odnosno političkog opredeljenja i podsticanje ili nesprečavanje takvih aktivnosti kao i po drugim osnovama utvrđenim zakonom koji propisuje zabranu diskriminacije.</w:t>
            </w:r>
          </w:p>
          <w:p>
            <w:pPr>
              <w:pStyle w:val="Normal1"/>
              <w:rPr/>
            </w:pPr>
            <w:r>
              <w:rPr/>
              <w:t>Diskriminaciju lica ili grupe predstavlja svako neposredno i posredno, na otvoren ili prikriven način isključivanje ili ograničavanje prava i sloboda, nejednako postupanje ili propuštanje činjenja, odnosno neopravdano pravljenje razlika povlađivanjem ili davanjem prvenstva.</w:t>
            </w:r>
          </w:p>
          <w:p>
            <w:pPr>
              <w:pStyle w:val="Clan"/>
              <w:rPr/>
            </w:pPr>
            <w:bookmarkStart w:id="12" w:name="clan_7"/>
            <w:bookmarkEnd w:id="12"/>
            <w:r>
              <w:rPr/>
              <w:t>Član 7</w:t>
            </w:r>
          </w:p>
          <w:p>
            <w:pPr>
              <w:pStyle w:val="Normal1"/>
              <w:rPr/>
            </w:pPr>
            <w:r>
              <w:rPr/>
              <w:t>U školi je zabranjeno fizičko, psihičko i socijalno nasilje; zlostavljanje i zanemarivanje učenika; fizičko kažnjavanje i vređanje ličnosti, odnosno seksualna zloupotreba učenika.</w:t>
            </w:r>
          </w:p>
          <w:p>
            <w:pPr>
              <w:pStyle w:val="Normal1"/>
              <w:rPr/>
            </w:pPr>
            <w:r>
              <w:rPr/>
              <w:t>Nasilje i zlostavljanje podrazumeva svaki oblik jedanput učinjenog ili ponovljenog verbalnog ili neverbalnog ponašanja koje ima za posledicu stvarno ili potencijalno ugrožavanje zdravlja, razvoja i dostojanstva ličnosti učenika.</w:t>
            </w:r>
          </w:p>
          <w:p>
            <w:pPr>
              <w:pStyle w:val="Normal1"/>
              <w:rPr/>
            </w:pPr>
            <w:r>
              <w:rPr/>
              <w:t>Zanemarivanje i nemarno postupanje predstavlja propuštanje ustanove ili zaposlenog da obezbedi uslove za pravilan razvoj učenika.</w:t>
            </w:r>
          </w:p>
          <w:p>
            <w:pPr>
              <w:pStyle w:val="Normal1"/>
              <w:rPr/>
            </w:pPr>
            <w:r>
              <w:rPr/>
              <w:t>Pod fizičkim nasiljem smatra se fizičko kažnjavanje učenika od strane zaposlenih i drugih odraslih osoba, svako ponašanje koje može da dovede do stvarnog ili potencijalnog telesnog povređivanja učenika ili zaposlenog, nasilno ponašanje zaposlenog prema učenicima ili drugim zaposlenim.</w:t>
            </w:r>
          </w:p>
          <w:p>
            <w:pPr>
              <w:pStyle w:val="Normal1"/>
              <w:rPr/>
            </w:pPr>
            <w:r>
              <w:rPr/>
              <w:t>Psihičko nasilje je ponašanje koje dovodi do trenutnog ili trajnog ugrožavanja psihičkog i emocionalnog zdravlja i dostojanstva učenika ili zaposlenog.</w:t>
            </w:r>
          </w:p>
          <w:p>
            <w:pPr>
              <w:pStyle w:val="Normal1"/>
              <w:rPr/>
            </w:pPr>
            <w:r>
              <w:rPr/>
              <w:t>Socijalno nasilje predstavlja isključivanje učenika iz grupe vršnjaka i raznih oblika socijalnih aktivnosti škole.</w:t>
            </w:r>
          </w:p>
          <w:p>
            <w:pPr>
              <w:pStyle w:val="Clan"/>
              <w:rPr/>
            </w:pPr>
            <w:bookmarkStart w:id="13" w:name="clan_8"/>
            <w:bookmarkEnd w:id="13"/>
            <w:r>
              <w:rPr/>
              <w:t>Član 8</w:t>
            </w:r>
          </w:p>
          <w:p>
            <w:pPr>
              <w:pStyle w:val="Normal1"/>
              <w:rPr/>
            </w:pPr>
            <w:r>
              <w:rPr/>
              <w:t>U školi nije dozvoljeno stranačko organizovanje i delovanje i korišćenje školskog prostora u te svrhe.</w:t>
            </w:r>
          </w:p>
          <w:p>
            <w:pPr>
              <w:pStyle w:val="Wyq100naslovgrupeclanovakurziv"/>
              <w:rPr/>
            </w:pPr>
            <w:bookmarkStart w:id="14" w:name="str_7"/>
            <w:bookmarkEnd w:id="14"/>
            <w:r>
              <w:rPr/>
              <w:t>Disciplinske mere</w:t>
            </w:r>
          </w:p>
          <w:p>
            <w:pPr>
              <w:pStyle w:val="Clan"/>
              <w:rPr/>
            </w:pPr>
            <w:bookmarkStart w:id="15" w:name="clan_9"/>
            <w:bookmarkEnd w:id="15"/>
            <w:r>
              <w:rPr/>
              <w:t>Član 9</w:t>
            </w:r>
          </w:p>
          <w:p>
            <w:pPr>
              <w:pStyle w:val="Normal1"/>
              <w:rPr/>
            </w:pPr>
            <w:r>
              <w:rPr/>
              <w:t>Za povrede radne obaveze zaposlenom se može izreći mera prestanka radnog odnosa i novčana kazna.</w:t>
            </w:r>
          </w:p>
          <w:p>
            <w:pPr>
              <w:pStyle w:val="Normal1"/>
              <w:rPr/>
            </w:pPr>
            <w:r>
              <w:rPr/>
              <w:t>Za lakšu povredu obaveze zaposlenom se izriče novčana kazna do 20% od plate zaposlenog isplaćene u mesecu u kome je odluka doneta, u trajanju do tri meseca.</w:t>
            </w:r>
          </w:p>
          <w:p>
            <w:pPr>
              <w:pStyle w:val="Normal1"/>
              <w:rPr/>
            </w:pPr>
            <w:r>
              <w:rPr/>
              <w:t>Za težu povredu radne obaveze iz člana 5. alineja 1-7 ovog pravilnika zaposlenom se izriče mera prestanka radnog odnosa i suspenduje mu se licenca na period od šest meseci.</w:t>
            </w:r>
          </w:p>
          <w:p>
            <w:pPr>
              <w:pStyle w:val="Normal1"/>
              <w:rPr/>
            </w:pPr>
            <w:r>
              <w:rPr/>
              <w:t>Mera prestanka radnog odnosa izriče se zaposlenom i za učinjenu težu povredu radne obaveze iz člana 5. alineja 8-17 ovog pravilnika, ako je učinjena umišljajem ili iz svesnog nehata i ako nisu utvrđene olakšavajuće okolnosti za zaposlenog.</w:t>
            </w:r>
          </w:p>
          <w:p>
            <w:pPr>
              <w:pStyle w:val="Normal1"/>
              <w:rPr/>
            </w:pPr>
            <w:r>
              <w:rPr/>
              <w:t>Novčana kazna za učinjenu težu povredu radne obaveze izriče se u visini od 20 do 35% od plate zaposlenog isplaćene u mesecu u kome je odluka doneta, u trajanju od tri do šest meseci.</w:t>
            </w:r>
          </w:p>
          <w:p>
            <w:pPr>
              <w:pStyle w:val="Normal1"/>
              <w:rPr/>
            </w:pPr>
            <w:r>
              <w:rPr/>
              <w:t>Za učinjenu povredu zabrane prestaje radni odnos zaposlenog, kada odluka direktora o utvrđenoj povredi zabrane postane konačna i oduzima se licenca.</w:t>
            </w:r>
          </w:p>
          <w:p>
            <w:pPr>
              <w:pStyle w:val="Wyq100naslovgrupeclanovakurziv"/>
              <w:rPr/>
            </w:pPr>
            <w:bookmarkStart w:id="16" w:name="str_8"/>
            <w:bookmarkEnd w:id="16"/>
            <w:r>
              <w:rPr/>
              <w:t>Udaljavanje sa rada</w:t>
            </w:r>
          </w:p>
          <w:p>
            <w:pPr>
              <w:pStyle w:val="Clan"/>
              <w:rPr/>
            </w:pPr>
            <w:bookmarkStart w:id="17" w:name="clan_10"/>
            <w:bookmarkEnd w:id="17"/>
            <w:r>
              <w:rPr/>
              <w:t>Član 10</w:t>
            </w:r>
          </w:p>
          <w:p>
            <w:pPr>
              <w:pStyle w:val="Normal1"/>
              <w:rPr/>
            </w:pPr>
            <w:r>
              <w:rPr/>
              <w:t>Zaposleni se privremeno udaljava sa rada zbog učinjene povrede zabrane i teže povrede radne obaveze iz člana 5. alineja 1-5 i 10-16 ovog pravilnika, do okončanja disciplinskog postupka.</w:t>
            </w:r>
          </w:p>
          <w:p>
            <w:pPr>
              <w:pStyle w:val="Normal1"/>
              <w:rPr/>
            </w:pPr>
            <w:r>
              <w:rPr/>
              <w:t>Naknada zarade zaposlenog za vreme udaljenja sa rada vrši se u skladu sa odredbama Zakona o radu.</w:t>
            </w:r>
          </w:p>
          <w:p>
            <w:pPr>
              <w:pStyle w:val="Wyq100naslovgrupeclanovakurziv"/>
              <w:rPr/>
            </w:pPr>
            <w:bookmarkStart w:id="18" w:name="str_9"/>
            <w:bookmarkEnd w:id="18"/>
            <w:r>
              <w:rPr/>
              <w:t>Disciplinski postupak</w:t>
            </w:r>
          </w:p>
          <w:p>
            <w:pPr>
              <w:pStyle w:val="Clan"/>
              <w:rPr/>
            </w:pPr>
            <w:bookmarkStart w:id="19" w:name="clan_11"/>
            <w:bookmarkEnd w:id="19"/>
            <w:r>
              <w:rPr/>
              <w:t>Član 11</w:t>
            </w:r>
          </w:p>
          <w:p>
            <w:pPr>
              <w:pStyle w:val="Normal1"/>
              <w:rPr/>
            </w:pPr>
            <w:r>
              <w:rPr/>
              <w:t>Disciplinski postupak pokreće i vodi direktor škole, koji donosi odluku i izriče meru u disciplinskom postupku.</w:t>
            </w:r>
          </w:p>
          <w:p>
            <w:pPr>
              <w:pStyle w:val="Normal1"/>
              <w:rPr/>
            </w:pPr>
            <w:r>
              <w:rPr/>
              <w:t>Disciplinski postupak se vodi kada zaposleni učini lakšu povredu radne obaveze, težu povredu radne obaveze, kao i u slučaju povrede zabrane.</w:t>
            </w:r>
          </w:p>
          <w:p>
            <w:pPr>
              <w:pStyle w:val="Normal1"/>
              <w:rPr/>
            </w:pPr>
            <w:r>
              <w:rPr/>
              <w:t>Postupak se pokreće pismenim zaključkom na koji nije dopušten prigovor, a koji sadrži podatke o zaposlenom, opis povrede radne obaveze odnosno povrede zabrane, vreme, mesto i način izvršenja i dokaze koji ukazuju na izvršenje povrede.</w:t>
            </w:r>
          </w:p>
          <w:p>
            <w:pPr>
              <w:pStyle w:val="Normal1"/>
              <w:rPr/>
            </w:pPr>
            <w:r>
              <w:rPr/>
              <w:t>Zaključak se dostavlja zaposlenom najkasnije osam dana od dana pokretanja disciplinskog postupka.</w:t>
            </w:r>
          </w:p>
          <w:p>
            <w:pPr>
              <w:pStyle w:val="Clan"/>
              <w:rPr/>
            </w:pPr>
            <w:bookmarkStart w:id="20" w:name="clan_12"/>
            <w:bookmarkEnd w:id="20"/>
            <w:r>
              <w:rPr/>
              <w:t>Član 12</w:t>
            </w:r>
          </w:p>
          <w:p>
            <w:pPr>
              <w:pStyle w:val="Normal1"/>
              <w:rPr/>
            </w:pPr>
            <w:r>
              <w:rPr/>
              <w:t>Disciplinski postupak protiv zaposlenog je hitan. Direktor škole zakazuje raspravu radi utvrđivanja odgovornosti zaposlenog najranije u roku od osam dana od dostavljanja zaključka.</w:t>
            </w:r>
          </w:p>
          <w:p>
            <w:pPr>
              <w:pStyle w:val="Normal1"/>
              <w:rPr/>
            </w:pPr>
            <w:r>
              <w:rPr/>
              <w:t>Zaposlenom, odnosno njegovom braniocu dostavlja se poziv za ročište.</w:t>
            </w:r>
          </w:p>
          <w:p>
            <w:pPr>
              <w:pStyle w:val="Normal1"/>
              <w:rPr/>
            </w:pPr>
            <w:r>
              <w:rPr/>
              <w:t>Zaposleni mora biti saslušan i ima pravo da iznese svoju odbranu sam ili preko zastupnika, a može dostaviti i pismenu odbranu za raspravu.</w:t>
            </w:r>
          </w:p>
          <w:p>
            <w:pPr>
              <w:pStyle w:val="Normal1"/>
              <w:rPr/>
            </w:pPr>
            <w:r>
              <w:rPr/>
              <w:t>Rasprava se izuzetno može održati u odsustvu zaposlenog, pod uslovom da je zaposleni uredno pozvan.</w:t>
            </w:r>
          </w:p>
          <w:p>
            <w:pPr>
              <w:pStyle w:val="Normal1"/>
              <w:rPr/>
            </w:pPr>
            <w:r>
              <w:rPr/>
              <w:t>O održanom ročištu, saslušanju zaposlenog, svedoka i izvođenju dokaza vodi se zapisnik.</w:t>
            </w:r>
          </w:p>
          <w:p>
            <w:pPr>
              <w:pStyle w:val="Normal1"/>
              <w:rPr/>
            </w:pPr>
            <w:r>
              <w:rPr/>
              <w:t>Na sva pitanja disciplinskog postupka koja nisu uređena Zakonom, primeniće se pravila opšteg upravnog postupka.</w:t>
            </w:r>
          </w:p>
          <w:p>
            <w:pPr>
              <w:pStyle w:val="Clan"/>
              <w:rPr/>
            </w:pPr>
            <w:bookmarkStart w:id="21" w:name="clan_13"/>
            <w:bookmarkEnd w:id="21"/>
            <w:r>
              <w:rPr/>
              <w:t>Član 13</w:t>
            </w:r>
          </w:p>
          <w:p>
            <w:pPr>
              <w:pStyle w:val="Normal1"/>
              <w:rPr/>
            </w:pPr>
            <w:r>
              <w:rPr/>
              <w:t>Disciplinski postupak je javan izuzev u slučajevima isključenja javnosti propisanim zakonom koji uređuje opšti upravni postupak.</w:t>
            </w:r>
          </w:p>
          <w:p>
            <w:pPr>
              <w:pStyle w:val="Normal1"/>
              <w:rPr/>
            </w:pPr>
            <w:r>
              <w:rPr/>
              <w:t>Po sprovedenom disciplinskom postupku direktor donosi rešenje kojim se zaposleni oglašava krivim, ukoliko je utvrđena njegova odgovornost, i kojim izriče disciplinsku meru.</w:t>
            </w:r>
          </w:p>
          <w:p>
            <w:pPr>
              <w:pStyle w:val="Normal1"/>
              <w:rPr/>
            </w:pPr>
            <w:r>
              <w:rPr/>
              <w:t>Zaposleni se može osloboditi odgovornosti, a može se i obustaviti postupak protiv zaposlenog, u skladu sa pravilima opšteg upravnog postupka.</w:t>
            </w:r>
          </w:p>
          <w:p>
            <w:pPr>
              <w:pStyle w:val="Clan"/>
              <w:rPr/>
            </w:pPr>
            <w:bookmarkStart w:id="22" w:name="clan_14"/>
            <w:bookmarkEnd w:id="22"/>
            <w:r>
              <w:rPr/>
              <w:t>Član 14</w:t>
            </w:r>
          </w:p>
          <w:p>
            <w:pPr>
              <w:pStyle w:val="Normal1"/>
              <w:rPr/>
            </w:pPr>
            <w:r>
              <w:rPr/>
              <w:t>Direktor odlučuje o izricanju disciplinske mere zaposlenom imajući u vidu: težinu i posledice učinjene povrede, stepen odgovornosti zaposlenog, njegovo ranije ponašanje i ponašanje posle učinjene povrede i druge olakšavajuće i otežavajuće okolnosti.</w:t>
            </w:r>
          </w:p>
          <w:p>
            <w:pPr>
              <w:pStyle w:val="Normal1"/>
              <w:rPr/>
            </w:pPr>
            <w:r>
              <w:rPr/>
              <w:t>Rešenje direktora o disciplinskoj odgovornosti zaposlenog dostavlja se zaposlenom i njegovom braniocu.</w:t>
            </w:r>
          </w:p>
          <w:p>
            <w:pPr>
              <w:pStyle w:val="Wyq110naslovclana"/>
              <w:rPr/>
            </w:pPr>
            <w:bookmarkStart w:id="23" w:name="str_10"/>
            <w:bookmarkEnd w:id="23"/>
            <w:r>
              <w:rPr/>
              <w:t>Zastarelost pokretanja i vođenja disciplinskog postupka</w:t>
            </w:r>
          </w:p>
          <w:p>
            <w:pPr>
              <w:pStyle w:val="Clan"/>
              <w:rPr/>
            </w:pPr>
            <w:bookmarkStart w:id="24" w:name="clan_15"/>
            <w:bookmarkEnd w:id="24"/>
            <w:r>
              <w:rPr/>
              <w:t>Član 15</w:t>
            </w:r>
          </w:p>
          <w:p>
            <w:pPr>
              <w:pStyle w:val="Normal1"/>
              <w:rPr/>
            </w:pPr>
            <w:r>
              <w:rPr/>
              <w:t>Pokretanje disciplinskog postupka zastareva u roku od tri meseca od dana saznanja za povredu radne obaveze i učinioca, odnosno u roku od šest meseci od dana kada je povreda učinjena, osim ako je učinjena povreda zabrane iz čl. 44. do 46. Zakona, kada pokretanje disciplinskog postupka zastareva u roku od dve godine od dana kada je učinjena povreda zabrane.</w:t>
            </w:r>
          </w:p>
          <w:p>
            <w:pPr>
              <w:pStyle w:val="Normal1"/>
              <w:rPr/>
            </w:pPr>
            <w:r>
              <w:rPr/>
              <w:t>Vođenje disciplinskog postupka zastareva u roku od šest meseci od dana pokretanja disciplinskog postupka.</w:t>
            </w:r>
          </w:p>
          <w:p>
            <w:pPr>
              <w:pStyle w:val="Normal1"/>
              <w:rPr/>
            </w:pPr>
            <w:r>
              <w:rPr/>
              <w:t>Ako povreda radne obaveze sadrži obeležja krivičnog dela, pokretanje disciplinskog postupka zastareva protekom šest meseci od dana saznanja za povredu radne obaveze i učinioca, odnosno protekom roka u kome zastareva krivično gonjenje za to krivično delo, ukoliko je taj rok duži od šest meseci.</w:t>
            </w:r>
          </w:p>
          <w:p>
            <w:pPr>
              <w:pStyle w:val="Normal1"/>
              <w:rPr/>
            </w:pPr>
            <w:r>
              <w:rPr/>
              <w:t>Zastarelost pokretanja i vođenja disciplinskog postupka ne teče ako disciplinski postupak ne može da se pokrene ili vodi zbog odsustva zaposlenog ili drugih opravdanih razloga.</w:t>
            </w:r>
          </w:p>
          <w:p>
            <w:pPr>
              <w:pStyle w:val="Wyq100naslovgrupeclanovakurziv"/>
              <w:rPr/>
            </w:pPr>
            <w:bookmarkStart w:id="25" w:name="str_11"/>
            <w:bookmarkEnd w:id="25"/>
            <w:r>
              <w:rPr/>
              <w:t>Pravna zaštita zaposlenog</w:t>
            </w:r>
          </w:p>
          <w:p>
            <w:pPr>
              <w:pStyle w:val="Clan"/>
              <w:rPr/>
            </w:pPr>
            <w:bookmarkStart w:id="26" w:name="clan_16"/>
            <w:bookmarkEnd w:id="26"/>
            <w:r>
              <w:rPr/>
              <w:t>Član 16</w:t>
            </w:r>
          </w:p>
          <w:p>
            <w:pPr>
              <w:pStyle w:val="Normal1"/>
              <w:rPr/>
            </w:pPr>
            <w:r>
              <w:rPr/>
              <w:t>Na rešenje o disciplinskoj odgovornosti zaposleni ima pravo prigovora školskom odboru u roku od osam dana od dana dostavljanja rešenja direktora.</w:t>
            </w:r>
          </w:p>
          <w:p>
            <w:pPr>
              <w:pStyle w:val="Normal1"/>
              <w:rPr/>
            </w:pPr>
            <w:r>
              <w:rPr/>
              <w:t>Školski odbor je dužan da donese odluku po prigovoru u roku od 15 dana od dana dostavljanja prigovora. Ukoliko je prigovor neblagovremen, nedopušten ili je izjavljen od neovlašćenog lica školski odbor će ga odbaciti zaključkom.</w:t>
            </w:r>
          </w:p>
          <w:p>
            <w:pPr>
              <w:pStyle w:val="Normal1"/>
              <w:rPr/>
            </w:pPr>
            <w:r>
              <w:rPr/>
              <w:t>Školski odbor rešenjem odbija prigovor ako utvrdi da je postupak pravilno sproveden i da je rešenje zasnovano na zakonu, ali je prigovor neosnovan.</w:t>
            </w:r>
          </w:p>
          <w:p>
            <w:pPr>
              <w:pStyle w:val="Normal1"/>
              <w:rPr/>
            </w:pPr>
            <w:r>
              <w:rPr/>
              <w:t>Ako školski odbor utvrdi da su u postupku odlučne činjenice pogrešno i nepotpuno utvrđene, da su povređena pravila postupka što je uticalo na pravilno rešavanje stvari, i da je izreka rešenja nejasna ili u protivrečnosti sa obrazloženjem, rešenjem će poništiti rešenje doneto u prvostepenom postupku i vratiti predmet direktoru na ponovni postupak.</w:t>
            </w:r>
          </w:p>
          <w:p>
            <w:pPr>
              <w:pStyle w:val="Normal1"/>
              <w:rPr/>
            </w:pPr>
            <w:r>
              <w:rPr/>
              <w:t>Protiv novog rešenja zaposleni ima pravo na prigovor.</w:t>
            </w:r>
          </w:p>
          <w:p>
            <w:pPr>
              <w:pStyle w:val="Clan"/>
              <w:rPr/>
            </w:pPr>
            <w:bookmarkStart w:id="27" w:name="clan_17"/>
            <w:bookmarkEnd w:id="27"/>
            <w:r>
              <w:rPr/>
              <w:t>Član 17</w:t>
            </w:r>
          </w:p>
          <w:p>
            <w:pPr>
              <w:pStyle w:val="Normal1"/>
              <w:rPr/>
            </w:pPr>
            <w:r>
              <w:rPr/>
              <w:t>Ukoliko školski odbor ne odluči po prigovoru ili zaposleni nije zadovoljan njegovom odlukom, zaposleni se može obratiti nadležnom sudu u roku od 15 dana od dana isteka roka za donošenje odluke, odnosno od dana dostavljanja odluke.</w:t>
            </w:r>
          </w:p>
          <w:p>
            <w:pPr>
              <w:pStyle w:val="Wyq100naslovgrupeclanovakurziv"/>
              <w:rPr/>
            </w:pPr>
            <w:bookmarkStart w:id="28" w:name="str_12"/>
            <w:bookmarkEnd w:id="28"/>
            <w:r>
              <w:rPr/>
              <w:t>Evidencija o izrečenim disciplinskim merama</w:t>
            </w:r>
          </w:p>
          <w:p>
            <w:pPr>
              <w:pStyle w:val="Clan"/>
              <w:rPr/>
            </w:pPr>
            <w:bookmarkStart w:id="29" w:name="clan_18"/>
            <w:bookmarkEnd w:id="29"/>
            <w:r>
              <w:rPr/>
              <w:t>Član 18</w:t>
            </w:r>
          </w:p>
          <w:p>
            <w:pPr>
              <w:pStyle w:val="Normal1"/>
              <w:rPr/>
            </w:pPr>
            <w:r>
              <w:rPr/>
              <w:t>Ustanova vodi evidenciju o disciplinskim merama izrečenim zaposlenom, uz poštovanje načela propisanih zakonom kojim se uređuje zaštita podataka o ličnosti.</w:t>
            </w:r>
          </w:p>
          <w:p>
            <w:pPr>
              <w:pStyle w:val="Wyq100naslovgrupeclanovakurziv"/>
              <w:rPr/>
            </w:pPr>
            <w:bookmarkStart w:id="30" w:name="str_13"/>
            <w:bookmarkEnd w:id="30"/>
            <w:r>
              <w:rPr/>
              <w:t>Materijalna odgovornost zaposlenog</w:t>
            </w:r>
          </w:p>
          <w:p>
            <w:pPr>
              <w:pStyle w:val="Clan"/>
              <w:rPr/>
            </w:pPr>
            <w:bookmarkStart w:id="31" w:name="clan_19"/>
            <w:bookmarkEnd w:id="31"/>
            <w:r>
              <w:rPr/>
              <w:t>Član 19</w:t>
            </w:r>
          </w:p>
          <w:p>
            <w:pPr>
              <w:pStyle w:val="Normal1"/>
              <w:rPr/>
            </w:pPr>
            <w:r>
              <w:rPr/>
              <w:t>Zaposleni odgovara za materijalnu štetu koju nanese ustanovi na radu i u vezi sa radom namerno ili krajnjom nepažnjom.</w:t>
            </w:r>
          </w:p>
          <w:p>
            <w:pPr>
              <w:pStyle w:val="Normal1"/>
              <w:rPr/>
            </w:pPr>
            <w:r>
              <w:rPr/>
              <w:t>Ako je štetu prouzrokovalo više zaposlenih namerno ili krajnjom nepažnjom, a ne može se utvrditi udeo svakog od zaposlenih u učinjenoj šteti, zaposleni će za štetu odgovarati solidarno.</w:t>
            </w:r>
          </w:p>
          <w:p>
            <w:pPr>
              <w:pStyle w:val="Normal1"/>
              <w:rPr/>
            </w:pPr>
            <w:r>
              <w:rPr/>
              <w:t>Postupak utvrđivanja odgovornosti za štetu pokreće, vodi i donosi rešenje direktor škole.</w:t>
            </w:r>
          </w:p>
          <w:p>
            <w:pPr>
              <w:pStyle w:val="Normal1"/>
              <w:rPr/>
            </w:pPr>
            <w:r>
              <w:rPr/>
              <w:t>Po sprovedenom postupku i utvrđenoj odgovornosti za štetu direktor donosi rešenje kojim zaposlenog oglašava odgovornim za nastalu štetu i obavezuje ga da je nadoknadi, određuje rok i način nadoknade štete.</w:t>
            </w:r>
          </w:p>
          <w:p>
            <w:pPr>
              <w:pStyle w:val="Normal1"/>
              <w:rPr/>
            </w:pPr>
            <w:r>
              <w:rPr/>
              <w:t>Direktor može doneti rešenje kojim zaposlenog delimično ili u potpunosti oslobađa odgovornosti za štetu, a može protiv zaposlenog i obustaviti postupak, u skladu sa pravilima opšteg upravnog postupka.</w:t>
            </w:r>
          </w:p>
          <w:p>
            <w:pPr>
              <w:pStyle w:val="Normal1"/>
              <w:rPr/>
            </w:pPr>
            <w:r>
              <w:rPr/>
              <w:t>Direktor može zaposlenog delimično osloboditi naknade štete ukoliko šteta nije prouzrokovana namerno.</w:t>
            </w:r>
          </w:p>
          <w:p>
            <w:pPr>
              <w:pStyle w:val="Wyq100naslovgrupeclanovakurziv"/>
              <w:rPr/>
            </w:pPr>
            <w:bookmarkStart w:id="32" w:name="str_14"/>
            <w:bookmarkEnd w:id="32"/>
            <w:r>
              <w:rPr/>
              <w:t>Završne odredbe</w:t>
            </w:r>
          </w:p>
          <w:p>
            <w:pPr>
              <w:pStyle w:val="Clan"/>
              <w:rPr/>
            </w:pPr>
            <w:bookmarkStart w:id="33" w:name="clan_20"/>
            <w:bookmarkEnd w:id="33"/>
            <w:r>
              <w:rPr/>
              <w:t>Član 20</w:t>
            </w:r>
          </w:p>
          <w:p>
            <w:pPr>
              <w:pStyle w:val="Normal1"/>
              <w:rPr/>
            </w:pPr>
            <w:r>
              <w:rPr/>
              <w:t>Ovaj pravilnik stupa na snagu osmog dana od dana objavljivanja na oglasnoj tabli škole.</w:t>
            </w:r>
          </w:p>
          <w:p>
            <w:pPr>
              <w:pStyle w:val="Normal1"/>
              <w:rPr/>
            </w:pPr>
            <w:r>
              <w:rPr/>
              <w:t>Stupanjem na snagu ovog pravilnika prestaje da važi Pravilnik o disciplinskoj odgovornosti zaposlenih od __________ godine.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5"/>
              <w:gridCol w:w="1728"/>
              <w:gridCol w:w="1987"/>
            </w:tblGrid>
            <w:tr>
              <w:trPr/>
              <w:tc>
                <w:tcPr>
                  <w:tcW w:w="492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roj: _______________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2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U _________________ dana __________ godine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PREDSEDNIK ŠKOLSKOG ODBORA</w:t>
                  </w:r>
                </w:p>
              </w:tc>
            </w:tr>
            <w:tr>
              <w:trPr/>
              <w:tc>
                <w:tcPr>
                  <w:tcW w:w="492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8:00Z</dcterms:created>
  <dc:creator>N</dc:creator>
  <dc:description/>
  <cp:keywords/>
  <dc:language>en-US</dc:language>
  <cp:lastModifiedBy>N</cp:lastModifiedBy>
  <dcterms:modified xsi:type="dcterms:W3CDTF">2011-11-24T13:29:00Z</dcterms:modified>
  <cp:revision>1</cp:revision>
  <dc:subject/>
  <dc:title>PRAVILNIK O DISCIPLINSKOJ I MATERIJALNOJ ODGOVORNOSTI ZAPOSLENIH U ŠKOLI</dc:title>
</cp:coreProperties>
</file>