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AVILNIK O ORGANIZACIJI I SISTEMATIZACIJI POSLOVA I RADNIH ZADATAKA U OSNOVNOJ ŠKOLI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24. st. 1. do 3. Zakona o radu ("Sl. glasnik RS", br. 24/2005, 61/2005 i 54/2009), člana 62. stav 3. tačka 16) Zakona o osnovama sistema obrazovanja i vaspitanja ("Sl. glasnik RS", br. 72/2009 i 52/2011 - dalje: Zakon), člana _____ Statuta br. _____ i člana _____Pravilnika o radu (Pojedinačnog kolektivnog ugovora), direktor Osnovne škole "________________" (</w:t>
            </w:r>
            <w:r>
              <w:rPr>
                <w:rStyle w:val="Emphasis"/>
              </w:rPr>
              <w:t>naziv škole</w:t>
            </w:r>
            <w:r>
              <w:rPr/>
              <w:t>) u ____________ (dalje: Škola) dana_______ doneo je</w:t>
            </w:r>
          </w:p>
          <w:p>
            <w:pPr>
              <w:pStyle w:val="Normalboldcentar"/>
              <w:rPr/>
            </w:pPr>
            <w:r>
              <w:rPr/>
              <w:t>PRAVILNIK</w:t>
              <w:br/>
              <w:t>O ORGANIZACIJI I SISTEMATIZACIJI POSLOVA I RADNIH ZADATAKA</w:t>
            </w:r>
          </w:p>
          <w:p>
            <w:pPr>
              <w:pStyle w:val="Normalboldcentar"/>
              <w:rPr/>
            </w:pPr>
            <w:r>
              <w:rPr/>
              <w:t>U OSNOVNOJ ŠKOLI "_____________________________"</w:t>
            </w:r>
          </w:p>
          <w:p>
            <w:pPr>
              <w:pStyle w:val="Normalcentaritalic"/>
              <w:rPr/>
            </w:pPr>
            <w:r>
              <w:rPr>
                <w:rStyle w:val="Emphasis"/>
              </w:rPr>
              <w:t xml:space="preserve">(Ovaj pravilnik može se primeniti i na predškolske ustanove) </w:t>
            </w:r>
          </w:p>
          <w:p>
            <w:pPr>
              <w:pStyle w:val="Wyq060pododeljak"/>
              <w:rPr/>
            </w:pPr>
            <w:bookmarkStart w:id="0" w:name="str_1"/>
            <w:bookmarkEnd w:id="0"/>
            <w:r>
              <w:rPr/>
              <w:t>I OPŠTE ODREDBE</w:t>
            </w:r>
          </w:p>
          <w:p>
            <w:pPr>
              <w:pStyle w:val="Clan"/>
              <w:rPr/>
            </w:pPr>
            <w:bookmarkStart w:id="1" w:name="clan_1"/>
            <w:bookmarkEnd w:id="1"/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Pravilnikom o organizaciji i sistematizaciji poslova i radnih zadataka u OŠ "___________________" u ___________ (dalje: Pravilnik), utvrđuju se: organizacioni delovi, grupe poslova, opis poslova i potreban broj izvršilaca za njihovo obavljanje, uslovi za zasnivanje radnog odnosa i za rad i druga pitanja kojima se uređuje nesmetano obavljanje svih poslova u okviru delatnosti Škole.</w:t>
            </w:r>
          </w:p>
          <w:p>
            <w:pPr>
              <w:pStyle w:val="Clan"/>
              <w:rPr/>
            </w:pPr>
            <w:bookmarkStart w:id="2" w:name="clan_2"/>
            <w:bookmarkEnd w:id="2"/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U Školi se utvrđuju poslovi, u skladu sa prirodom i organizacijom obrazovno-vaspitne delatnosti i određuje potreban broj izvršilaca koji treba da obezbedi efikasno izvršavanje školskog programa, godišnjeg plana rada Škole i obavljanje delatnosti Škole u celini.</w:t>
            </w:r>
          </w:p>
          <w:p>
            <w:pPr>
              <w:pStyle w:val="Clan"/>
              <w:rPr/>
            </w:pPr>
            <w:bookmarkStart w:id="3" w:name="clan_3"/>
            <w:bookmarkEnd w:id="3"/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Za svaki posao, odnosnu grupu poslova, daje se naziv, opis i potreban broj izvršilaca, kao i uslovi, propisani Zakonom i podzakonskim aktima za njihovo obavljanje, koje treba da ispunjavaju njihovi izvršioci.</w:t>
            </w:r>
          </w:p>
          <w:p>
            <w:pPr>
              <w:pStyle w:val="Clan"/>
              <w:rPr/>
            </w:pPr>
            <w:bookmarkStart w:id="4" w:name="clan_4"/>
            <w:bookmarkEnd w:id="4"/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Uslovi za prijem u radni odnos propisani su Zakonom jedinstveno za sve zaposlene u Školi.</w:t>
            </w:r>
          </w:p>
          <w:p>
            <w:pPr>
              <w:pStyle w:val="Normal1"/>
              <w:rPr/>
            </w:pPr>
            <w:r>
              <w:rPr/>
              <w:t xml:space="preserve">Uslovi u pogledu vrste stručne spreme za rad nastavnika, vaspitača i stručnih saradnika propisani su Zakonom, </w:t>
            </w:r>
            <w:r>
              <w:rPr>
                <w:rStyle w:val="Emphasis"/>
              </w:rPr>
              <w:t>Zakonom o predškolskom vaspitanju i obrazovanju ("Sl. glasnik RS", br. 18/2010)</w:t>
            </w:r>
            <w:r>
              <w:rPr/>
              <w:t>, pravilnikom kojim se utvrđuje vrsta stručne spreme nastavnika i stručnih saradnika u osnovnoj školi, pravilnikom kojim se utvrđuje vrsta stručne spreme nastavnika koji izvode obrazovno-vaspitni rad iz izbornih programa u osnovnoj školi i pravilnikom kojim se utvrđuje vrsta stručne spreme vaspitača, medicinskih sestara i stručnih saradnika u predškolskim ustanovama.</w:t>
            </w:r>
          </w:p>
          <w:p>
            <w:pPr>
              <w:pStyle w:val="Normal1"/>
              <w:rPr/>
            </w:pPr>
            <w:r>
              <w:rPr/>
              <w:t>Uslovi za rad sekretara Škole propisani su Zakonom.</w:t>
            </w:r>
          </w:p>
          <w:p>
            <w:pPr>
              <w:pStyle w:val="Normal1"/>
              <w:rPr/>
            </w:pPr>
            <w:r>
              <w:rPr/>
              <w:t>Zavisno od složenosti poslova koje obavljaju, za ostale zaposlene posebni uslovi se utvrđuju zakonom i ovim pravilnikom.</w:t>
            </w:r>
          </w:p>
          <w:p>
            <w:pPr>
              <w:pStyle w:val="Clan"/>
              <w:rPr/>
            </w:pPr>
            <w:bookmarkStart w:id="5" w:name="clan_5"/>
            <w:bookmarkEnd w:id="5"/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Na poslove, odnosno radna mesta koja su utvrđena ovim pravilnikom, radni odnos se zasniva, po pravilu, sa punim radnim vremenom. Radna mesta sa nepunim radnim vremenom, utvrđuju se, u skladu sa Zakonom i Godišnjim planom rada Škole.</w:t>
            </w:r>
          </w:p>
          <w:p>
            <w:pPr>
              <w:pStyle w:val="Clan"/>
              <w:rPr/>
            </w:pPr>
            <w:bookmarkStart w:id="6" w:name="clan_6"/>
            <w:bookmarkEnd w:id="6"/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Škola je organizovana kao jedinstvena radna celina sa sedištem u ___________, ul. _______________.</w:t>
            </w:r>
          </w:p>
          <w:p>
            <w:pPr>
              <w:pStyle w:val="Clan"/>
              <w:rPr/>
            </w:pPr>
            <w:bookmarkStart w:id="7" w:name="clan_7"/>
            <w:bookmarkEnd w:id="7"/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Nastava se izvodi u odeljenju, a iz pojedinih predmeta po grupama, u skladu sa važećim nastavnim planom i programom, prema utvrđenom rasporedu časova.</w:t>
            </w:r>
          </w:p>
          <w:p>
            <w:pPr>
              <w:pStyle w:val="Normal1"/>
              <w:rPr/>
            </w:pPr>
            <w:r>
              <w:rPr/>
              <w:t>Broj odeljenja pojedinih razreda u školi je promenljiv i zavisi od broja upisanih učenika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Pripremni predškolski program se ostvaruje u vaspitnim grupama dece u godini pred polazak u školu. </w:t>
            </w:r>
          </w:p>
          <w:p>
            <w:pPr>
              <w:pStyle w:val="Clan"/>
              <w:rPr/>
            </w:pPr>
            <w:bookmarkStart w:id="8" w:name="clan_8"/>
            <w:bookmarkEnd w:id="8"/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Na početku svake školske godine utvrđuje se broj izvršilaca u nastavi i broj vannastavnog osoblja zavisno od broja učenika, broja odeljenja (</w:t>
            </w:r>
            <w:r>
              <w:rPr>
                <w:rStyle w:val="Emphasis"/>
              </w:rPr>
              <w:t>broja upisane dece u vaspitnu grupu pripremnog predškolskog programa</w:t>
            </w:r>
            <w:r>
              <w:rPr/>
              <w:t>) i veličine škole, u skladu sa Zakonom, primenom merila u pogledu broja izvršilaca utvrđenih pravilnikom kojim se propisuju merila za utvrđivanje cene usluga u osnovnoj školi, a u skladu sa obavezom ostvarivanja nastavnog plana i programa.</w:t>
            </w:r>
          </w:p>
          <w:p>
            <w:pPr>
              <w:pStyle w:val="Wyq060pododeljak"/>
              <w:rPr/>
            </w:pPr>
            <w:bookmarkStart w:id="9" w:name="str_2"/>
            <w:bookmarkEnd w:id="9"/>
            <w:r>
              <w:rPr/>
              <w:t>II GRUPE RADNIH MESTA U ŠKOLI</w:t>
            </w:r>
          </w:p>
          <w:p>
            <w:pPr>
              <w:pStyle w:val="Clan"/>
              <w:rPr/>
            </w:pPr>
            <w:bookmarkStart w:id="10" w:name="clan_9"/>
            <w:bookmarkEnd w:id="10"/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Poslovi u Školi sistematizovani su po sledećim grupama:</w:t>
            </w:r>
          </w:p>
          <w:p>
            <w:pPr>
              <w:pStyle w:val="Normal1"/>
              <w:rPr/>
            </w:pPr>
            <w:r>
              <w:rPr/>
              <w:t>1. poslovi rukovođenja - direktor Škole;</w:t>
            </w:r>
          </w:p>
          <w:p>
            <w:pPr>
              <w:pStyle w:val="Normal1"/>
              <w:rPr/>
            </w:pPr>
            <w:r>
              <w:rPr/>
              <w:t>2. pomoćnik direktora (</w:t>
            </w:r>
            <w:r>
              <w:rPr>
                <w:rStyle w:val="Emphasis"/>
              </w:rPr>
              <w:t>ukoliko škola po normativu kojim se utvrđuju kriterijumi i standardi za finansiranje škola ima pravo na pomoćnika direktora</w:t>
            </w:r>
            <w:r>
              <w:rPr/>
              <w:t>);</w:t>
            </w:r>
          </w:p>
          <w:p>
            <w:pPr>
              <w:pStyle w:val="Normal1"/>
              <w:rPr/>
            </w:pPr>
            <w:r>
              <w:rPr/>
              <w:t>3. nastavno osoblje - nastavnici, vaspitači i stručni saradnici;</w:t>
            </w:r>
          </w:p>
          <w:p>
            <w:pPr>
              <w:pStyle w:val="Normal1"/>
              <w:rPr/>
            </w:pPr>
            <w:r>
              <w:rPr/>
              <w:t>4. sekretar Škole;</w:t>
            </w:r>
          </w:p>
          <w:p>
            <w:pPr>
              <w:pStyle w:val="Normal1"/>
              <w:rPr/>
            </w:pPr>
            <w:r>
              <w:rPr/>
              <w:t>5. administrativno-finansijsko osoblje i</w:t>
            </w:r>
          </w:p>
          <w:p>
            <w:pPr>
              <w:pStyle w:val="Normal1"/>
              <w:rPr/>
            </w:pPr>
            <w:r>
              <w:rPr/>
              <w:t>6. pomoćno-tehničko osoblje.</w:t>
            </w:r>
          </w:p>
          <w:p>
            <w:pPr>
              <w:pStyle w:val="Wyq100naslovgrupeclanovakurziv"/>
              <w:rPr/>
            </w:pPr>
            <w:bookmarkStart w:id="11" w:name="str_3"/>
            <w:bookmarkEnd w:id="11"/>
            <w:r>
              <w:rPr/>
              <w:t>1. Direktor</w:t>
            </w:r>
          </w:p>
          <w:p>
            <w:pPr>
              <w:pStyle w:val="Clan"/>
              <w:rPr/>
            </w:pPr>
            <w:bookmarkStart w:id="12" w:name="clan_10"/>
            <w:bookmarkEnd w:id="12"/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Direktor rukovodi radom Škole i obavlja i druge poslove, u skladu sa Zakonom i Statutom Škole.</w:t>
            </w:r>
          </w:p>
          <w:p>
            <w:pPr>
              <w:pStyle w:val="Wyq100naslovgrupeclanovakurziv"/>
              <w:rPr/>
            </w:pPr>
            <w:bookmarkStart w:id="13" w:name="str_4"/>
            <w:bookmarkEnd w:id="13"/>
            <w:r>
              <w:rPr/>
              <w:t>2. Pomoćnik direktora</w:t>
            </w:r>
          </w:p>
          <w:p>
            <w:pPr>
              <w:pStyle w:val="Clan"/>
              <w:rPr/>
            </w:pPr>
            <w:bookmarkStart w:id="14" w:name="clan_11"/>
            <w:bookmarkEnd w:id="14"/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Pomoćnik direktora organizuje, rukovodi i odgovoran je za pedagoški rad Škole, koordinira rad stručnih organa, obavlja poslove nastavnika, vaspitača ili stručnog saradnika i druge poslove, u skladu sa Statutom Škole i rešenjem direktora.</w:t>
            </w:r>
          </w:p>
          <w:p>
            <w:pPr>
              <w:pStyle w:val="Wyq100naslovgrupeclanovakurziv"/>
              <w:rPr/>
            </w:pPr>
            <w:bookmarkStart w:id="15" w:name="str_5"/>
            <w:bookmarkEnd w:id="15"/>
            <w:r>
              <w:rPr/>
              <w:t>3. Nastavno osoblje</w:t>
            </w:r>
          </w:p>
          <w:p>
            <w:pPr>
              <w:pStyle w:val="Clan"/>
              <w:rPr/>
            </w:pPr>
            <w:bookmarkStart w:id="16" w:name="clan_12"/>
            <w:bookmarkEnd w:id="16"/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Nastavno osoblje obavlja obrazovno-vaspitan rad u Školi.</w:t>
            </w:r>
          </w:p>
          <w:p>
            <w:pPr>
              <w:pStyle w:val="Normal1"/>
              <w:rPr/>
            </w:pPr>
            <w:r>
              <w:rPr/>
              <w:t>Nastavno osoblje čine nastavnici (</w:t>
            </w:r>
            <w:r>
              <w:rPr>
                <w:rStyle w:val="Emphasis"/>
              </w:rPr>
              <w:t>vaspitači</w:t>
            </w:r>
            <w:r>
              <w:rPr/>
              <w:t>) i stručni saradnici.</w:t>
            </w:r>
          </w:p>
          <w:p>
            <w:pPr>
              <w:pStyle w:val="Clan"/>
              <w:rPr/>
            </w:pPr>
            <w:bookmarkStart w:id="17" w:name="clan_13"/>
            <w:bookmarkEnd w:id="17"/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Nastavnici izvode nastavu i druge oblike obrazovno-vaspitnog rada u Školi.</w:t>
            </w:r>
          </w:p>
          <w:p>
            <w:pPr>
              <w:pStyle w:val="Normal1"/>
              <w:rPr/>
            </w:pPr>
            <w:r>
              <w:rPr/>
              <w:t>Stručni saradnici obavljaju stručne poslove u Školi.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Vaspitači ostvaruju pripremni predškolski program. </w:t>
            </w:r>
          </w:p>
          <w:p>
            <w:pPr>
              <w:pStyle w:val="Wyq100naslovgrupeclanovakurziv"/>
              <w:rPr/>
            </w:pPr>
            <w:bookmarkStart w:id="18" w:name="str_6"/>
            <w:bookmarkEnd w:id="18"/>
            <w:r>
              <w:rPr/>
              <w:t>4. Sekretar Škole</w:t>
            </w:r>
          </w:p>
          <w:p>
            <w:pPr>
              <w:pStyle w:val="Clan"/>
              <w:rPr/>
            </w:pPr>
            <w:bookmarkStart w:id="19" w:name="clan_14"/>
            <w:bookmarkEnd w:id="19"/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Upravne, normativno-pravne i druge pravne poslove obavlja sekretar Škole.</w:t>
            </w:r>
          </w:p>
          <w:p>
            <w:pPr>
              <w:pStyle w:val="Wyq100naslovgrupeclanovakurziv"/>
              <w:rPr/>
            </w:pPr>
            <w:bookmarkStart w:id="20" w:name="str_7"/>
            <w:bookmarkEnd w:id="20"/>
            <w:r>
              <w:rPr/>
              <w:t>5. Administrativno-finansijsko osoblje</w:t>
            </w:r>
          </w:p>
          <w:p>
            <w:pPr>
              <w:pStyle w:val="Clan"/>
              <w:rPr/>
            </w:pPr>
            <w:bookmarkStart w:id="21" w:name="clan_15"/>
            <w:bookmarkEnd w:id="21"/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Administrativno-finansijske poslove u Školi obavljaju:</w:t>
            </w:r>
          </w:p>
          <w:p>
            <w:pPr>
              <w:pStyle w:val="Normal1"/>
              <w:rPr/>
            </w:pPr>
            <w:r>
              <w:rPr/>
              <w:t>1. šef računovodstva;</w:t>
            </w:r>
          </w:p>
          <w:p>
            <w:pPr>
              <w:pStyle w:val="Normal1"/>
              <w:rPr/>
            </w:pPr>
            <w:r>
              <w:rPr/>
              <w:t>2. administrativno-knjigovodstveni radnik (blagajnik);</w:t>
            </w:r>
          </w:p>
          <w:p>
            <w:pPr>
              <w:pStyle w:val="Normal1"/>
              <w:rPr/>
            </w:pPr>
            <w:r>
              <w:rPr/>
              <w:t>3. administrativni radnik.</w:t>
            </w:r>
          </w:p>
          <w:p>
            <w:pPr>
              <w:pStyle w:val="Wyq100naslovgrupeclanovakurziv"/>
              <w:rPr/>
            </w:pPr>
            <w:bookmarkStart w:id="22" w:name="str_8"/>
            <w:bookmarkEnd w:id="22"/>
            <w:r>
              <w:rPr/>
              <w:t>6. Pomoćno tehničko osoblje</w:t>
            </w:r>
          </w:p>
          <w:p>
            <w:pPr>
              <w:pStyle w:val="Clan"/>
              <w:rPr/>
            </w:pPr>
            <w:bookmarkStart w:id="23" w:name="clan_16"/>
            <w:bookmarkEnd w:id="23"/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Pomoćno-tehničke poslove u Školi obavljaju:</w:t>
            </w:r>
          </w:p>
          <w:p>
            <w:pPr>
              <w:pStyle w:val="Normal1"/>
              <w:rPr/>
            </w:pPr>
            <w:r>
              <w:rPr/>
              <w:t>1. domar;</w:t>
            </w:r>
          </w:p>
          <w:p>
            <w:pPr>
              <w:pStyle w:val="Normal1"/>
              <w:rPr/>
            </w:pPr>
            <w:r>
              <w:rPr/>
              <w:t>2. servirka;</w:t>
            </w:r>
          </w:p>
          <w:p>
            <w:pPr>
              <w:pStyle w:val="Normal1"/>
              <w:rPr/>
            </w:pPr>
            <w:r>
              <w:rPr/>
              <w:t>3. spremačica.</w:t>
            </w:r>
          </w:p>
          <w:p>
            <w:pPr>
              <w:pStyle w:val="Wyq060pododeljak"/>
              <w:rPr/>
            </w:pPr>
            <w:bookmarkStart w:id="24" w:name="str_9"/>
            <w:bookmarkEnd w:id="24"/>
            <w:r>
              <w:rPr/>
              <w:t>III USLOVI ZA ZASNIVANJE RADNOG ODNOSA I RAD ZAPOSLENIH U ŠKOLI</w:t>
            </w:r>
          </w:p>
          <w:p>
            <w:pPr>
              <w:pStyle w:val="Clan"/>
              <w:rPr/>
            </w:pPr>
            <w:bookmarkStart w:id="25" w:name="clan_17"/>
            <w:bookmarkEnd w:id="25"/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U radni odnos u Školi, bez obzira na to koje poslove obavlja, može da bude primljeno lice koje:</w:t>
            </w:r>
          </w:p>
          <w:p>
            <w:pPr>
              <w:pStyle w:val="Normal1"/>
              <w:rPr/>
            </w:pPr>
            <w:r>
              <w:rPr/>
              <w:t>1. ima odgovarajuće obrazovanje;</w:t>
            </w:r>
          </w:p>
          <w:p>
            <w:pPr>
              <w:pStyle w:val="Normal1"/>
              <w:rPr/>
            </w:pPr>
            <w:r>
              <w:rPr/>
              <w:t>2. ima psihičku, fizičku i zdravstvenu sposobnost za rad sa decom i učenicima;</w:t>
            </w:r>
          </w:p>
          <w:p>
            <w:pPr>
              <w:pStyle w:val="Normal1"/>
              <w:rPr/>
            </w:pPr>
            <w:r>
              <w:rPr/>
              <w:t>3. nije osuđivano pravnosnažnom presudom za krivično delo za koje je izrečena bezuslovna kazna zatvora u trajanju od najmanje tri meseca, kao i za krivična dela nasilje u porodici, oduzimanje maloletnog lica, zapuštanje i zlostavljanje maloletnog lica ili rodoskrvnjenje, za krivično delo primanje mita ili davanje mita, za krivično delo iz grupe krivičnih dela protiv polne slobode, protiv pravnog saobraćaja i protiv čovečnosti i drugih dobara zaštićenih međunarodnim pravom, bez obzira na izrečenu krivičnu sankciju, i za koje nije, u skladu sa zakonom, utvrđeno diskriminatorno ponašanje;</w:t>
            </w:r>
          </w:p>
          <w:p>
            <w:pPr>
              <w:pStyle w:val="Normal1"/>
              <w:rPr/>
            </w:pPr>
            <w:r>
              <w:rPr/>
              <w:t>4. ima državljanstvo Republike Srbije.</w:t>
            </w:r>
          </w:p>
          <w:p>
            <w:pPr>
              <w:pStyle w:val="Clan"/>
              <w:rPr/>
            </w:pPr>
            <w:bookmarkStart w:id="26" w:name="clan_18"/>
            <w:bookmarkEnd w:id="26"/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Dužnost direktora škole može da obavlja lice koje ima odgovarajuće obrazovanje iz člana 8. stav 2. Zakona za nastavnika škole, za pedagoga i psihologa, dozvolu za rad - licencu, obuku i položen ispit za direktora i najmanje pet godina rada u ustanovi nakon stečenog odgovarajućeg obrazovanja i koje ispunjava uslove propisane članom 17. ovog pravilnika.</w:t>
            </w:r>
          </w:p>
          <w:p>
            <w:pPr>
              <w:pStyle w:val="Normal1"/>
              <w:rPr/>
            </w:pPr>
            <w:r>
              <w:rPr/>
              <w:t>Izuzetno, dužnost direktora škole može, pod uslovima propisanim Zakonom, da obavlja i lice koje ima odgovarajuće obrazovanje iz člana 8. stav 3. Zakona za nastavnika škole, za pedagoga i psihologa, dozvolu za rad - licencu, obuku i položen ispit za direktora i najmanje deset godina rada u ustanovi nakon stečenog odgovarajućeg obrazovanja i koje ispunjava uslove propisane članom 17. ovog pravilnika.</w:t>
            </w:r>
          </w:p>
          <w:p>
            <w:pPr>
              <w:pStyle w:val="Wyq100naslovgrupeclanovakurziv"/>
              <w:rPr/>
            </w:pPr>
            <w:bookmarkStart w:id="27" w:name="str_10"/>
            <w:bookmarkEnd w:id="27"/>
            <w:r>
              <w:rPr/>
              <w:t>1. Uslovi za prijem u radni odnos i uslovi za rad nastavnog osoblja</w:t>
            </w:r>
          </w:p>
          <w:p>
            <w:pPr>
              <w:pStyle w:val="Clan"/>
              <w:rPr/>
            </w:pPr>
            <w:bookmarkStart w:id="28" w:name="clan_19"/>
            <w:bookmarkEnd w:id="28"/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Poslove nastavnika razredne nastave može da obavlja lice koje ispunjava uslove propisane članom 17. ovog pravilnika i koje ima odgovarajuće obrazovanje.</w:t>
            </w:r>
          </w:p>
          <w:p>
            <w:pPr>
              <w:pStyle w:val="Normal1"/>
              <w:rPr/>
            </w:pPr>
            <w:r>
              <w:rPr/>
              <w:t>Pod odgovarajućim obrazovanjem smatra se:</w:t>
            </w:r>
          </w:p>
          <w:p>
            <w:pPr>
              <w:pStyle w:val="Normal1"/>
              <w:rPr/>
            </w:pPr>
            <w:r>
              <w:rPr/>
              <w:t>1. visoko obrazovanje stečeno na studijama drugog stepena (master akademske studije, specijalističke akademske studije ili specijalističke strukovne studije) u skladu sa Zakonom o visokom obrazovanju ("Sl. glasnik RS", br. 76/2005, 100/2007 - autentično tumačenje, 97/2008 i 44/2010), počev od 10. septembra 2005. godine i na osnovnim studijama u trajanju od najmanje četiri godine, po propisu koji je uređivao visoko obrazovanje do 10. septembra 2005. godine;</w:t>
            </w:r>
          </w:p>
          <w:p>
            <w:pPr>
              <w:pStyle w:val="Normal1"/>
              <w:rPr/>
            </w:pPr>
            <w:r>
              <w:rPr/>
              <w:t>2. visoko obrazovanje stečeno na studijama prvog stepena (osnovne akademske, odnosno strukovne studije), studijama u trajanju od tri godine ili višim obrazovanjem.</w:t>
            </w:r>
          </w:p>
          <w:p>
            <w:pPr>
              <w:pStyle w:val="Clan"/>
              <w:rPr/>
            </w:pPr>
            <w:bookmarkStart w:id="29" w:name="clan_20"/>
            <w:bookmarkEnd w:id="29"/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Poslove nastavnika predmetne nastave može da obavlja lice koje ispunjava uslove propisane članom 17. ovog pravilnika i koje ima odgovarajuće obrazovanje.</w:t>
            </w:r>
          </w:p>
          <w:p>
            <w:pPr>
              <w:pStyle w:val="Normal1"/>
              <w:rPr/>
            </w:pPr>
            <w:r>
              <w:rPr/>
              <w:t>Pod odgovarajućim obrazovanjem smatra se visoko obrazovanje stečeno na studijama drugog stepena (master akademske studije specijalističke akademske studije ili specijalističke strukovne studije) u skladu sa Zakonom o visokom obrazovanju, počev od 10. septembra 2005. godine i na osnovnim studijama u trajanju od najmanje četiri godine, po propisu koji je uređivao visoko obrazovanje do 10. septembra 2005. godine.</w:t>
            </w:r>
          </w:p>
          <w:p>
            <w:pPr>
              <w:pStyle w:val="Wyq100naslovgrupeclanovakurziv"/>
              <w:rPr/>
            </w:pPr>
            <w:bookmarkStart w:id="30" w:name="str_11"/>
            <w:bookmarkEnd w:id="30"/>
            <w:r>
              <w:rPr/>
              <w:t>2. Uslovi za prijem u radni odnos i uslovi za rad sekretara Škole</w:t>
            </w:r>
          </w:p>
          <w:p>
            <w:pPr>
              <w:pStyle w:val="Clan"/>
              <w:rPr/>
            </w:pPr>
            <w:bookmarkStart w:id="31" w:name="clan_21"/>
            <w:bookmarkEnd w:id="31"/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Za obavljanje poslova radnog mesta sekretara može se zasnovati radni odnos sa licem koje ispunjava uslove propisane članom 17. ovog pravilnika i koje je diplomirani pravnik - master ili diplomirani pravnik koji je stekao visoko obrazovanje na osnovnim studijama u trajanju od najmanje četiri godine, sa položenim stručnim ispitom za sekretara.</w:t>
            </w:r>
          </w:p>
          <w:p>
            <w:pPr>
              <w:pStyle w:val="Wyq100naslovgrupeclanovakurziv"/>
              <w:rPr/>
            </w:pPr>
            <w:bookmarkStart w:id="32" w:name="str_12"/>
            <w:bookmarkEnd w:id="32"/>
            <w:r>
              <w:rPr/>
              <w:t>3. Uslovi za prijem u radni odnos i uslovi za rad administrativno-finansijskog osoblja</w:t>
            </w:r>
          </w:p>
          <w:p>
            <w:pPr>
              <w:pStyle w:val="Clan"/>
              <w:rPr/>
            </w:pPr>
            <w:bookmarkStart w:id="33" w:name="clan_22"/>
            <w:bookmarkEnd w:id="33"/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Za obavljanje poslova radnog mesta šefa računovodstva može se zasnovati radni odnos sa licem koje ispunjava uslove propisane članom 17. ovog pravilnika i koje je steklo akademski naziv master sa naznakom zvanja drugog stepena diplomskih akademskih studija iz oblasti ekonomije ili diplomirani ekonomista koji je stekao visoko obrazovanje na osnovnim studijama u trajanju od najmanje četiri godine, kao i sa licem koje ima visoko obrazovanje na studijama prvog stepena (osnovne akademske, odnosno strukovne studije), studijama u trajanju od tri godine ili višim obrazovanjem, ekonomskog smera, sa stečenim stručnim zvanjem iz oblasti računovodstva.</w:t>
            </w:r>
          </w:p>
          <w:p>
            <w:pPr>
              <w:pStyle w:val="Clan"/>
              <w:rPr/>
            </w:pPr>
            <w:bookmarkStart w:id="34" w:name="clan_23"/>
            <w:bookmarkEnd w:id="34"/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Za obavljanje poslova radnog mesta finansijsko-knjigovodstvenog radnika radni odnos može se zasnovati sa licem koje ispunjava uslove propisane članom 17. ovog pravilnika i koje ima stepen stručne spreme, stečen nakon završene srednje ekonomske škole ili gimnazije.</w:t>
            </w:r>
          </w:p>
          <w:p>
            <w:pPr>
              <w:pStyle w:val="Clan"/>
              <w:rPr/>
            </w:pPr>
            <w:bookmarkStart w:id="35" w:name="clan_24"/>
            <w:bookmarkEnd w:id="35"/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Za obavljanje poslova radnog mesta administrativnog radnika radni odnos se može zasnovati sa licem koje ispunjava uslove propisane članom 17. ovog pravilnika i koje ima četvrti stepen stručne spreme, stečen nakon završene srednje škole pravno-ekonomskog smera.</w:t>
            </w:r>
          </w:p>
          <w:p>
            <w:pPr>
              <w:pStyle w:val="Wyq100naslovgrupeclanovakurziv"/>
              <w:rPr/>
            </w:pPr>
            <w:bookmarkStart w:id="36" w:name="str_13"/>
            <w:bookmarkEnd w:id="36"/>
            <w:r>
              <w:rPr/>
              <w:t>4. Uslovi za prijem u radni odnos i uslovi za rad pomoćno-tehničkog osoblja</w:t>
            </w:r>
          </w:p>
          <w:p>
            <w:pPr>
              <w:pStyle w:val="Clan"/>
              <w:rPr/>
            </w:pPr>
            <w:bookmarkStart w:id="37" w:name="clan_25"/>
            <w:bookmarkEnd w:id="37"/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Za obavljanje poslova radnog mesta domara radni odnos može se zasnovati s licem koje ispunjava uslove propisane članom 17. ovog pravilnika i ima drugi, treći ili četvrti stepen stručne spreme - elektro, stolarske ili vodoinstalaterske struke.</w:t>
            </w:r>
          </w:p>
          <w:p>
            <w:pPr>
              <w:pStyle w:val="Clan"/>
              <w:rPr/>
            </w:pPr>
            <w:bookmarkStart w:id="38" w:name="clan_26"/>
            <w:bookmarkEnd w:id="38"/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Za obavljanje poslova radnog mesta servirke radni odnos može se zasnovati s licem koje ispunjava uslove propisane članom 17. ovog pravilnika i ima drugi ili treći stepen stručne spreme kuvarske struke.</w:t>
            </w:r>
          </w:p>
          <w:p>
            <w:pPr>
              <w:pStyle w:val="Clan"/>
              <w:rPr/>
            </w:pPr>
            <w:bookmarkStart w:id="39" w:name="clan_27"/>
            <w:bookmarkEnd w:id="39"/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Za obavljanje poslova radnog mesta spremačice radni odnos može se zasnovati s licem koje ispunjava uslove propisane članom 17. ovog pravilnika i ima prvi stepen stručne spreme, odnosno završenu osnovnu školu.</w:t>
            </w:r>
          </w:p>
          <w:p>
            <w:pPr>
              <w:pStyle w:val="Wyq060pododeljak"/>
              <w:rPr/>
            </w:pPr>
            <w:bookmarkStart w:id="40" w:name="str_14"/>
            <w:bookmarkEnd w:id="40"/>
            <w:r>
              <w:rPr/>
              <w:t>IV OSTALI USLOVI ZA RAD ZAPOSLENIH</w:t>
            </w:r>
          </w:p>
          <w:p>
            <w:pPr>
              <w:pStyle w:val="Clan"/>
              <w:rPr/>
            </w:pPr>
            <w:bookmarkStart w:id="41" w:name="clan_28"/>
            <w:bookmarkEnd w:id="41"/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Svi zaposleni za sve vreme rada moraju ispunjavati uslove propisane Zakonom za zasnivanje radnog odnosa u Školi.</w:t>
            </w:r>
          </w:p>
          <w:p>
            <w:pPr>
              <w:pStyle w:val="Normal1"/>
              <w:rPr/>
            </w:pPr>
            <w:r>
              <w:rPr/>
              <w:t>Zaposlenom prestaje radni odnos ako se u toku radnog odnosa utvrdi da ne ispunjava uslove propisane Zakonom, ili ako odbije da se podvrgne lekarskom pregledu u nadležnoj zdravstvenoj ustanovi.</w:t>
            </w:r>
          </w:p>
          <w:p>
            <w:pPr>
              <w:pStyle w:val="Clan"/>
              <w:rPr/>
            </w:pPr>
            <w:bookmarkStart w:id="42" w:name="clan_29"/>
            <w:bookmarkEnd w:id="42"/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U postupku odlučivanja o izboru nastavnika, vaspitača i stručnog saradnika direktor ustanove, u roku od osam dana od dana isteka roka za podnošenje prijava, vrši uži izbor kandidata koje upućuje na prethodnu proveru psihofizičkih sposobnosti za rad sa decom i učenicima. Proveru psihofizičkih sposobnosti za rad sa decom i učenicima vrši nadležna služba za poslove zapošljavanja primenom standardizovanih postupaka.</w:t>
            </w:r>
          </w:p>
          <w:p>
            <w:pPr>
              <w:pStyle w:val="Normal1"/>
              <w:rPr/>
            </w:pPr>
            <w:r>
              <w:rPr/>
              <w:t>U postupku odlučivanja o izboru nastavnika, vaspitača i stručnog saradnika direktor ustanove u roku od osam dana od dana dobijanja rezultata provere pribavlja mišljenje školskog odbora. Odluku o izboru kandidata direktor donosi u roku od osam dana od dana dobijanja mišljenja školskog odbora.</w:t>
            </w:r>
          </w:p>
          <w:p>
            <w:pPr>
              <w:pStyle w:val="Clan"/>
              <w:rPr/>
            </w:pPr>
            <w:bookmarkStart w:id="43" w:name="clan_30"/>
            <w:bookmarkEnd w:id="43"/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Direktor Škole je u obavezi da u roku od dve godine od donošenja podzakonskog akta kojim se propisuje program, način i postupak polaganja ispita za direktora, položi ispit i stekne licencu za direktora.</w:t>
            </w:r>
          </w:p>
          <w:p>
            <w:pPr>
              <w:pStyle w:val="Normal1"/>
              <w:rPr/>
            </w:pPr>
            <w:r>
              <w:rPr/>
              <w:t>Izabrani direktor koji nema položen ispit za direktora, dužan je da ga položi u roku od godinu dana od dana stupanja na dužnost.</w:t>
            </w:r>
          </w:p>
          <w:p>
            <w:pPr>
              <w:pStyle w:val="Normal1"/>
              <w:rPr/>
            </w:pPr>
            <w:r>
              <w:rPr/>
              <w:t>Direktoru koji ne položi ispit za direktora u roku od godinu dana od dana stupanja na dužnost, prestaje dužnost direktora.</w:t>
            </w:r>
          </w:p>
          <w:p>
            <w:pPr>
              <w:pStyle w:val="Clan"/>
              <w:rPr/>
            </w:pPr>
            <w:bookmarkStart w:id="44" w:name="clan_31"/>
            <w:bookmarkEnd w:id="44"/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Za obavljanje poslova radnog mesta nastavnika (</w:t>
            </w:r>
            <w:r>
              <w:rPr>
                <w:rStyle w:val="Emphasis"/>
              </w:rPr>
              <w:t>vaspitača</w:t>
            </w:r>
            <w:r>
              <w:rPr/>
              <w:t>) i stručnog saradnika može se zasnovati radni odnos sa:</w:t>
            </w:r>
          </w:p>
          <w:p>
            <w:pPr>
              <w:pStyle w:val="Normal1"/>
              <w:rPr/>
            </w:pPr>
            <w:r>
              <w:rPr/>
              <w:t>1. licem koje poseduje licencu za nastavnika (</w:t>
            </w:r>
            <w:r>
              <w:rPr>
                <w:rStyle w:val="Emphasis"/>
              </w:rPr>
              <w:t>vaspitača</w:t>
            </w:r>
            <w:r>
              <w:rPr/>
              <w:t>) i stručnog saradnika;</w:t>
            </w:r>
          </w:p>
          <w:p>
            <w:pPr>
              <w:pStyle w:val="Normal1"/>
              <w:rPr/>
            </w:pPr>
            <w:r>
              <w:rPr/>
              <w:t>2. pripravnikom;</w:t>
            </w:r>
          </w:p>
          <w:p>
            <w:pPr>
              <w:pStyle w:val="Normal1"/>
              <w:rPr/>
            </w:pPr>
            <w:r>
              <w:rPr/>
              <w:t>3. licem bez licence, koje ispunjava uslove za nastavnika ili stručnog saradnika, sa radnim stažom stečenim van Škole, pod uslovima i na način utvrđenim za pripravnika;</w:t>
            </w:r>
          </w:p>
          <w:p>
            <w:pPr>
              <w:pStyle w:val="Normal1"/>
              <w:rPr/>
            </w:pPr>
            <w:r>
              <w:rPr/>
              <w:t>4. licem koje zasniva radni odnos na određeno vreme.</w:t>
            </w:r>
          </w:p>
          <w:p>
            <w:pPr>
              <w:pStyle w:val="Clan"/>
              <w:rPr/>
            </w:pPr>
            <w:bookmarkStart w:id="45" w:name="clan_32"/>
            <w:bookmarkEnd w:id="45"/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Poslove nastavnika (</w:t>
            </w:r>
            <w:r>
              <w:rPr>
                <w:rStyle w:val="Emphasis"/>
              </w:rPr>
              <w:t>vaspitača</w:t>
            </w:r>
            <w:r>
              <w:rPr/>
              <w:t>) i stručnog saradnika može da obavlja lice koje ima dozvolu za rad - licencu.</w:t>
            </w:r>
          </w:p>
          <w:p>
            <w:pPr>
              <w:pStyle w:val="Normal1"/>
              <w:rPr/>
            </w:pPr>
            <w:r>
              <w:rPr/>
              <w:t>Poslove nastavnika (</w:t>
            </w:r>
            <w:r>
              <w:rPr>
                <w:rStyle w:val="Emphasis"/>
              </w:rPr>
              <w:t>vaspitača</w:t>
            </w:r>
            <w:r>
              <w:rPr/>
              <w:t>) i stručnog saradnika može da obavlja i pripravnik, odnosno lice koje prvi put u tom svojstvu zasniva radni odnos u Školi, na određeno ili neodređeno vreme, sa punim ili nepunim radnim vremenom i osposobljava se za samostalan obrazovno-vaspitni rad nastavnika, vaspitača i stručnog saradnika, na način i pod uslovima propisanim Zakonom i podzakonskim aktom.</w:t>
            </w:r>
          </w:p>
          <w:p>
            <w:pPr>
              <w:pStyle w:val="Normal1"/>
              <w:rPr/>
            </w:pPr>
            <w:r>
              <w:rPr/>
              <w:t>Pripravnički staž traje najduže dve godine od dana zasnivanja radnog odnosa. Pripravniku u radnom odnosu na neodređeno vreme, koji u roku od dve godine od dana zasnivanja radnog odnosa ne položi ispit za licencu - prestaje radni odnos. Pripravniku u radnom odnosu na određeno vreme svojstvo pripravnika prestaje nakon položenog ispita za licencu, a radni odnos istekom vremena na koje je primljen u radni odnos.</w:t>
            </w:r>
          </w:p>
          <w:p>
            <w:pPr>
              <w:pStyle w:val="Normal1"/>
              <w:rPr/>
            </w:pPr>
            <w:r>
              <w:rPr/>
              <w:t>Lice bez licence ima obavezu da stekne licencu, pod istim uslovima i na način propisan za pripravnika.</w:t>
            </w:r>
          </w:p>
          <w:p>
            <w:pPr>
              <w:pStyle w:val="Normal1"/>
              <w:rPr/>
            </w:pPr>
            <w:r>
              <w:rPr/>
              <w:t>Lice koje zasniva radni odnos na određeno vreme, nema obavezu sticanja licence.</w:t>
            </w:r>
          </w:p>
          <w:p>
            <w:pPr>
              <w:pStyle w:val="Clan"/>
              <w:rPr/>
            </w:pPr>
            <w:bookmarkStart w:id="46" w:name="clan_33"/>
            <w:bookmarkEnd w:id="46"/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Poslove nastavnika (</w:t>
            </w:r>
            <w:r>
              <w:rPr>
                <w:rStyle w:val="Emphasis"/>
              </w:rPr>
              <w:t>vaspitača</w:t>
            </w:r>
            <w:r>
              <w:rPr/>
              <w:t>) i stručnog saradnika u Školi može da obavlja i pripravnik-stažista.</w:t>
            </w:r>
          </w:p>
          <w:p>
            <w:pPr>
              <w:pStyle w:val="Normal1"/>
              <w:rPr/>
            </w:pPr>
            <w:r>
              <w:rPr/>
              <w:t>Sa pripravnikom-stažistom se ne zasniva radni odnos, već Škola zaključuje ugovor o stažiranju u trajanju od najmanje godinu dana, a najduže dve godine, za koje vreme on savladava program za uvođenje u posao i polaganje ispita za licencu pod neposrednim nadzorom nastavnika (</w:t>
            </w:r>
            <w:r>
              <w:rPr>
                <w:rStyle w:val="Emphasis"/>
              </w:rPr>
              <w:t>vaspitača</w:t>
            </w:r>
            <w:r>
              <w:rPr/>
              <w:t>) ili stručnog saradnika koji ima licencu.</w:t>
            </w:r>
          </w:p>
          <w:p>
            <w:pPr>
              <w:pStyle w:val="Normal1"/>
              <w:rPr/>
            </w:pPr>
            <w:r>
              <w:rPr/>
              <w:t>Radno mesto pripravnika-stažiste se ne uračunava u potreban broj izvršilaca za obavljanje obrazovno-vaspitnog rada.</w:t>
            </w:r>
          </w:p>
          <w:p>
            <w:pPr>
              <w:pStyle w:val="Clan"/>
              <w:rPr/>
            </w:pPr>
            <w:bookmarkStart w:id="47" w:name="clan_34"/>
            <w:bookmarkEnd w:id="47"/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>Škola može zasnovati radni odnos na određeno vreme, zaključivanjem ugovora o radu na 12 meseci sa licem za obavljanje poslova pedagoškog asistenta, koji pruža pomoć i dodatnu podršku učenicima, u skladu sa njihovim potrebama, kao i pomoć nastavnicima, vaspitačima i stručnim saradnicima u cilju unapređivanja njihovog rada sa decom i učenicima kojima je potrebna dodatna obrazovna podrška.</w:t>
            </w:r>
          </w:p>
          <w:p>
            <w:pPr>
              <w:pStyle w:val="Normal1"/>
              <w:rPr/>
            </w:pPr>
            <w:r>
              <w:rPr/>
              <w:t>Ministar prosvete propisuje bliže uslove u pogledu stepena i vrste obrazovanja i program obuke za pedagoškog asistenta.</w:t>
            </w:r>
          </w:p>
          <w:p>
            <w:pPr>
              <w:pStyle w:val="Clan"/>
              <w:rPr/>
            </w:pPr>
            <w:bookmarkStart w:id="48" w:name="clan_35"/>
            <w:bookmarkEnd w:id="48"/>
            <w:r>
              <w:rPr/>
              <w:t>Član 35</w:t>
            </w:r>
          </w:p>
          <w:p>
            <w:pPr>
              <w:pStyle w:val="Normal1"/>
              <w:rPr/>
            </w:pPr>
            <w:r>
              <w:rPr/>
              <w:t>Zaposleni na poslovima sekretara Škole, pored ispunjenosti uslova za zasnivanje radnog odnosa, obavezan je da u propisanom roku položi ispit za sekretara, u skladu sa zakonom i podzakonskim aktom.</w:t>
            </w:r>
          </w:p>
          <w:p>
            <w:pPr>
              <w:pStyle w:val="Normal1"/>
              <w:rPr/>
            </w:pPr>
            <w:r>
              <w:rPr/>
              <w:t>Zaposleni sa položenim pravosudnim ispitom ili stručnim ispitom za zaposlene u organima državne uprave ili državnim stručnim ispitom ne polaže ispit za sekretara.</w:t>
            </w:r>
          </w:p>
          <w:p>
            <w:pPr>
              <w:pStyle w:val="Clan"/>
              <w:rPr/>
            </w:pPr>
            <w:bookmarkStart w:id="49" w:name="clan_36"/>
            <w:bookmarkEnd w:id="49"/>
            <w:r>
              <w:rPr/>
              <w:t>Član 36</w:t>
            </w:r>
          </w:p>
          <w:p>
            <w:pPr>
              <w:pStyle w:val="Normal1"/>
              <w:rPr/>
            </w:pPr>
            <w:r>
              <w:rPr/>
              <w:t>Zaposleni na poslovima šefa računovodstva, pored ispunjenosti uslova za zasnivanje radnog odnosa, obavezan je da ima stručno zvanje iz oblasti računovodstva, odnosno sertifikat za vođenje poslovnih knjiga, odnosno javnu ispravu o položenom stručnom ispitu, stečenom zvanju i ispunjenim uslovima predviđenim kodeksom etike za profesionalne računovođe, u skladu sa Uredbom o budžetskom računovodstvu ("Sl. glasnik RS", br. 125/2003 i 12/2006).</w:t>
            </w:r>
          </w:p>
          <w:p>
            <w:pPr>
              <w:pStyle w:val="Clan"/>
              <w:rPr/>
            </w:pPr>
            <w:bookmarkStart w:id="50" w:name="clan_37"/>
            <w:bookmarkEnd w:id="50"/>
            <w:r>
              <w:rPr/>
              <w:t>Član 37</w:t>
            </w:r>
          </w:p>
          <w:p>
            <w:pPr>
              <w:pStyle w:val="Normal1"/>
              <w:rPr/>
            </w:pPr>
            <w:r>
              <w:rPr/>
              <w:t>Škola može da ugovori probni rad sa nastavnikom (</w:t>
            </w:r>
            <w:r>
              <w:rPr>
                <w:rStyle w:val="Emphasis"/>
              </w:rPr>
              <w:t>vaspitačem</w:t>
            </w:r>
            <w:r>
              <w:rPr/>
              <w:t>) ili stručnim saradnikom koji ima licencu i koji se prima u radni odnos na neodređeno vreme ili na određeno vreme duže od godinu dana.</w:t>
            </w:r>
          </w:p>
          <w:p>
            <w:pPr>
              <w:pStyle w:val="Normal1"/>
              <w:rPr/>
            </w:pPr>
            <w:r>
              <w:rPr/>
              <w:t>Škola može da ugovori probni rad i za obavljanje drugih poslova, u skladu sa odredbama Zakona o radu.</w:t>
            </w:r>
          </w:p>
          <w:p>
            <w:pPr>
              <w:pStyle w:val="Normal1"/>
              <w:rPr/>
            </w:pPr>
            <w:r>
              <w:rPr/>
              <w:t>Probni rad se određuje ugovorom o radu i može da traje najduže šest meseci.</w:t>
            </w:r>
          </w:p>
          <w:p>
            <w:pPr>
              <w:pStyle w:val="Wyq060pododeljak"/>
              <w:rPr/>
            </w:pPr>
            <w:bookmarkStart w:id="51" w:name="str_15"/>
            <w:bookmarkEnd w:id="51"/>
            <w:r>
              <w:rPr/>
              <w:t>V BROJ IZVRŠILACA I OPIS RADNIH MESTA</w:t>
            </w:r>
          </w:p>
          <w:p>
            <w:pPr>
              <w:pStyle w:val="Wyq100naslovgrupeclanovakurziv"/>
              <w:rPr/>
            </w:pPr>
            <w:bookmarkStart w:id="52" w:name="str_16"/>
            <w:bookmarkEnd w:id="52"/>
            <w:r>
              <w:rPr/>
              <w:t>1. Direktor Škole</w:t>
            </w:r>
          </w:p>
          <w:p>
            <w:pPr>
              <w:pStyle w:val="Clan"/>
              <w:rPr/>
            </w:pPr>
            <w:bookmarkStart w:id="53" w:name="clan_38"/>
            <w:bookmarkEnd w:id="53"/>
            <w:r>
              <w:rPr/>
              <w:t>Član 38</w:t>
            </w:r>
          </w:p>
          <w:p>
            <w:pPr>
              <w:pStyle w:val="Normal1"/>
              <w:rPr/>
            </w:pPr>
            <w:r>
              <w:rPr/>
              <w:t>Poslove direktora obavlja jedan izvršilac.</w:t>
            </w:r>
          </w:p>
          <w:p>
            <w:pPr>
              <w:pStyle w:val="Normal1"/>
              <w:rPr/>
            </w:pPr>
            <w:r>
              <w:rPr/>
              <w:t>Nadležnosti direktora Škole utvrđene su Zakonom i odredbom člana _____Statuta Škole.</w:t>
            </w:r>
          </w:p>
          <w:p>
            <w:pPr>
              <w:pStyle w:val="Wyq100naslovgrupeclanovakurziv"/>
              <w:rPr/>
            </w:pPr>
            <w:bookmarkStart w:id="54" w:name="str_17"/>
            <w:bookmarkEnd w:id="54"/>
            <w:r>
              <w:rPr/>
              <w:t>2. Pomoćnik direktora</w:t>
            </w:r>
          </w:p>
          <w:p>
            <w:pPr>
              <w:pStyle w:val="Clan"/>
              <w:rPr/>
            </w:pPr>
            <w:bookmarkStart w:id="55" w:name="clan_39"/>
            <w:bookmarkEnd w:id="55"/>
            <w:r>
              <w:rPr/>
              <w:t>Član 39</w:t>
            </w:r>
          </w:p>
          <w:p>
            <w:pPr>
              <w:pStyle w:val="Normal1"/>
              <w:rPr/>
            </w:pPr>
            <w:r>
              <w:rPr/>
              <w:t>1. planira, programira i usklađuje proces obrazovno-vaspitnog rada;</w:t>
            </w:r>
          </w:p>
          <w:p>
            <w:pPr>
              <w:pStyle w:val="Normal1"/>
              <w:rPr/>
            </w:pPr>
            <w:r>
              <w:rPr/>
              <w:t>2. koordinira rad stručnih organa i učestvuje u radu pedagoškog kolegijuma i drugih stručnih organa;</w:t>
            </w:r>
          </w:p>
          <w:p>
            <w:pPr>
              <w:pStyle w:val="Normal1"/>
              <w:rPr/>
            </w:pPr>
            <w:r>
              <w:rPr/>
              <w:t>3. učestvuje u radu Saveta roditelja i sarađuje sa učeničkim parlamentom;</w:t>
            </w:r>
          </w:p>
          <w:p>
            <w:pPr>
              <w:pStyle w:val="Normal1"/>
              <w:rPr/>
            </w:pPr>
            <w:r>
              <w:rPr/>
              <w:t>4. učestvuje u podeli predmeta na nastavnike, prikupljanju podataka za izradu rasporeda časova i podeli razrednih starešinstava i organizaciji dežurstva;</w:t>
            </w:r>
          </w:p>
          <w:p>
            <w:pPr>
              <w:pStyle w:val="Normal1"/>
              <w:rPr/>
            </w:pPr>
            <w:r>
              <w:rPr/>
              <w:t>5. učestvuje u organizaciji svih vrsta ispita u Školi;</w:t>
            </w:r>
          </w:p>
          <w:p>
            <w:pPr>
              <w:pStyle w:val="Normal1"/>
              <w:rPr/>
            </w:pPr>
            <w:r>
              <w:rPr/>
              <w:t>6. organizuje i prati realizaciju dopunske, dodatne, fakultativne, pripremne nastave i vannastavnih aktivnosti;</w:t>
            </w:r>
          </w:p>
          <w:p>
            <w:pPr>
              <w:pStyle w:val="Normal1"/>
              <w:rPr/>
            </w:pPr>
            <w:r>
              <w:rPr/>
              <w:t>7. priprema izveštaje za nastavničko veće, prati rad razrednih starešina;</w:t>
            </w:r>
          </w:p>
          <w:p>
            <w:pPr>
              <w:pStyle w:val="Normal1"/>
              <w:rPr/>
            </w:pPr>
            <w:r>
              <w:rPr/>
              <w:t>8. učestvuje u radu pedagoško-psihološke službe i komisija prilikom preduzimanja i izricanja vaspitnih i vaspitno-disciplinskih mera;</w:t>
            </w:r>
          </w:p>
          <w:p>
            <w:pPr>
              <w:pStyle w:val="Normal1"/>
              <w:rPr/>
            </w:pPr>
            <w:r>
              <w:rPr/>
              <w:t>9. pregleda evidencije koje vode nastavnici, vaspitači i stručni saradnici i kontroliše izdavanje javnih isprava;</w:t>
            </w:r>
          </w:p>
          <w:p>
            <w:pPr>
              <w:pStyle w:val="Normal1"/>
              <w:rPr/>
            </w:pPr>
            <w:r>
              <w:rPr/>
              <w:t>10. obavlja i poslove nastavnika ili stručnog saradnika, u skladu sa rešenjem direktora i druge poslove po nalogu direktora.</w:t>
            </w:r>
          </w:p>
          <w:p>
            <w:pPr>
              <w:pStyle w:val="Wyq100naslovgrupeclanovakurziv"/>
              <w:rPr/>
            </w:pPr>
            <w:bookmarkStart w:id="56" w:name="str_18"/>
            <w:bookmarkEnd w:id="56"/>
            <w:r>
              <w:rPr/>
              <w:t>3. Nastavno osoblje</w:t>
            </w:r>
          </w:p>
          <w:p>
            <w:pPr>
              <w:pStyle w:val="Clan"/>
              <w:rPr/>
            </w:pPr>
            <w:bookmarkStart w:id="57" w:name="clan_40"/>
            <w:bookmarkEnd w:id="57"/>
            <w:r>
              <w:rPr/>
              <w:t>Član 40</w:t>
            </w:r>
          </w:p>
          <w:p>
            <w:pPr>
              <w:pStyle w:val="Normal1"/>
              <w:rPr/>
            </w:pPr>
            <w:r>
              <w:rPr/>
              <w:t>Broj izvršilaca na radnim mestima nastavnika (</w:t>
            </w:r>
            <w:r>
              <w:rPr>
                <w:rStyle w:val="Emphasis"/>
              </w:rPr>
              <w:t>vaspitača</w:t>
            </w:r>
            <w:r>
              <w:rPr/>
              <w:t>) i stručnih saradnika utvrđuje se Godišnjim planom rada Škole za svaku školsku godinu i može se menjati svake školske godine, zavisno od broja upisane dece, odnosno od broja odeljenja i vaspitnih grupa u Školi, u skladu sa Zakonom i podzakonskim aktima kojima se uređuju pitanja utvrđivanja broja izvršilaca u Školi.</w:t>
            </w:r>
          </w:p>
          <w:p>
            <w:pPr>
              <w:pStyle w:val="Clan"/>
              <w:rPr/>
            </w:pPr>
            <w:bookmarkStart w:id="58" w:name="clan_41"/>
            <w:bookmarkEnd w:id="58"/>
            <w:r>
              <w:rPr/>
              <w:t>Član 41</w:t>
            </w:r>
          </w:p>
          <w:p>
            <w:pPr>
              <w:pStyle w:val="Normal1"/>
              <w:rPr/>
            </w:pPr>
            <w:r>
              <w:rPr/>
              <w:t>U Školi postoje sledeće vrste radnih mesta nastavnika:</w:t>
            </w:r>
          </w:p>
          <w:p>
            <w:pPr>
              <w:pStyle w:val="Normal1"/>
              <w:rPr/>
            </w:pPr>
            <w:r>
              <w:rPr/>
              <w:t>1. nastavnik razredne nastave;</w:t>
            </w:r>
          </w:p>
          <w:p>
            <w:pPr>
              <w:pStyle w:val="Normal1"/>
              <w:rPr/>
            </w:pPr>
            <w:r>
              <w:rPr/>
              <w:t>2. nastavnik razredne nastave u produženom boravku;</w:t>
            </w:r>
          </w:p>
          <w:p>
            <w:pPr>
              <w:pStyle w:val="Normal1"/>
              <w:rPr/>
            </w:pPr>
            <w:r>
              <w:rPr/>
              <w:t>3. nastavnik predmetne nastave;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4. vaspitač koji ostvaruje pripremni predškolski program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5. pedagoški asistent. </w:t>
            </w:r>
          </w:p>
          <w:p>
            <w:pPr>
              <w:pStyle w:val="Clan"/>
              <w:rPr/>
            </w:pPr>
            <w:bookmarkStart w:id="59" w:name="clan_42"/>
            <w:bookmarkEnd w:id="59"/>
            <w:r>
              <w:rPr/>
              <w:t>Član 42</w:t>
            </w:r>
          </w:p>
          <w:p>
            <w:pPr>
              <w:pStyle w:val="Normal1"/>
              <w:rPr/>
            </w:pPr>
            <w:r>
              <w:rPr/>
              <w:t>U Školi postoje sledeća radna mesta nastavnika predmetne nastave:</w:t>
            </w:r>
          </w:p>
          <w:p>
            <w:pPr>
              <w:pStyle w:val="Normal1"/>
              <w:rPr/>
            </w:pPr>
            <w:r>
              <w:rPr/>
              <w:t>1. nastavnik srpskog jezika;</w:t>
            </w:r>
          </w:p>
          <w:p>
            <w:pPr>
              <w:pStyle w:val="Normal1"/>
              <w:rPr/>
            </w:pPr>
            <w:r>
              <w:rPr/>
              <w:t>2. nastavnik engleskog jezika (obavezan strani jezik);</w:t>
            </w:r>
          </w:p>
          <w:p>
            <w:pPr>
              <w:pStyle w:val="Normal1"/>
              <w:rPr/>
            </w:pPr>
            <w:r>
              <w:rPr/>
              <w:t>3. nastavnik _______________jezika (izborni strani jezik);</w:t>
            </w:r>
          </w:p>
          <w:p>
            <w:pPr>
              <w:pStyle w:val="Normal1"/>
              <w:rPr/>
            </w:pPr>
            <w:r>
              <w:rPr/>
              <w:t>4. nastavnik ________________ jezika (izborni strani jezik);</w:t>
            </w:r>
          </w:p>
          <w:p>
            <w:pPr>
              <w:pStyle w:val="Normal1"/>
              <w:rPr/>
            </w:pPr>
            <w:r>
              <w:rPr/>
              <w:t>5. nastavnik istorije;</w:t>
            </w:r>
          </w:p>
          <w:p>
            <w:pPr>
              <w:pStyle w:val="Normal1"/>
              <w:rPr/>
            </w:pPr>
            <w:r>
              <w:rPr/>
              <w:t>6. nastavnik geografije;</w:t>
            </w:r>
          </w:p>
          <w:p>
            <w:pPr>
              <w:pStyle w:val="Normal1"/>
              <w:rPr/>
            </w:pPr>
            <w:r>
              <w:rPr/>
              <w:t>7. nastavnik matematike;</w:t>
            </w:r>
          </w:p>
          <w:p>
            <w:pPr>
              <w:pStyle w:val="Normal1"/>
              <w:rPr/>
            </w:pPr>
            <w:r>
              <w:rPr/>
              <w:t>8. nastavnik fizike;</w:t>
            </w:r>
          </w:p>
          <w:p>
            <w:pPr>
              <w:pStyle w:val="Normal1"/>
              <w:rPr/>
            </w:pPr>
            <w:r>
              <w:rPr/>
              <w:t>9. nastavnik hemije;</w:t>
            </w:r>
          </w:p>
          <w:p>
            <w:pPr>
              <w:pStyle w:val="Normal1"/>
              <w:rPr/>
            </w:pPr>
            <w:r>
              <w:rPr/>
              <w:t>10. nastavnik biologije;</w:t>
            </w:r>
          </w:p>
          <w:p>
            <w:pPr>
              <w:pStyle w:val="Normal1"/>
              <w:rPr/>
            </w:pPr>
            <w:r>
              <w:rPr/>
              <w:t>11. nastavnik fizičkog vaspitanja;</w:t>
            </w:r>
          </w:p>
          <w:p>
            <w:pPr>
              <w:pStyle w:val="Normal1"/>
              <w:rPr/>
            </w:pPr>
            <w:r>
              <w:rPr/>
              <w:t>12. nastavnik tehničkog obrazovanja;</w:t>
            </w:r>
          </w:p>
          <w:p>
            <w:pPr>
              <w:pStyle w:val="Normal1"/>
              <w:rPr/>
            </w:pPr>
            <w:r>
              <w:rPr/>
              <w:t>13. nastavnik muzičke kulture;</w:t>
            </w:r>
          </w:p>
          <w:p>
            <w:pPr>
              <w:pStyle w:val="Normal1"/>
              <w:rPr/>
            </w:pPr>
            <w:r>
              <w:rPr/>
              <w:t>14. nastavnik likovne kulture;</w:t>
            </w:r>
          </w:p>
          <w:p>
            <w:pPr>
              <w:pStyle w:val="Normal1"/>
              <w:rPr/>
            </w:pPr>
            <w:r>
              <w:rPr/>
              <w:t>15. nastavnik građanskog vaspitanja;</w:t>
            </w:r>
          </w:p>
          <w:p>
            <w:pPr>
              <w:pStyle w:val="Normal1"/>
              <w:rPr/>
            </w:pPr>
            <w:r>
              <w:rPr/>
              <w:t>16. nastavnik verske nastave.</w:t>
            </w:r>
          </w:p>
          <w:p>
            <w:pPr>
              <w:pStyle w:val="Clan"/>
              <w:rPr/>
            </w:pPr>
            <w:bookmarkStart w:id="60" w:name="clan_43"/>
            <w:bookmarkEnd w:id="60"/>
            <w:r>
              <w:rPr/>
              <w:t>Član 43</w:t>
            </w:r>
          </w:p>
          <w:p>
            <w:pPr>
              <w:pStyle w:val="Normal1"/>
              <w:rPr/>
            </w:pPr>
            <w:r>
              <w:rPr/>
              <w:t>Poslove stručnih saradnika u Školi obavljaju:</w:t>
            </w:r>
          </w:p>
          <w:p>
            <w:pPr>
              <w:pStyle w:val="Normal1"/>
              <w:rPr/>
            </w:pPr>
            <w:r>
              <w:rPr/>
              <w:t>1. pedagog;</w:t>
            </w:r>
          </w:p>
          <w:p>
            <w:pPr>
              <w:pStyle w:val="Normal1"/>
              <w:rPr/>
            </w:pPr>
            <w:r>
              <w:rPr/>
              <w:t>2. psiholog;</w:t>
            </w:r>
          </w:p>
          <w:p>
            <w:pPr>
              <w:pStyle w:val="Normal1"/>
              <w:rPr/>
            </w:pPr>
            <w:r>
              <w:rPr/>
              <w:t>3. bibliotekar;</w:t>
            </w:r>
          </w:p>
          <w:p>
            <w:pPr>
              <w:pStyle w:val="Normal1"/>
              <w:rPr/>
            </w:pPr>
            <w:r>
              <w:rPr/>
              <w:t>4. logoped;</w:t>
            </w:r>
          </w:p>
          <w:p>
            <w:pPr>
              <w:pStyle w:val="Normal1"/>
              <w:rPr/>
            </w:pPr>
            <w:r>
              <w:rPr/>
              <w:t>5. __________________ (</w:t>
            </w:r>
            <w:r>
              <w:rPr>
                <w:rStyle w:val="Emphasis"/>
              </w:rPr>
              <w:t>navesti i druge stručne saradnike ukoliko ih Škola ima</w:t>
            </w:r>
            <w:r>
              <w:rPr/>
              <w:t>).</w:t>
            </w:r>
          </w:p>
          <w:p>
            <w:pPr>
              <w:pStyle w:val="Wyq110naslovclana"/>
              <w:rPr/>
            </w:pPr>
            <w:bookmarkStart w:id="61" w:name="str_19"/>
            <w:bookmarkEnd w:id="61"/>
            <w:r>
              <w:rPr/>
              <w:t>Nastavnik razredne nastave u odeljenju</w:t>
            </w:r>
          </w:p>
          <w:p>
            <w:pPr>
              <w:pStyle w:val="Clan"/>
              <w:rPr/>
            </w:pPr>
            <w:bookmarkStart w:id="62" w:name="clan_44"/>
            <w:bookmarkEnd w:id="62"/>
            <w:r>
              <w:rPr/>
              <w:t>Član 44</w:t>
            </w:r>
          </w:p>
          <w:p>
            <w:pPr>
              <w:pStyle w:val="Normal1"/>
              <w:rPr/>
            </w:pPr>
            <w:r>
              <w:rPr/>
              <w:t>Nastavnik razredne nastave u odeljenju:</w:t>
            </w:r>
          </w:p>
          <w:p>
            <w:pPr>
              <w:pStyle w:val="Normal1"/>
              <w:rPr/>
            </w:pPr>
            <w:r>
              <w:rPr/>
              <w:t>1. izvodi nastavu i druge oblike obrazovno-vaspitnog rada u odeljenju od prvog do četvrtog razreda u cilju ostvarivanja ciljeva i zadataka u prvom ciklusu osnovnog obrazovanja i vaspitanja;</w:t>
            </w:r>
          </w:p>
          <w:p>
            <w:pPr>
              <w:pStyle w:val="Normal1"/>
              <w:rPr/>
            </w:pPr>
            <w:r>
              <w:rPr/>
              <w:t>2. učestvuje u sprovođenju ispita učenika;</w:t>
            </w:r>
          </w:p>
          <w:p>
            <w:pPr>
              <w:pStyle w:val="Normal1"/>
              <w:rPr/>
            </w:pPr>
            <w:r>
              <w:rPr/>
              <w:t>3. obavlja poslove odeljenskog starešine;</w:t>
            </w:r>
          </w:p>
          <w:p>
            <w:pPr>
              <w:pStyle w:val="Normal1"/>
              <w:rPr/>
            </w:pPr>
            <w:r>
              <w:rPr/>
              <w:t>4. stara se o vaspitanju učenika, odnosno o izgradnji humane i kulturne ličnosti učenika;</w:t>
            </w:r>
          </w:p>
          <w:p>
            <w:pPr>
              <w:pStyle w:val="Normal1"/>
              <w:rPr/>
            </w:pPr>
            <w:r>
              <w:rPr/>
              <w:t>5. priprema se za izvođenje nastave i drugih oblika obrazovno-vaspitnog rada i o tome vodi evidenciju;</w:t>
            </w:r>
          </w:p>
          <w:p>
            <w:pPr>
              <w:pStyle w:val="Normal1"/>
              <w:rPr/>
            </w:pPr>
            <w:r>
              <w:rPr/>
              <w:t>6. sarađuje sa roditeljima učenika;</w:t>
            </w:r>
          </w:p>
          <w:p>
            <w:pPr>
              <w:pStyle w:val="Normal1"/>
              <w:rPr/>
            </w:pPr>
            <w:r>
              <w:rPr/>
              <w:t>7. vodi propisanu evidenciju o obrazovno-vaspitnom radu učenika;</w:t>
            </w:r>
          </w:p>
          <w:p>
            <w:pPr>
              <w:pStyle w:val="Normal1"/>
              <w:rPr/>
            </w:pPr>
            <w:r>
              <w:rPr/>
              <w:t>8. dežura prema utvrđenom rasporedu;</w:t>
            </w:r>
          </w:p>
          <w:p>
            <w:pPr>
              <w:pStyle w:val="Normal1"/>
              <w:rPr/>
            </w:pPr>
            <w:r>
              <w:rPr/>
              <w:t>9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10. stručno se usavršava;</w:t>
            </w:r>
          </w:p>
          <w:p>
            <w:pPr>
              <w:pStyle w:val="Normal1"/>
              <w:rPr/>
            </w:pPr>
            <w:r>
              <w:rPr/>
              <w:t>11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63" w:name="str_20"/>
            <w:bookmarkEnd w:id="63"/>
            <w:r>
              <w:rPr/>
              <w:t>Nastavnik razredne nastave u produženom boravku</w:t>
            </w:r>
          </w:p>
          <w:p>
            <w:pPr>
              <w:pStyle w:val="Clan"/>
              <w:rPr/>
            </w:pPr>
            <w:bookmarkStart w:id="64" w:name="clan_45"/>
            <w:bookmarkEnd w:id="64"/>
            <w:r>
              <w:rPr/>
              <w:t>Član 45</w:t>
            </w:r>
          </w:p>
          <w:p>
            <w:pPr>
              <w:pStyle w:val="Normal1"/>
              <w:rPr/>
            </w:pPr>
            <w:r>
              <w:rPr/>
              <w:t>Nastavnik razredne nastave u produženom boravku:</w:t>
            </w:r>
          </w:p>
          <w:p>
            <w:pPr>
              <w:pStyle w:val="Normal1"/>
              <w:rPr/>
            </w:pPr>
            <w:r>
              <w:rPr/>
              <w:t>1. organizuje rad učenika i pomaže im u učenju i izradi domaćih zadataka u produženom boravku, radi ostvarivanja ciljeva i zadataka u prvom ciklusu osnovnog obrazovanja i vaspitanja;</w:t>
            </w:r>
          </w:p>
          <w:p>
            <w:pPr>
              <w:pStyle w:val="Normal1"/>
              <w:rPr/>
            </w:pPr>
            <w:r>
              <w:rPr/>
              <w:t>2. organizuje slobodno vreme učenika za vreme dok borave u Školi;</w:t>
            </w:r>
          </w:p>
          <w:p>
            <w:pPr>
              <w:pStyle w:val="Normal1"/>
              <w:rPr/>
            </w:pPr>
            <w:r>
              <w:rPr/>
              <w:t>3. stara se o rekreaciji učenika i boravku na svežem vazduhu, odmoru i nadgleda ishranu učenika;</w:t>
            </w:r>
          </w:p>
          <w:p>
            <w:pPr>
              <w:pStyle w:val="Normal1"/>
              <w:rPr/>
            </w:pPr>
            <w:r>
              <w:rPr/>
              <w:t>4. stara se o vaspitanju učenika, odnosno o izgradnji humane i kulturne ličnosti učenika;</w:t>
            </w:r>
          </w:p>
          <w:p>
            <w:pPr>
              <w:pStyle w:val="Normal1"/>
              <w:rPr/>
            </w:pPr>
            <w:r>
              <w:rPr/>
              <w:t>5. priprema se za izvođenje obrazovno-vaspitnog rada i o tome vodi evidenciju;</w:t>
            </w:r>
          </w:p>
          <w:p>
            <w:pPr>
              <w:pStyle w:val="Normal1"/>
              <w:rPr/>
            </w:pPr>
            <w:r>
              <w:rPr/>
              <w:t>6. sarađuje sa roditeljima učenika;</w:t>
            </w:r>
          </w:p>
          <w:p>
            <w:pPr>
              <w:pStyle w:val="Normal1"/>
              <w:rPr/>
            </w:pPr>
            <w:r>
              <w:rPr/>
              <w:t>7. vodi propisanu evidenciju o obrazovno-vaspitnom radu učenika;</w:t>
            </w:r>
          </w:p>
          <w:p>
            <w:pPr>
              <w:pStyle w:val="Normal1"/>
              <w:rPr/>
            </w:pPr>
            <w:r>
              <w:rPr/>
              <w:t>8. dežura prema utvrđenom rasporedu;</w:t>
            </w:r>
          </w:p>
          <w:p>
            <w:pPr>
              <w:pStyle w:val="Normal1"/>
              <w:rPr/>
            </w:pPr>
            <w:r>
              <w:rPr/>
              <w:t>9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10. stručno se usavršava;</w:t>
            </w:r>
          </w:p>
          <w:p>
            <w:pPr>
              <w:pStyle w:val="Normal1"/>
              <w:rPr/>
            </w:pPr>
            <w:r>
              <w:rPr/>
              <w:t>11. obavlja i druge poslove u skladu sa zakonom, podzakonskim aktima, opštim aktima Škole i nalogu direktora.</w:t>
            </w:r>
          </w:p>
          <w:p>
            <w:pPr>
              <w:pStyle w:val="Wyq110naslovclana"/>
              <w:rPr/>
            </w:pPr>
            <w:bookmarkStart w:id="65" w:name="str_21"/>
            <w:bookmarkEnd w:id="65"/>
            <w:r>
              <w:rPr/>
              <w:t>Nastavnik predmetne nastave</w:t>
            </w:r>
          </w:p>
          <w:p>
            <w:pPr>
              <w:pStyle w:val="Clan"/>
              <w:rPr/>
            </w:pPr>
            <w:bookmarkStart w:id="66" w:name="clan_46"/>
            <w:bookmarkEnd w:id="66"/>
            <w:r>
              <w:rPr/>
              <w:t>Član 46</w:t>
            </w:r>
          </w:p>
          <w:p>
            <w:pPr>
              <w:pStyle w:val="Normal1"/>
              <w:rPr/>
            </w:pPr>
            <w:r>
              <w:rPr/>
              <w:t>Nastavnik predmetne nastave:</w:t>
            </w:r>
          </w:p>
          <w:p>
            <w:pPr>
              <w:pStyle w:val="Normal1"/>
              <w:rPr/>
            </w:pPr>
            <w:r>
              <w:rPr/>
              <w:t>1. izvodi predmetnu nastavu i druge oblike obrazovno-vaspitnog rada u odeljenju od petog do osmog razreda u cilju ostvarivanja ciljeva i zadataka osnovnog obrazovanja i vaspitanja;</w:t>
            </w:r>
          </w:p>
          <w:p>
            <w:pPr>
              <w:pStyle w:val="Normal1"/>
              <w:rPr/>
            </w:pPr>
            <w:r>
              <w:rPr/>
              <w:t>2. izvodi nastavu i druge oblike obrazovno-vaspitnog rada iz predmeta: likovna kultura, muzička kultura ili fizičko vaspitanje u trećem i četvrtom razredu, ukoliko je to predviđeno Godišnjim planom rada Škole;</w:t>
            </w:r>
          </w:p>
          <w:p>
            <w:pPr>
              <w:pStyle w:val="Normal1"/>
              <w:rPr/>
            </w:pPr>
            <w:r>
              <w:rPr/>
              <w:t>3. obavlja poslove odeljenskog starešine;</w:t>
            </w:r>
          </w:p>
          <w:p>
            <w:pPr>
              <w:pStyle w:val="Normal1"/>
              <w:rPr/>
            </w:pPr>
            <w:r>
              <w:rPr/>
              <w:t>4. učestvuje u sprovođenju ispita učenika;</w:t>
            </w:r>
          </w:p>
          <w:p>
            <w:pPr>
              <w:pStyle w:val="Normal1"/>
              <w:rPr/>
            </w:pPr>
            <w:r>
              <w:rPr/>
              <w:t>5. stara se o vaspitanju učenika, odnosno o izgradnji humane i kulturne ličnosti učenika;</w:t>
            </w:r>
          </w:p>
          <w:p>
            <w:pPr>
              <w:pStyle w:val="Normal1"/>
              <w:rPr/>
            </w:pPr>
            <w:r>
              <w:rPr/>
              <w:t>6. priprema se za izvođenje nastave i drugih oblika obrazovno-vaspitnog rada i o tome vodi evidenciju;</w:t>
            </w:r>
          </w:p>
          <w:p>
            <w:pPr>
              <w:pStyle w:val="Normal1"/>
              <w:rPr/>
            </w:pPr>
            <w:r>
              <w:rPr/>
              <w:t>7. sarađuje sa roditeljima učenika;</w:t>
            </w:r>
          </w:p>
          <w:p>
            <w:pPr>
              <w:pStyle w:val="Normal1"/>
              <w:rPr/>
            </w:pPr>
            <w:r>
              <w:rPr/>
              <w:t>8. vodi propisanu evidenciju o obrazovno-vaspitnom radu i učenicima;</w:t>
            </w:r>
          </w:p>
          <w:p>
            <w:pPr>
              <w:pStyle w:val="Normal1"/>
              <w:rPr/>
            </w:pPr>
            <w:r>
              <w:rPr/>
              <w:t>9. dežura prema utvrđenom rasporedu;</w:t>
            </w:r>
          </w:p>
          <w:p>
            <w:pPr>
              <w:pStyle w:val="Normal1"/>
              <w:rPr/>
            </w:pPr>
            <w:r>
              <w:rPr/>
              <w:t>10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11. stručno se usavršava;</w:t>
            </w:r>
          </w:p>
          <w:p>
            <w:pPr>
              <w:pStyle w:val="Normal1"/>
              <w:rPr/>
            </w:pPr>
            <w:r>
              <w:rPr/>
              <w:t>12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67" w:name="str_22"/>
            <w:bookmarkEnd w:id="67"/>
            <w:r>
              <w:rPr/>
              <w:t>Pedagog</w:t>
            </w:r>
          </w:p>
          <w:p>
            <w:pPr>
              <w:pStyle w:val="Clan"/>
              <w:rPr/>
            </w:pPr>
            <w:bookmarkStart w:id="68" w:name="clan_47"/>
            <w:bookmarkEnd w:id="68"/>
            <w:r>
              <w:rPr/>
              <w:t>Član 47</w:t>
            </w:r>
          </w:p>
          <w:p>
            <w:pPr>
              <w:pStyle w:val="Normal1"/>
              <w:rPr/>
            </w:pPr>
            <w:r>
              <w:rPr/>
              <w:t>Poslove pedagoga Škole obavlja _____izvršilac.</w:t>
            </w:r>
          </w:p>
          <w:p>
            <w:pPr>
              <w:pStyle w:val="Normal1"/>
              <w:rPr/>
            </w:pPr>
            <w:r>
              <w:rPr/>
              <w:t>Pedagog Škole:</w:t>
            </w:r>
          </w:p>
          <w:p>
            <w:pPr>
              <w:pStyle w:val="Normal1"/>
              <w:rPr/>
            </w:pPr>
            <w:r>
              <w:rPr/>
              <w:t>1. prati ostvarivanje nastavnih planova i programa i školskog programa;</w:t>
            </w:r>
          </w:p>
          <w:p>
            <w:pPr>
              <w:pStyle w:val="Normal1"/>
              <w:rPr/>
            </w:pPr>
            <w:r>
              <w:rPr/>
              <w:t>2. učestvuje u planiranju i programiranju obrazovno-vaspitnog rada Škole;</w:t>
            </w:r>
          </w:p>
          <w:p>
            <w:pPr>
              <w:pStyle w:val="Normal1"/>
              <w:rPr/>
            </w:pPr>
            <w:r>
              <w:rPr/>
              <w:t>3. učestvuje u izradi godišnjeg programa rada i obrazovno vaspitnog rada;</w:t>
            </w:r>
          </w:p>
          <w:p>
            <w:pPr>
              <w:pStyle w:val="Normal1"/>
              <w:rPr/>
            </w:pPr>
            <w:r>
              <w:rPr/>
              <w:t>4. obavlja pedagoško-instruktivni rad i sarađuje sa direktorom, nastavnicima i drugim stručnim saradnicima radi unapređivanja obrazovno-vaspitnog rada;</w:t>
            </w:r>
          </w:p>
          <w:p>
            <w:pPr>
              <w:pStyle w:val="Normal1"/>
              <w:rPr/>
            </w:pPr>
            <w:r>
              <w:rPr/>
              <w:t>5. prati napredovanje učenika, uočava probleme i obavlja savetodavni rad;</w:t>
            </w:r>
          </w:p>
          <w:p>
            <w:pPr>
              <w:pStyle w:val="Normal1"/>
              <w:rPr/>
            </w:pPr>
            <w:r>
              <w:rPr/>
              <w:t>6. obavlja poslove u vezi sa profesionalnom orijentacijom učenika i učestvuje u formiranju i ujednačavanju odeljenja;</w:t>
            </w:r>
          </w:p>
          <w:p>
            <w:pPr>
              <w:pStyle w:val="Normal1"/>
              <w:rPr/>
            </w:pPr>
            <w:r>
              <w:rPr/>
              <w:t>7. vrši testiranje i ispitivanje učenika pri upisu u prvi razred;</w:t>
            </w:r>
          </w:p>
          <w:p>
            <w:pPr>
              <w:pStyle w:val="Normal1"/>
              <w:rPr/>
            </w:pPr>
            <w:r>
              <w:rPr/>
              <w:t>8. obavlja savetodavni rad sa roditeljima učenika;</w:t>
            </w:r>
          </w:p>
          <w:p>
            <w:pPr>
              <w:pStyle w:val="Normal1"/>
              <w:rPr/>
            </w:pPr>
            <w:r>
              <w:rPr/>
              <w:t>9. obavlja analitičko-istraživačke poslove;</w:t>
            </w:r>
          </w:p>
          <w:p>
            <w:pPr>
              <w:pStyle w:val="Normal1"/>
              <w:rPr/>
            </w:pPr>
            <w:r>
              <w:rPr/>
              <w:t>10. priprema se za rad i o tome vodi evidenciju;</w:t>
            </w:r>
          </w:p>
          <w:p>
            <w:pPr>
              <w:pStyle w:val="Normal1"/>
              <w:rPr/>
            </w:pPr>
            <w:r>
              <w:rPr/>
              <w:t>11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12. stručno se usavršava;</w:t>
            </w:r>
          </w:p>
          <w:p>
            <w:pPr>
              <w:pStyle w:val="Normal1"/>
              <w:rPr/>
            </w:pPr>
            <w:r>
              <w:rPr/>
              <w:t>13. sarađuje sa subjektima van Škole u vezi sa poslovima koje obavlja;</w:t>
            </w:r>
          </w:p>
          <w:p>
            <w:pPr>
              <w:pStyle w:val="Normal1"/>
              <w:rPr/>
            </w:pPr>
            <w:r>
              <w:rPr/>
              <w:t>14. vodi dokumentaciju o svom radu;</w:t>
            </w:r>
          </w:p>
          <w:p>
            <w:pPr>
              <w:pStyle w:val="Normal1"/>
              <w:rPr/>
            </w:pPr>
            <w:r>
              <w:rPr/>
              <w:t>15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69" w:name="str_23"/>
            <w:bookmarkEnd w:id="69"/>
            <w:r>
              <w:rPr/>
              <w:t>Psiholog</w:t>
            </w:r>
          </w:p>
          <w:p>
            <w:pPr>
              <w:pStyle w:val="Clan"/>
              <w:rPr/>
            </w:pPr>
            <w:bookmarkStart w:id="70" w:name="clan_48"/>
            <w:bookmarkEnd w:id="70"/>
            <w:r>
              <w:rPr/>
              <w:t>Član 48</w:t>
            </w:r>
          </w:p>
          <w:p>
            <w:pPr>
              <w:pStyle w:val="Normal1"/>
              <w:rPr/>
            </w:pPr>
            <w:r>
              <w:rPr/>
              <w:t>Poslove psihologa Škole obavlja _____izvršilac.</w:t>
            </w:r>
          </w:p>
          <w:p>
            <w:pPr>
              <w:pStyle w:val="Normal1"/>
              <w:rPr/>
            </w:pPr>
            <w:r>
              <w:rPr/>
              <w:t>Psiholog Škole:</w:t>
            </w:r>
          </w:p>
          <w:p>
            <w:pPr>
              <w:pStyle w:val="Normal1"/>
              <w:rPr/>
            </w:pPr>
            <w:r>
              <w:rPr/>
              <w:t>1. prati razvoj i napredovanje učenika, obavlja savetodavni rad, uočava probleme i preduzima mere radi njihovog otklanjanja ili ublažavanja;</w:t>
            </w:r>
          </w:p>
          <w:p>
            <w:pPr>
              <w:pStyle w:val="Normal1"/>
              <w:rPr/>
            </w:pPr>
            <w:r>
              <w:rPr/>
              <w:t>2. obavlja savetodavni rad sa roditeljima učenika;</w:t>
            </w:r>
          </w:p>
          <w:p>
            <w:pPr>
              <w:pStyle w:val="Normal1"/>
              <w:rPr/>
            </w:pPr>
            <w:r>
              <w:rPr/>
              <w:t>3. sarađuje sa direktorom, nastavnicima i drugim stručnim saradnicima radi unapređivanja obrazovo-vaspitnog rada;</w:t>
            </w:r>
          </w:p>
          <w:p>
            <w:pPr>
              <w:pStyle w:val="Normal1"/>
              <w:rPr/>
            </w:pPr>
            <w:r>
              <w:rPr/>
              <w:t>4. učestvuje u planiranju i programiranju obrazovno-vaspitnog rada u Školi;</w:t>
            </w:r>
          </w:p>
          <w:p>
            <w:pPr>
              <w:pStyle w:val="Normal1"/>
              <w:rPr/>
            </w:pPr>
            <w:r>
              <w:rPr/>
              <w:t>5. obavlja poslove u vezi sa profesionalnom orijentacijom učenika;</w:t>
            </w:r>
          </w:p>
          <w:p>
            <w:pPr>
              <w:pStyle w:val="Normal1"/>
              <w:rPr/>
            </w:pPr>
            <w:r>
              <w:rPr/>
              <w:t>6. vrši testiranje i ispitivanje učenika pri upisu u prvi razred radi utvrđivanja predznanja i prati razvoj učenika;</w:t>
            </w:r>
          </w:p>
          <w:p>
            <w:pPr>
              <w:pStyle w:val="Normal1"/>
              <w:rPr/>
            </w:pPr>
            <w:r>
              <w:rPr/>
              <w:t>7. obavlja analitičko-istraživačke poslove;</w:t>
            </w:r>
          </w:p>
          <w:p>
            <w:pPr>
              <w:pStyle w:val="Normal1"/>
              <w:rPr/>
            </w:pPr>
            <w:r>
              <w:rPr/>
              <w:t>8. priprema se za rad i o tome vodi evidenciju;</w:t>
            </w:r>
          </w:p>
          <w:p>
            <w:pPr>
              <w:pStyle w:val="Normal1"/>
              <w:rPr/>
            </w:pPr>
            <w:r>
              <w:rPr/>
              <w:t>9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10. stručno se usavršava;</w:t>
            </w:r>
          </w:p>
          <w:p>
            <w:pPr>
              <w:pStyle w:val="Normal1"/>
              <w:rPr/>
            </w:pPr>
            <w:r>
              <w:rPr/>
              <w:t>11. sarađuje sa subjektima van Škole u vezi sa poslovima koje obavlja;</w:t>
            </w:r>
          </w:p>
          <w:p>
            <w:pPr>
              <w:pStyle w:val="Normal1"/>
              <w:rPr/>
            </w:pPr>
            <w:r>
              <w:rPr/>
              <w:t>12. vodi dokumentaciju o svom radu;</w:t>
            </w:r>
          </w:p>
          <w:p>
            <w:pPr>
              <w:pStyle w:val="Normal1"/>
              <w:rPr/>
            </w:pPr>
            <w:r>
              <w:rPr/>
              <w:t>13. obavlja i druge poslove u skladu sa zakonom, podzakonskim aktima, opštim aktima Škole i nalogu direktora.</w:t>
            </w:r>
          </w:p>
          <w:p>
            <w:pPr>
              <w:pStyle w:val="Wyq110naslovclana"/>
              <w:rPr/>
            </w:pPr>
            <w:bookmarkStart w:id="71" w:name="str_24"/>
            <w:bookmarkEnd w:id="71"/>
            <w:r>
              <w:rPr/>
              <w:t>Bibliotekar</w:t>
            </w:r>
          </w:p>
          <w:p>
            <w:pPr>
              <w:pStyle w:val="Clan"/>
              <w:rPr/>
            </w:pPr>
            <w:bookmarkStart w:id="72" w:name="clan_49"/>
            <w:bookmarkEnd w:id="72"/>
            <w:r>
              <w:rPr/>
              <w:t>Član 49</w:t>
            </w:r>
          </w:p>
          <w:p>
            <w:pPr>
              <w:pStyle w:val="Normal1"/>
              <w:rPr/>
            </w:pPr>
            <w:r>
              <w:rPr/>
              <w:t>Poslove bibliotekara Škole obavlja _____izvršilac.</w:t>
            </w:r>
          </w:p>
          <w:p>
            <w:pPr>
              <w:pStyle w:val="Normal1"/>
              <w:rPr/>
            </w:pPr>
            <w:r>
              <w:rPr/>
              <w:t>Bibliotekar Škole:</w:t>
            </w:r>
          </w:p>
          <w:p>
            <w:pPr>
              <w:pStyle w:val="Normal1"/>
              <w:rPr/>
            </w:pPr>
            <w:r>
              <w:rPr/>
              <w:t>1. obavlja neposredan rad sa učenicima u školskoj biblioteci u vezi sa izdavanjem knjiga i drugih publikacija;</w:t>
            </w:r>
          </w:p>
          <w:p>
            <w:pPr>
              <w:pStyle w:val="Normal1"/>
              <w:rPr/>
            </w:pPr>
            <w:r>
              <w:rPr/>
              <w:t>2. rukovodi bibliotekom i radi na razvijanju ljubavi učenika prema knjizi, kao i razvijanju potreba, navika i interesovanja za korišćenje bibliotečke građe i na ostvarivanju zadataka kulturne i javne delatnosti škole;</w:t>
            </w:r>
          </w:p>
          <w:p>
            <w:pPr>
              <w:pStyle w:val="Normal1"/>
              <w:rPr/>
            </w:pPr>
            <w:r>
              <w:rPr/>
              <w:t>3. stručno obrađuje knjige i sređuje bibliotečki fond;</w:t>
            </w:r>
          </w:p>
          <w:p>
            <w:pPr>
              <w:pStyle w:val="Normal1"/>
              <w:rPr/>
            </w:pPr>
            <w:r>
              <w:rPr/>
              <w:t>4. obavlja neposredni obrazovno-vaspitni rad sa pojedinim odeljenjima u biblioteci;</w:t>
            </w:r>
          </w:p>
          <w:p>
            <w:pPr>
              <w:pStyle w:val="Normal1"/>
              <w:rPr/>
            </w:pPr>
            <w:r>
              <w:rPr/>
              <w:t>5. radi sa učenicima u bibliotečkoj sekciji;</w:t>
            </w:r>
          </w:p>
          <w:p>
            <w:pPr>
              <w:pStyle w:val="Normal1"/>
              <w:rPr/>
            </w:pPr>
            <w:r>
              <w:rPr/>
              <w:t>6. sarađuje sa direktorom, drugim stručnim saradnicima i nastavnicima radi unapređenja obrazovno-vaspitnog rada i predlaže nabavku knjiga, literature i stručnih časopisa za učenike i nastavnike;</w:t>
            </w:r>
          </w:p>
          <w:p>
            <w:pPr>
              <w:pStyle w:val="Normal1"/>
              <w:rPr/>
            </w:pPr>
            <w:r>
              <w:rPr/>
              <w:t>7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8. planira i programira rad sa učenicima i saradnju s direktorom, drugim stručnim saradnicima i nastavnicima;</w:t>
            </w:r>
          </w:p>
          <w:p>
            <w:pPr>
              <w:pStyle w:val="Normal1"/>
              <w:rPr/>
            </w:pPr>
            <w:r>
              <w:rPr/>
              <w:t>9. vodi brigu o prijemu i podeli listova i obavlja poslove evidencionog sređivanja i stručne obrade knjižnog fonda i periodike;</w:t>
            </w:r>
          </w:p>
          <w:p>
            <w:pPr>
              <w:pStyle w:val="Normal1"/>
              <w:rPr/>
            </w:pPr>
            <w:r>
              <w:rPr/>
              <w:t>10. obavlja analitičko-izveštajne poslove u vezi sa radom biblioteke;</w:t>
            </w:r>
          </w:p>
          <w:p>
            <w:pPr>
              <w:pStyle w:val="Normal1"/>
              <w:rPr/>
            </w:pPr>
            <w:r>
              <w:rPr/>
              <w:t>11. učestvuje u organizovanju školskih priredbi i drugih manifestacija;</w:t>
            </w:r>
          </w:p>
          <w:p>
            <w:pPr>
              <w:pStyle w:val="Normal1"/>
              <w:rPr/>
            </w:pPr>
            <w:r>
              <w:rPr/>
              <w:t>12. stručno se usavršava;</w:t>
            </w:r>
          </w:p>
          <w:p>
            <w:pPr>
              <w:pStyle w:val="Normal1"/>
              <w:rPr/>
            </w:pPr>
            <w:r>
              <w:rPr/>
              <w:t>13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73" w:name="str_25"/>
            <w:bookmarkEnd w:id="73"/>
            <w:r>
              <w:rPr/>
              <w:t>Logoped</w:t>
            </w:r>
          </w:p>
          <w:p>
            <w:pPr>
              <w:pStyle w:val="Clan"/>
              <w:rPr/>
            </w:pPr>
            <w:bookmarkStart w:id="74" w:name="clan_50"/>
            <w:bookmarkEnd w:id="74"/>
            <w:r>
              <w:rPr/>
              <w:t>Član 50</w:t>
            </w:r>
          </w:p>
          <w:p>
            <w:pPr>
              <w:pStyle w:val="Normal1"/>
              <w:rPr/>
            </w:pPr>
            <w:r>
              <w:rPr/>
              <w:t>Poslove logopeda Škole obavlja _____ izvršilac.</w:t>
            </w:r>
          </w:p>
          <w:p>
            <w:pPr>
              <w:pStyle w:val="Normal1"/>
              <w:rPr/>
            </w:pPr>
            <w:r>
              <w:rPr/>
              <w:t>Logoped Škole:</w:t>
            </w:r>
          </w:p>
          <w:p>
            <w:pPr>
              <w:pStyle w:val="Normal1"/>
              <w:rPr/>
            </w:pPr>
            <w:r>
              <w:rPr/>
              <w:t>1. neposredno radi sa decom i učenicima koja imaju smetnje u govoru - logopatima;</w:t>
            </w:r>
          </w:p>
          <w:p>
            <w:pPr>
              <w:pStyle w:val="Normal1"/>
              <w:rPr/>
            </w:pPr>
            <w:r>
              <w:rPr/>
              <w:t>2. obavlja instruktivan rad sa roditeljima učenika;</w:t>
            </w:r>
          </w:p>
          <w:p>
            <w:pPr>
              <w:pStyle w:val="Normal1"/>
              <w:rPr/>
            </w:pPr>
            <w:r>
              <w:rPr/>
              <w:t>3. planira i programira rad sa učenicima i saradnju s direktorom, drugim stručnim saradnicima i nastavnicima;</w:t>
            </w:r>
          </w:p>
          <w:p>
            <w:pPr>
              <w:pStyle w:val="Normal1"/>
              <w:rPr/>
            </w:pPr>
            <w:r>
              <w:rPr/>
              <w:t>4. vrši testiranje i ispitivanje učenika pri upisu u prvi razred radi utvrđivanja stanja govora;</w:t>
            </w:r>
          </w:p>
          <w:p>
            <w:pPr>
              <w:pStyle w:val="Normal1"/>
              <w:rPr/>
            </w:pPr>
            <w:r>
              <w:rPr/>
              <w:t>5. obavlja analitičko-istraživačke poslove;</w:t>
            </w:r>
          </w:p>
          <w:p>
            <w:pPr>
              <w:pStyle w:val="Normal1"/>
              <w:rPr/>
            </w:pPr>
            <w:r>
              <w:rPr/>
              <w:t>6. vodi posebnu logopedsku dokumentaciju - dosije;</w:t>
            </w:r>
          </w:p>
          <w:p>
            <w:pPr>
              <w:pStyle w:val="Normal1"/>
              <w:rPr/>
            </w:pPr>
            <w:r>
              <w:rPr/>
              <w:t>7. učestvuje u radu stručnih i drugih organa i tela u Školi;</w:t>
            </w:r>
          </w:p>
          <w:p>
            <w:pPr>
              <w:pStyle w:val="Normal1"/>
              <w:rPr/>
            </w:pPr>
            <w:r>
              <w:rPr/>
              <w:t>8. sarađuje sa drugim institucijama van škole;</w:t>
            </w:r>
          </w:p>
          <w:p>
            <w:pPr>
              <w:pStyle w:val="Normal1"/>
              <w:rPr/>
            </w:pPr>
            <w:r>
              <w:rPr/>
              <w:t>9. stručno se usavršava;</w:t>
            </w:r>
          </w:p>
          <w:p>
            <w:pPr>
              <w:pStyle w:val="Normal1"/>
              <w:rPr/>
            </w:pPr>
            <w:r>
              <w:rPr/>
              <w:t>10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75" w:name="str_26"/>
            <w:bookmarkEnd w:id="75"/>
            <w:r>
              <w:rPr/>
              <w:t>Vaspitač pripremnog predškolskog vaspitanja i obrazovanja</w:t>
            </w:r>
          </w:p>
          <w:p>
            <w:pPr>
              <w:pStyle w:val="Clan"/>
              <w:rPr/>
            </w:pPr>
            <w:bookmarkStart w:id="76" w:name="clan_51"/>
            <w:bookmarkEnd w:id="76"/>
            <w:r>
              <w:rPr/>
              <w:t>Član 51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Poslove vaspitača pripremnog predškolskog programa obavlja _____ izvršilaca.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Vaspitač pripremnog predškolskog programa: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1. organizuje i neposredno izvodi vaspitno-obrazovni rad u vaspitnoj grupi dece u godini pred polazak u školu, u okviru plana i predškolskog programa rada škol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2. priprema se za izvođenje vaspitno-obrazovnog rada i o tome vodi evidenciju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3. sarađuje sa roditeljima dec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4. radi na razvijanju pozitivnih i otklanjanju negativnih navika kod dec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5. radi na sticanju radnih i higijenskih navika i očuvanja zdravlja kod dec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6. organizuje rekreaciju i osmišljava zabavu dec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7. učestvuje u radu stručnih i drugih organa i tela u Školi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8. sarađuje sa drugim institucijama van škole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9. stručno se usavršava; </w:t>
            </w:r>
          </w:p>
          <w:p>
            <w:pPr>
              <w:pStyle w:val="Normal1"/>
              <w:rPr/>
            </w:pPr>
            <w:r>
              <w:rPr>
                <w:rStyle w:val="Emphasis"/>
              </w:rPr>
              <w:t xml:space="preserve">10. obavlja i druge poslove u skladu sa zakonom, podzakonskim aktima, opštim aktima Škole i po nalogu direktora. </w:t>
            </w:r>
          </w:p>
          <w:p>
            <w:pPr>
              <w:pStyle w:val="Wyq100naslovgrupeclanovakurziv"/>
              <w:rPr/>
            </w:pPr>
            <w:bookmarkStart w:id="77" w:name="str_27"/>
            <w:bookmarkEnd w:id="77"/>
            <w:r>
              <w:rPr/>
              <w:t>4. Sekretar</w:t>
            </w:r>
          </w:p>
          <w:p>
            <w:pPr>
              <w:pStyle w:val="Clan"/>
              <w:rPr/>
            </w:pPr>
            <w:bookmarkStart w:id="78" w:name="clan_52"/>
            <w:bookmarkEnd w:id="78"/>
            <w:r>
              <w:rPr/>
              <w:t>Član 52</w:t>
            </w:r>
          </w:p>
          <w:p>
            <w:pPr>
              <w:pStyle w:val="Normal1"/>
              <w:rPr/>
            </w:pPr>
            <w:r>
              <w:rPr/>
              <w:t>Poslove radnog mesta sekretara Škole obavlja _____izvršilac.</w:t>
            </w:r>
          </w:p>
          <w:p>
            <w:pPr>
              <w:pStyle w:val="Clan"/>
              <w:rPr/>
            </w:pPr>
            <w:bookmarkStart w:id="79" w:name="clan_53"/>
            <w:bookmarkEnd w:id="79"/>
            <w:r>
              <w:rPr/>
              <w:t>Član 53</w:t>
            </w:r>
          </w:p>
          <w:p>
            <w:pPr>
              <w:pStyle w:val="Normal1"/>
              <w:rPr/>
            </w:pPr>
            <w:r>
              <w:rPr/>
              <w:t>Sekretar obavlja normativno-pravne i druge pravne poslove u školi, i to:</w:t>
            </w:r>
          </w:p>
          <w:p>
            <w:pPr>
              <w:pStyle w:val="Normal1"/>
              <w:rPr/>
            </w:pPr>
            <w:r>
              <w:rPr/>
              <w:t>1. izrada nacrta statuta, kolektivnih ugovora i drugih opštih akata;</w:t>
            </w:r>
          </w:p>
          <w:p>
            <w:pPr>
              <w:pStyle w:val="Normal1"/>
              <w:rPr/>
            </w:pPr>
            <w:r>
              <w:rPr/>
              <w:t>2. praćenje i sprovođenje postupaka donošenja opštih akata i pravno-stručna pomoć i obrada tih akata, od nacrta do objavljivanja konačnih tekstova;</w:t>
            </w:r>
          </w:p>
          <w:p>
            <w:pPr>
              <w:pStyle w:val="Normal1"/>
              <w:rPr/>
            </w:pPr>
            <w:r>
              <w:rPr/>
              <w:t>3. daje pravna mišljenja zaposlenima u Školi u vezi s obavljanjem njihovih poslova;</w:t>
            </w:r>
          </w:p>
          <w:p>
            <w:pPr>
              <w:pStyle w:val="Normal1"/>
              <w:rPr/>
            </w:pPr>
            <w:r>
              <w:rPr/>
              <w:t>4. stara se o prijemu i slanju pošte;</w:t>
            </w:r>
          </w:p>
          <w:p>
            <w:pPr>
              <w:pStyle w:val="Normal1"/>
              <w:rPr/>
            </w:pPr>
            <w:r>
              <w:rPr/>
              <w:t>5. praćenje zakonskih i drugih propisa i ukazivanje na obaveze koje proističu iz njih;</w:t>
            </w:r>
          </w:p>
          <w:p>
            <w:pPr>
              <w:pStyle w:val="Normal1"/>
              <w:rPr/>
            </w:pPr>
            <w:r>
              <w:rPr/>
              <w:t>6. praćenje primene statuta, kolektivnih ugovora i drugih opštih akata i pripremanje predloga za izmene i dopune tih akata;</w:t>
            </w:r>
          </w:p>
          <w:p>
            <w:pPr>
              <w:pStyle w:val="Normal1"/>
              <w:rPr/>
            </w:pPr>
            <w:r>
              <w:rPr/>
              <w:t>7. pripremanje tužbi, predloga odgovara na tužbe, ulaganje žalbi i zastupanje škole pred sudovima i drugim organima i organizacijama;</w:t>
            </w:r>
          </w:p>
          <w:p>
            <w:pPr>
              <w:pStyle w:val="Normal1"/>
              <w:rPr/>
            </w:pPr>
            <w:r>
              <w:rPr/>
              <w:t>8. prisustvovanje sednicama organa upravljanja i drugih organa i stručnih tela radi davanja objašnjenja i mišljenja;</w:t>
            </w:r>
          </w:p>
          <w:p>
            <w:pPr>
              <w:pStyle w:val="Normal1"/>
              <w:rPr/>
            </w:pPr>
            <w:r>
              <w:rPr/>
              <w:t>9. obavljanje poslova oko upisa u sudski registar, zemljišne knjige, osiguranja i drugih pravnih poslova;</w:t>
            </w:r>
          </w:p>
          <w:p>
            <w:pPr>
              <w:pStyle w:val="Normal1"/>
              <w:rPr/>
            </w:pPr>
            <w:r>
              <w:rPr/>
              <w:t>10. pravno-tehnički poslovi oko izbora za organe škole i stručne poslove za ove organe;</w:t>
            </w:r>
          </w:p>
          <w:p>
            <w:pPr>
              <w:pStyle w:val="Normal1"/>
              <w:rPr/>
            </w:pPr>
            <w:r>
              <w:rPr/>
              <w:t>11. stručne i poslove kod sprovođenja konkursa za izbor direktora, kao i kod sprovođenja konkursa (oglasa) za prijem ostalih radnika škole;</w:t>
            </w:r>
          </w:p>
          <w:p>
            <w:pPr>
              <w:pStyle w:val="Normal1"/>
              <w:rPr/>
            </w:pPr>
            <w:r>
              <w:rPr/>
              <w:t>12. stručne i administrativno-tehničke poslove u vezi sa prestankom radnog odnosa, raspoređivanjem i drugim promenama statusa radnika;</w:t>
            </w:r>
          </w:p>
          <w:p>
            <w:pPr>
              <w:pStyle w:val="Normal1"/>
              <w:rPr/>
            </w:pPr>
            <w:r>
              <w:rPr/>
              <w:t>13. vođenje i čuvanje evidencije o zaposlenim licima;</w:t>
            </w:r>
          </w:p>
          <w:p>
            <w:pPr>
              <w:pStyle w:val="Normal1"/>
              <w:rPr/>
            </w:pPr>
            <w:r>
              <w:rPr/>
              <w:t>14. stara se o evidenciji i čuvanju akata Škole;</w:t>
            </w:r>
          </w:p>
          <w:p>
            <w:pPr>
              <w:pStyle w:val="Normal1"/>
              <w:rPr/>
            </w:pPr>
            <w:r>
              <w:rPr/>
              <w:t>15. stara se o odlaganju dokumentacije u arhivu Škole, izdavanju dokumentacije iz arhive i njenom ažuriranju;</w:t>
            </w:r>
          </w:p>
          <w:p>
            <w:pPr>
              <w:pStyle w:val="Normal1"/>
              <w:rPr/>
            </w:pPr>
            <w:r>
              <w:rPr/>
              <w:t>16. obavljanje poslova oko prijavljivanja i odjavljivanja zaposlenih u nadležnoj zajednici za zapošljavanje, penzijsko-invalidskom fondu i fondu zdravstvene zaštite;</w:t>
            </w:r>
          </w:p>
          <w:p>
            <w:pPr>
              <w:pStyle w:val="Normal1"/>
              <w:rPr/>
            </w:pPr>
            <w:r>
              <w:rPr/>
              <w:t>17. obavlja i druge poslove određene zakonom, statutom i po nalogu direktora Škole.</w:t>
            </w:r>
          </w:p>
          <w:p>
            <w:pPr>
              <w:pStyle w:val="Wyq100naslovgrupeclanovakurziv"/>
              <w:rPr/>
            </w:pPr>
            <w:bookmarkStart w:id="80" w:name="str_28"/>
            <w:bookmarkEnd w:id="80"/>
            <w:r>
              <w:rPr/>
              <w:t>5. Administrativno-finansijsko osoblje</w:t>
            </w:r>
          </w:p>
          <w:p>
            <w:pPr>
              <w:pStyle w:val="Wyq110naslovclana"/>
              <w:rPr/>
            </w:pPr>
            <w:bookmarkStart w:id="81" w:name="str_29"/>
            <w:bookmarkEnd w:id="81"/>
            <w:r>
              <w:rPr/>
              <w:t>Šef računovodstva</w:t>
            </w:r>
          </w:p>
          <w:p>
            <w:pPr>
              <w:pStyle w:val="Clan"/>
              <w:rPr/>
            </w:pPr>
            <w:bookmarkStart w:id="82" w:name="clan_54"/>
            <w:bookmarkEnd w:id="82"/>
            <w:r>
              <w:rPr/>
              <w:t>Član 54</w:t>
            </w:r>
          </w:p>
          <w:p>
            <w:pPr>
              <w:pStyle w:val="Normal1"/>
              <w:rPr/>
            </w:pPr>
            <w:r>
              <w:rPr/>
              <w:t>Poslove šefa računovodstva u Školi obavlja __________ izvršilac.</w:t>
            </w:r>
          </w:p>
          <w:p>
            <w:pPr>
              <w:pStyle w:val="Clan"/>
              <w:rPr/>
            </w:pPr>
            <w:bookmarkStart w:id="83" w:name="clan_55"/>
            <w:bookmarkEnd w:id="83"/>
            <w:r>
              <w:rPr/>
              <w:t>Član 55</w:t>
            </w:r>
          </w:p>
          <w:p>
            <w:pPr>
              <w:pStyle w:val="Normal1"/>
              <w:rPr/>
            </w:pPr>
            <w:r>
              <w:rPr/>
              <w:t>Šef računovodstva obavlja sledeće poslove i radne zadatke:</w:t>
            </w:r>
          </w:p>
          <w:p>
            <w:pPr>
              <w:pStyle w:val="Normal1"/>
              <w:rPr/>
            </w:pPr>
            <w:r>
              <w:rPr/>
              <w:t>1. izrađuje periodične i godišnje obračune;</w:t>
            </w:r>
          </w:p>
          <w:p>
            <w:pPr>
              <w:pStyle w:val="Normal1"/>
              <w:rPr/>
            </w:pPr>
            <w:r>
              <w:rPr/>
              <w:t>2. priprema finansijski plan Škole;</w:t>
            </w:r>
          </w:p>
          <w:p>
            <w:pPr>
              <w:pStyle w:val="Normal1"/>
              <w:rPr/>
            </w:pPr>
            <w:r>
              <w:rPr/>
              <w:t>3. priprema finansijske izveštaje za Školski odbor;</w:t>
            </w:r>
          </w:p>
          <w:p>
            <w:pPr>
              <w:pStyle w:val="Normal1"/>
              <w:rPr/>
            </w:pPr>
            <w:r>
              <w:rPr/>
              <w:t>4. stara se o blagovremenom i tačnom evidentiranju svake promene u knjigovodstvenim i drugim evidencijama i o pravilnom utvrđivanju finansijskog rezultata Škole;</w:t>
            </w:r>
          </w:p>
          <w:p>
            <w:pPr>
              <w:pStyle w:val="Normal1"/>
              <w:rPr/>
            </w:pPr>
            <w:r>
              <w:rPr/>
              <w:t>5. sarađuje sa organima Škole i zaposlenima u vezi sa obavljanjem svojih poslova;</w:t>
            </w:r>
          </w:p>
          <w:p>
            <w:pPr>
              <w:pStyle w:val="Normal1"/>
              <w:rPr/>
            </w:pPr>
            <w:r>
              <w:rPr/>
              <w:t>6. stara se o evidentiranju potraživanja Škole prema drugim licima i preduzima mere za njihovu naplatu;</w:t>
            </w:r>
          </w:p>
          <w:p>
            <w:pPr>
              <w:pStyle w:val="Normal1"/>
              <w:rPr/>
            </w:pPr>
            <w:r>
              <w:rPr/>
              <w:t>7. stara se o evidentiranju dugovanja Škole prema drugim licima i preduzima mere za njihovo izmirenje;</w:t>
            </w:r>
          </w:p>
          <w:p>
            <w:pPr>
              <w:pStyle w:val="Normal1"/>
              <w:rPr/>
            </w:pPr>
            <w:r>
              <w:rPr/>
              <w:t>8. vodi potrebnu dokumentaciju materijalnog i finansijskog poslovanja u skladu sa zakonskim propisima;</w:t>
            </w:r>
          </w:p>
          <w:p>
            <w:pPr>
              <w:pStyle w:val="Normal1"/>
              <w:rPr/>
            </w:pPr>
            <w:r>
              <w:rPr/>
              <w:t>9. organizuje i koordinira rad službe računovodstva;</w:t>
            </w:r>
          </w:p>
          <w:p>
            <w:pPr>
              <w:pStyle w:val="Normal1"/>
              <w:rPr/>
            </w:pPr>
            <w:r>
              <w:rPr/>
              <w:t>10. organizuje i koordinira rad na popisu sredstva i inventara Škole;</w:t>
            </w:r>
          </w:p>
          <w:p>
            <w:pPr>
              <w:pStyle w:val="Normal1"/>
              <w:rPr/>
            </w:pPr>
            <w:r>
              <w:rPr/>
              <w:t>11. prati zakonske i druge propise i druge pravne akte koji se odnose na poslove koje obavlja;</w:t>
            </w:r>
          </w:p>
          <w:p>
            <w:pPr>
              <w:pStyle w:val="Normal1"/>
              <w:rPr/>
            </w:pPr>
            <w:r>
              <w:rPr/>
              <w:t>12. stručno se usavršava;</w:t>
            </w:r>
          </w:p>
          <w:p>
            <w:pPr>
              <w:pStyle w:val="Normal1"/>
              <w:rPr/>
            </w:pPr>
            <w:r>
              <w:rPr/>
              <w:t>13. obavlja poslove u vezi sa nadležnom bankom;</w:t>
            </w:r>
          </w:p>
          <w:p>
            <w:pPr>
              <w:pStyle w:val="Normal1"/>
              <w:rPr/>
            </w:pPr>
            <w:r>
              <w:rPr/>
              <w:t>14. obavlja i druge poslove, određene zakonom, statutom i po nalogu direktora Škole.</w:t>
            </w:r>
          </w:p>
          <w:p>
            <w:pPr>
              <w:pStyle w:val="Wyq110naslovclana"/>
              <w:rPr/>
            </w:pPr>
            <w:bookmarkStart w:id="84" w:name="str_30"/>
            <w:bookmarkEnd w:id="84"/>
            <w:r>
              <w:rPr/>
              <w:t>Finansijsko-knjigovodstveni radnik-blagajnik</w:t>
            </w:r>
          </w:p>
          <w:p>
            <w:pPr>
              <w:pStyle w:val="Clan"/>
              <w:rPr/>
            </w:pPr>
            <w:bookmarkStart w:id="85" w:name="clan_56"/>
            <w:bookmarkEnd w:id="85"/>
            <w:r>
              <w:rPr/>
              <w:t>Član 56</w:t>
            </w:r>
          </w:p>
          <w:p>
            <w:pPr>
              <w:pStyle w:val="Normal1"/>
              <w:rPr/>
            </w:pPr>
            <w:r>
              <w:rPr/>
              <w:t>Poslove radnog mesta finansijsko-knjigovodstvenog radnika u Školi obavlja _____________ izvršilac.</w:t>
            </w:r>
          </w:p>
          <w:p>
            <w:pPr>
              <w:pStyle w:val="Clan"/>
              <w:rPr/>
            </w:pPr>
            <w:bookmarkStart w:id="86" w:name="clan_57"/>
            <w:bookmarkEnd w:id="86"/>
            <w:r>
              <w:rPr/>
              <w:t>Član 57</w:t>
            </w:r>
          </w:p>
          <w:p>
            <w:pPr>
              <w:pStyle w:val="Normal1"/>
              <w:rPr/>
            </w:pPr>
            <w:r>
              <w:rPr/>
              <w:t>Finansijsko-knjigovodstveni radnik-blagajnik obavlja sledeće poslove:</w:t>
            </w:r>
          </w:p>
          <w:p>
            <w:pPr>
              <w:pStyle w:val="Normal1"/>
              <w:rPr/>
            </w:pPr>
            <w:r>
              <w:rPr/>
              <w:t>1. obračunava plate, naknade plata i druga primanja zaposlenih i o tome vodi evidenciju;</w:t>
            </w:r>
          </w:p>
          <w:p>
            <w:pPr>
              <w:pStyle w:val="Normal1"/>
              <w:rPr/>
            </w:pPr>
            <w:r>
              <w:rPr/>
              <w:t>2. obračunava naknadu troškova zaposlenih;</w:t>
            </w:r>
          </w:p>
          <w:p>
            <w:pPr>
              <w:pStyle w:val="Normal1"/>
              <w:rPr/>
            </w:pPr>
            <w:r>
              <w:rPr/>
              <w:t>3. isplaćuje zaposlenim i drugim licima primanja po osnovu rada u radnom odnosu ili van radnog odnosa;</w:t>
            </w:r>
          </w:p>
          <w:p>
            <w:pPr>
              <w:pStyle w:val="Normal1"/>
              <w:rPr/>
            </w:pPr>
            <w:r>
              <w:rPr/>
              <w:t>4. rukuje novčanim sredstvima;</w:t>
            </w:r>
          </w:p>
          <w:p>
            <w:pPr>
              <w:pStyle w:val="Normal1"/>
              <w:rPr/>
            </w:pPr>
            <w:r>
              <w:rPr/>
              <w:t>5. vodi blagajnički dnevnik;</w:t>
            </w:r>
          </w:p>
          <w:p>
            <w:pPr>
              <w:pStyle w:val="Normal1"/>
              <w:rPr/>
            </w:pPr>
            <w:r>
              <w:rPr/>
              <w:t>6. prima novčane uplate od zaposlenih i učenika;</w:t>
            </w:r>
          </w:p>
          <w:p>
            <w:pPr>
              <w:pStyle w:val="Normal1"/>
              <w:rPr/>
            </w:pPr>
            <w:r>
              <w:rPr/>
              <w:t>7. obavlja poslove u vezi sa osiguranjem učenika i zaposlenih lica;</w:t>
            </w:r>
          </w:p>
          <w:p>
            <w:pPr>
              <w:pStyle w:val="Normal1"/>
              <w:rPr/>
            </w:pPr>
            <w:r>
              <w:rPr/>
              <w:t>8. podnosi mesečne izveštaje o dugovanjima zaposlenih i učenika;</w:t>
            </w:r>
          </w:p>
          <w:p>
            <w:pPr>
              <w:pStyle w:val="Normal1"/>
              <w:rPr/>
            </w:pPr>
            <w:r>
              <w:rPr/>
              <w:t>9. podnosi mesečne izveštaje o dugovanjima zaposlenih i učenika;</w:t>
            </w:r>
          </w:p>
          <w:p>
            <w:pPr>
              <w:pStyle w:val="Normal1"/>
              <w:rPr/>
            </w:pPr>
            <w:r>
              <w:rPr/>
              <w:t>10. sarađuje sa organima Škole i zaposlenim licima u vezi s obavljanjem svojih poslova;</w:t>
            </w:r>
          </w:p>
          <w:p>
            <w:pPr>
              <w:pStyle w:val="Normal1"/>
              <w:rPr/>
            </w:pPr>
            <w:r>
              <w:rPr/>
              <w:t>11. učestvuje u pripremanju finansijskog plana, periodičnih obračuna i završnog računa Škole;</w:t>
            </w:r>
          </w:p>
          <w:p>
            <w:pPr>
              <w:pStyle w:val="Normal1"/>
              <w:rPr/>
            </w:pPr>
            <w:r>
              <w:rPr/>
              <w:t>12. prati zakonske i druge propise i druge pravne akte u vezi s obavljanjem svojih poslova;</w:t>
            </w:r>
          </w:p>
          <w:p>
            <w:pPr>
              <w:pStyle w:val="Normal1"/>
              <w:rPr/>
            </w:pPr>
            <w:r>
              <w:rPr/>
              <w:t>13. obavlja i druge poslove u skladu sa zakonom, podzakonskim aktima, opštim aktima Škole i po nalogu direktora.</w:t>
            </w:r>
          </w:p>
          <w:p>
            <w:pPr>
              <w:pStyle w:val="Wyq110naslovclana"/>
              <w:rPr/>
            </w:pPr>
            <w:bookmarkStart w:id="87" w:name="str_31"/>
            <w:bookmarkEnd w:id="87"/>
            <w:r>
              <w:rPr/>
              <w:t>Administrativni radnik</w:t>
            </w:r>
          </w:p>
          <w:p>
            <w:pPr>
              <w:pStyle w:val="Clan"/>
              <w:rPr/>
            </w:pPr>
            <w:bookmarkStart w:id="88" w:name="clan_58"/>
            <w:bookmarkEnd w:id="88"/>
            <w:r>
              <w:rPr/>
              <w:t>Član 58</w:t>
            </w:r>
          </w:p>
          <w:p>
            <w:pPr>
              <w:pStyle w:val="Normal1"/>
              <w:rPr/>
            </w:pPr>
            <w:r>
              <w:rPr/>
              <w:t>Poslove radnog mesta administrativnog radnika u Školi obavlja __________izvršilac.</w:t>
            </w:r>
          </w:p>
          <w:p>
            <w:pPr>
              <w:pStyle w:val="Clan"/>
              <w:rPr/>
            </w:pPr>
            <w:bookmarkStart w:id="89" w:name="clan_59"/>
            <w:bookmarkEnd w:id="89"/>
            <w:r>
              <w:rPr/>
              <w:t>Član 59</w:t>
            </w:r>
          </w:p>
          <w:p>
            <w:pPr>
              <w:pStyle w:val="Normal1"/>
              <w:rPr/>
            </w:pPr>
            <w:r>
              <w:rPr/>
              <w:t>Administrativni radnik obavlja sledeće poslove:</w:t>
            </w:r>
          </w:p>
          <w:p>
            <w:pPr>
              <w:pStyle w:val="Normal1"/>
              <w:rPr/>
            </w:pPr>
            <w:r>
              <w:rPr/>
              <w:t>1. preuzima i zavodi poštu u delovodnik i uručuje adresatima;</w:t>
            </w:r>
          </w:p>
          <w:p>
            <w:pPr>
              <w:pStyle w:val="Normal1"/>
              <w:rPr/>
            </w:pPr>
            <w:r>
              <w:rPr/>
              <w:t>2. vrši otpremanje svih pismenih pošiljki i obavlja sve administrativno-tehničke poslove u vezi sa slanjem i prijemom pošte;</w:t>
            </w:r>
          </w:p>
          <w:p>
            <w:pPr>
              <w:pStyle w:val="Normal1"/>
              <w:rPr/>
            </w:pPr>
            <w:r>
              <w:rPr/>
              <w:t>3. obavlja daktilografske poslove;</w:t>
            </w:r>
          </w:p>
          <w:p>
            <w:pPr>
              <w:pStyle w:val="Normal1"/>
              <w:rPr/>
            </w:pPr>
            <w:r>
              <w:rPr/>
              <w:t>4. obavlja sve administrativne poslove u vezi radnog odnosa raseljenih lica sa KiM i njihove evidencije;</w:t>
            </w:r>
          </w:p>
          <w:p>
            <w:pPr>
              <w:pStyle w:val="Normal1"/>
              <w:rPr/>
            </w:pPr>
            <w:r>
              <w:rPr/>
              <w:t>5. izdaje potvrde o radnom odnosu raseljenih lica sa KiM;</w:t>
            </w:r>
          </w:p>
          <w:p>
            <w:pPr>
              <w:pStyle w:val="Normal1"/>
              <w:rPr/>
            </w:pPr>
            <w:r>
              <w:rPr/>
              <w:t>6. sastavlja statističke izveštaje;</w:t>
            </w:r>
          </w:p>
          <w:p>
            <w:pPr>
              <w:pStyle w:val="Normal1"/>
              <w:rPr/>
            </w:pPr>
            <w:r>
              <w:rPr/>
              <w:t>7. vodi evidenciju o osiguranim učenicima i zaposlenim;</w:t>
            </w:r>
          </w:p>
          <w:p>
            <w:pPr>
              <w:pStyle w:val="Normal1"/>
              <w:rPr/>
            </w:pPr>
            <w:r>
              <w:rPr/>
              <w:t>8. popunjava povredne liste za učenike i zaposlene;</w:t>
            </w:r>
          </w:p>
          <w:p>
            <w:pPr>
              <w:pStyle w:val="Normal1"/>
              <w:rPr/>
            </w:pPr>
            <w:r>
              <w:rPr/>
              <w:t>9. Ističe opšte i pojedinačne akte, zapisnike organa Škole, obaveštenja i slično na oglasnu tablu Škole;</w:t>
            </w:r>
          </w:p>
          <w:p>
            <w:pPr>
              <w:pStyle w:val="Normal1"/>
              <w:rPr/>
            </w:pPr>
            <w:r>
              <w:rPr/>
              <w:t>10. odlaže dokumentaciju u arhivu i o arhivskom materijalu vodi evidenciju;</w:t>
            </w:r>
          </w:p>
          <w:p>
            <w:pPr>
              <w:pStyle w:val="Normal1"/>
              <w:rPr/>
            </w:pPr>
            <w:r>
              <w:rPr/>
              <w:t>11. obavlja i druge poslove u skladu sa zakonom, podzakonskim aktima, opštim aktima Škole i po nalogu direktora.</w:t>
            </w:r>
          </w:p>
          <w:p>
            <w:pPr>
              <w:pStyle w:val="Wyq100naslovgrupeclanovakurziv"/>
              <w:rPr/>
            </w:pPr>
            <w:bookmarkStart w:id="90" w:name="str_32"/>
            <w:bookmarkEnd w:id="90"/>
            <w:r>
              <w:rPr/>
              <w:t>6. Pomoćno-tehničko osoblje</w:t>
            </w:r>
          </w:p>
          <w:p>
            <w:pPr>
              <w:pStyle w:val="Wyq110naslovclana"/>
              <w:rPr/>
            </w:pPr>
            <w:bookmarkStart w:id="91" w:name="str_33"/>
            <w:bookmarkEnd w:id="91"/>
            <w:r>
              <w:rPr/>
              <w:t>Domar</w:t>
            </w:r>
          </w:p>
          <w:p>
            <w:pPr>
              <w:pStyle w:val="Clan"/>
              <w:rPr/>
            </w:pPr>
            <w:bookmarkStart w:id="92" w:name="clan_60"/>
            <w:bookmarkEnd w:id="92"/>
            <w:r>
              <w:rPr/>
              <w:t>Član 60</w:t>
            </w:r>
          </w:p>
          <w:p>
            <w:pPr>
              <w:pStyle w:val="Normal1"/>
              <w:rPr/>
            </w:pPr>
            <w:r>
              <w:rPr/>
              <w:t>Poslove radnog mesta domara obavlja _________ izvršilac.</w:t>
            </w:r>
          </w:p>
          <w:p>
            <w:pPr>
              <w:pStyle w:val="Clan"/>
              <w:rPr/>
            </w:pPr>
            <w:bookmarkStart w:id="93" w:name="clan_61"/>
            <w:bookmarkEnd w:id="93"/>
            <w:r>
              <w:rPr/>
              <w:t>Član 61</w:t>
            </w:r>
          </w:p>
          <w:p>
            <w:pPr>
              <w:pStyle w:val="Normal1"/>
              <w:rPr/>
            </w:pPr>
            <w:r>
              <w:rPr/>
              <w:t>Domar obavlja sledeće poslove:</w:t>
            </w:r>
          </w:p>
          <w:p>
            <w:pPr>
              <w:pStyle w:val="Normal1"/>
              <w:rPr/>
            </w:pPr>
            <w:r>
              <w:rPr/>
              <w:t>1. održava školske objekte, uređaje, opremu i inventar u ispravnom stanju;</w:t>
            </w:r>
          </w:p>
          <w:p>
            <w:pPr>
              <w:pStyle w:val="Normal1"/>
              <w:rPr/>
            </w:pPr>
            <w:r>
              <w:rPr/>
              <w:t>2. otklanja oštećenja i kvarove koji su jednostavniji i manjeg obima;</w:t>
            </w:r>
          </w:p>
          <w:p>
            <w:pPr>
              <w:pStyle w:val="Normal1"/>
              <w:rPr/>
            </w:pPr>
            <w:r>
              <w:rPr/>
              <w:t>3. prijavljuje veće i složenije kvarove i oštećenja;</w:t>
            </w:r>
          </w:p>
          <w:p>
            <w:pPr>
              <w:pStyle w:val="Normal1"/>
              <w:rPr/>
            </w:pPr>
            <w:r>
              <w:rPr/>
              <w:t>4. svakodnevno obilazi prostorije Škole i školsko dvorište radi uvida u njihovo stanje;</w:t>
            </w:r>
          </w:p>
          <w:p>
            <w:pPr>
              <w:pStyle w:val="Normal1"/>
              <w:rPr/>
            </w:pPr>
            <w:r>
              <w:rPr/>
              <w:t>5. obavlja jednostavnije molersko-farbarske, mašinbravarske, stolarske, vodoinstalaterski i druge poslove;</w:t>
            </w:r>
          </w:p>
          <w:p>
            <w:pPr>
              <w:pStyle w:val="Normal1"/>
              <w:rPr/>
            </w:pPr>
            <w:r>
              <w:rPr/>
              <w:t>6. nabavlja i prati potrošnju sredstava i materijala za održavanje čistoće;</w:t>
            </w:r>
          </w:p>
          <w:p>
            <w:pPr>
              <w:pStyle w:val="Normal1"/>
              <w:rPr/>
            </w:pPr>
            <w:r>
              <w:rPr/>
              <w:t>7. prati i koordinira rad spremačica;</w:t>
            </w:r>
          </w:p>
          <w:p>
            <w:pPr>
              <w:pStyle w:val="Normal1"/>
              <w:rPr/>
            </w:pPr>
            <w:r>
              <w:rPr/>
              <w:t>8. svakog jutra direktoru ili sekretaru škole podnosi izveštaj o ispravnosti i čistoći školskih prostorija i školskog dvorišta;</w:t>
            </w:r>
          </w:p>
          <w:p>
            <w:pPr>
              <w:pStyle w:val="Normal1"/>
              <w:rPr/>
            </w:pPr>
            <w:r>
              <w:rPr/>
              <w:t>9. obaveštava direktora ili sekretara o eventualno nastalim štetama na instalacijama, opremi i inventaru;</w:t>
            </w:r>
          </w:p>
          <w:p>
            <w:pPr>
              <w:pStyle w:val="Normal1"/>
              <w:rPr/>
            </w:pPr>
            <w:r>
              <w:rPr/>
              <w:t>10. čisti i stara se o prohodnosti trotoara ispred Škole, dvorišta i stepeništa za vreme snežnih padavina;</w:t>
            </w:r>
          </w:p>
          <w:p>
            <w:pPr>
              <w:pStyle w:val="Normal1"/>
              <w:rPr/>
            </w:pPr>
            <w:r>
              <w:rPr/>
              <w:t>11. brine se o ispravnosti protivpožarnih aparata i uređaja;</w:t>
            </w:r>
          </w:p>
          <w:p>
            <w:pPr>
              <w:pStyle w:val="Normal1"/>
              <w:rPr/>
            </w:pPr>
            <w:r>
              <w:rPr/>
              <w:t>12. obavlja i druge poslove u skladu sa zakonom, podzakonskim aktima, opštim aktima Škole i po nalogu direktora, za svoj rad neposredno je odgovoran direktoru Škole.</w:t>
            </w:r>
          </w:p>
          <w:p>
            <w:pPr>
              <w:pStyle w:val="Wyq110naslovclana"/>
              <w:rPr/>
            </w:pPr>
            <w:bookmarkStart w:id="94" w:name="str_34"/>
            <w:bookmarkEnd w:id="94"/>
            <w:r>
              <w:rPr/>
              <w:t>Servirka</w:t>
            </w:r>
          </w:p>
          <w:p>
            <w:pPr>
              <w:pStyle w:val="Clan"/>
              <w:rPr/>
            </w:pPr>
            <w:bookmarkStart w:id="95" w:name="clan_62"/>
            <w:bookmarkEnd w:id="95"/>
            <w:r>
              <w:rPr/>
              <w:t>Član 62</w:t>
            </w:r>
          </w:p>
          <w:p>
            <w:pPr>
              <w:pStyle w:val="Normal1"/>
              <w:rPr/>
            </w:pPr>
            <w:r>
              <w:rPr/>
              <w:t>Poslove radnog mesta servirke u Školi obavlja ________ izvršilac.</w:t>
            </w:r>
          </w:p>
          <w:p>
            <w:pPr>
              <w:pStyle w:val="Clan"/>
              <w:rPr/>
            </w:pPr>
            <w:bookmarkStart w:id="96" w:name="clan_63"/>
            <w:bookmarkEnd w:id="96"/>
            <w:r>
              <w:rPr/>
              <w:t>Član 63</w:t>
            </w:r>
          </w:p>
          <w:p>
            <w:pPr>
              <w:pStyle w:val="Normal1"/>
              <w:rPr/>
            </w:pPr>
            <w:r>
              <w:rPr/>
              <w:t>Servirka u Školi obavlja sledeće poslove:</w:t>
            </w:r>
          </w:p>
          <w:p>
            <w:pPr>
              <w:pStyle w:val="Normal1"/>
              <w:rPr/>
            </w:pPr>
            <w:r>
              <w:rPr/>
              <w:t>1. svakodnevno preuzima i servira hranu učenicima;</w:t>
            </w:r>
          </w:p>
          <w:p>
            <w:pPr>
              <w:pStyle w:val="Normal1"/>
              <w:rPr/>
            </w:pPr>
            <w:r>
              <w:rPr/>
              <w:t>2. prima i izdaje dopremljene pekarske proizvode;</w:t>
            </w:r>
          </w:p>
          <w:p>
            <w:pPr>
              <w:pStyle w:val="Normal1"/>
              <w:rPr/>
            </w:pPr>
            <w:r>
              <w:rPr/>
              <w:t>3. rukuje inventarom školske kuhinje, održava ga u čistom stanju i odgovara za njega;</w:t>
            </w:r>
          </w:p>
          <w:p>
            <w:pPr>
              <w:pStyle w:val="Normal1"/>
              <w:rPr/>
            </w:pPr>
            <w:r>
              <w:rPr/>
              <w:t>4. održava čistoću u kuhinji, trpezariji i drugim pomoćnim prostorijama;</w:t>
            </w:r>
          </w:p>
          <w:p>
            <w:pPr>
              <w:pStyle w:val="Normal1"/>
              <w:rPr/>
            </w:pPr>
            <w:r>
              <w:rPr/>
              <w:t>5. angažuje se u obavljanju poslova vezanih za svečanosti, susrete i slične aktivnosti;</w:t>
            </w:r>
          </w:p>
          <w:p>
            <w:pPr>
              <w:pStyle w:val="Normal1"/>
              <w:rPr/>
            </w:pPr>
            <w:r>
              <w:rPr/>
              <w:t>6. vodi evidenciju o poslovima koje obavlja i o tome podnosi izveštaj direktoru ili sekretaru;</w:t>
            </w:r>
          </w:p>
          <w:p>
            <w:pPr>
              <w:pStyle w:val="Normal1"/>
              <w:rPr/>
            </w:pPr>
            <w:r>
              <w:rPr/>
              <w:t>7. obavlja i druge poslove po nalogu direktora Škole.</w:t>
            </w:r>
          </w:p>
          <w:p>
            <w:pPr>
              <w:pStyle w:val="Wyq110naslovclana"/>
              <w:rPr/>
            </w:pPr>
            <w:bookmarkStart w:id="97" w:name="str_35"/>
            <w:bookmarkEnd w:id="97"/>
            <w:r>
              <w:rPr/>
              <w:t>Spremačica</w:t>
            </w:r>
          </w:p>
          <w:p>
            <w:pPr>
              <w:pStyle w:val="Clan"/>
              <w:rPr/>
            </w:pPr>
            <w:bookmarkStart w:id="98" w:name="clan_64"/>
            <w:bookmarkEnd w:id="98"/>
            <w:r>
              <w:rPr/>
              <w:t>Član 64</w:t>
            </w:r>
          </w:p>
          <w:p>
            <w:pPr>
              <w:pStyle w:val="Normal1"/>
              <w:rPr/>
            </w:pPr>
            <w:r>
              <w:rPr/>
              <w:t>Poslove radnog mesta spremačica u Školi obavlja _______ izvršilaca.</w:t>
            </w:r>
          </w:p>
          <w:p>
            <w:pPr>
              <w:pStyle w:val="Clan"/>
              <w:rPr/>
            </w:pPr>
            <w:bookmarkStart w:id="99" w:name="clan_65"/>
            <w:bookmarkEnd w:id="99"/>
            <w:r>
              <w:rPr/>
              <w:t>Član 65</w:t>
            </w:r>
          </w:p>
          <w:p>
            <w:pPr>
              <w:pStyle w:val="Normal1"/>
              <w:rPr/>
            </w:pPr>
            <w:r>
              <w:rPr/>
              <w:t>Spremačice u Školi obavljaju sledeće poslove:</w:t>
            </w:r>
          </w:p>
          <w:p>
            <w:pPr>
              <w:pStyle w:val="Normal1"/>
              <w:rPr/>
            </w:pPr>
            <w:r>
              <w:rPr/>
              <w:t>1. održavaju higijenu u školskim prostorijama i školskom dvorištu;</w:t>
            </w:r>
          </w:p>
          <w:p>
            <w:pPr>
              <w:pStyle w:val="Normal1"/>
              <w:rPr/>
            </w:pPr>
            <w:r>
              <w:rPr/>
              <w:t>2. zajednički čiste dvorište, travnjake ispred škole i neguju zasad u travnjaku, neguju cveće u školskoj zgradi;</w:t>
            </w:r>
          </w:p>
          <w:p>
            <w:pPr>
              <w:pStyle w:val="Normal1"/>
              <w:rPr/>
            </w:pPr>
            <w:r>
              <w:rPr/>
              <w:t>3. održavanje i čišćenje sanitarnih čvorova;</w:t>
            </w:r>
          </w:p>
          <w:p>
            <w:pPr>
              <w:pStyle w:val="Normal1"/>
              <w:rPr/>
            </w:pPr>
            <w:r>
              <w:rPr/>
              <w:t>4. čiste i staraju se o prohodnosti trotoara ispred škole, dvorišta i stepeništa za vreme snežnih padavina;</w:t>
            </w:r>
          </w:p>
          <w:p>
            <w:pPr>
              <w:pStyle w:val="Normal1"/>
              <w:rPr/>
            </w:pPr>
            <w:r>
              <w:rPr/>
              <w:t>5. održavaju cveće u školi i školskom dvorištu;</w:t>
            </w:r>
          </w:p>
          <w:p>
            <w:pPr>
              <w:pStyle w:val="Normal1"/>
              <w:rPr/>
            </w:pPr>
            <w:r>
              <w:rPr/>
              <w:t>6. održavaju i čiste inventar i drugu opremu kojom rukuju ili se nalaze u prostorijama koje održavaju;</w:t>
            </w:r>
          </w:p>
          <w:p>
            <w:pPr>
              <w:pStyle w:val="Normal1"/>
              <w:rPr/>
            </w:pPr>
            <w:r>
              <w:rPr/>
              <w:t>7. prijavljuju oštećenja i kvarove na instalacijama, inventaru i drugoj opremi domaru i sekretaru;</w:t>
            </w:r>
          </w:p>
          <w:p>
            <w:pPr>
              <w:pStyle w:val="Normal1"/>
              <w:rPr/>
            </w:pPr>
            <w:r>
              <w:rPr/>
              <w:t>8. obavljaju kurirske poslove;</w:t>
            </w:r>
          </w:p>
          <w:p>
            <w:pPr>
              <w:pStyle w:val="Normal1"/>
              <w:rPr/>
            </w:pPr>
            <w:r>
              <w:rPr/>
              <w:t>9. dežuraju na svojim terenima, čuvaju opremu, udžbenike i odeću učenika dok su u školi;</w:t>
            </w:r>
          </w:p>
          <w:p>
            <w:pPr>
              <w:pStyle w:val="Normal1"/>
              <w:rPr/>
            </w:pPr>
            <w:r>
              <w:rPr/>
              <w:t>10. obavljaju i druge poslove po nalogu direktora i sekretar.</w:t>
            </w:r>
          </w:p>
          <w:p>
            <w:pPr>
              <w:pStyle w:val="Wyq060pododeljak"/>
              <w:rPr/>
            </w:pPr>
            <w:bookmarkStart w:id="100" w:name="str_36"/>
            <w:bookmarkEnd w:id="100"/>
            <w:r>
              <w:rPr/>
              <w:t>VI LICE ZA BEZBEDNOST I ZDRAVLJE NA RADU</w:t>
            </w:r>
          </w:p>
          <w:p>
            <w:pPr>
              <w:pStyle w:val="Clan"/>
              <w:rPr/>
            </w:pPr>
            <w:bookmarkStart w:id="101" w:name="clan_66"/>
            <w:bookmarkEnd w:id="101"/>
            <w:r>
              <w:rPr/>
              <w:t>Član 66</w:t>
            </w:r>
          </w:p>
          <w:p>
            <w:pPr>
              <w:pStyle w:val="Normal1"/>
              <w:rPr/>
            </w:pPr>
            <w:r>
              <w:rPr/>
              <w:t>Direktor Škole aktom u pismenoj formi određuje lice koje će obavljati poslove bezbednosti i zdravlja na radu (dalje: lice za bezbednost i zdravlje na radu).</w:t>
            </w:r>
          </w:p>
          <w:p>
            <w:pPr>
              <w:pStyle w:val="Normal1"/>
              <w:rPr/>
            </w:pPr>
            <w:r>
              <w:rPr/>
              <w:t>Lice iz stava 1. ovog člana određuje se iz reda zaposlenih u Školi.</w:t>
            </w:r>
          </w:p>
          <w:p>
            <w:pPr>
              <w:pStyle w:val="Normal1"/>
              <w:rPr/>
            </w:pPr>
            <w:r>
              <w:rPr/>
              <w:t>Lice za bezbednost i zdravlje na radu mora imati položen stručni ispit o praktičnoj osposobljenosti, u skladu sa Zakonom o bezbednosti i zdravlju na radu ("Sl. glasnik RS", br. 101/2005).</w:t>
            </w:r>
          </w:p>
          <w:p>
            <w:pPr>
              <w:pStyle w:val="Clan"/>
              <w:rPr/>
            </w:pPr>
            <w:bookmarkStart w:id="102" w:name="clan_67"/>
            <w:bookmarkEnd w:id="102"/>
            <w:r>
              <w:rPr/>
              <w:t>Član 67</w:t>
            </w:r>
          </w:p>
          <w:p>
            <w:pPr>
              <w:pStyle w:val="Normal1"/>
              <w:rPr/>
            </w:pPr>
            <w:r>
              <w:rPr/>
              <w:t>Lice za bezbednost i zdravlje na radu obavlja poslove u skladu sa Zakonom o bezbednosti i zdravlju na radu, a naročito:</w:t>
            </w:r>
          </w:p>
          <w:p>
            <w:pPr>
              <w:pStyle w:val="Normal1"/>
              <w:rPr/>
            </w:pPr>
            <w:r>
              <w:rPr/>
              <w:t>1) učestvuje u pripremi akta o proceni rizika;</w:t>
            </w:r>
          </w:p>
          <w:p>
            <w:pPr>
              <w:pStyle w:val="Normal1"/>
              <w:rPr/>
            </w:pPr>
            <w:r>
              <w:rPr/>
              <w:t>2) vrši kontrolu i daje savete direktoru u planiranju, izboru, korišćenju i održavanju sredstava za rad i sredstava i opreme za ličnu zaštitu na radu;</w:t>
            </w:r>
          </w:p>
          <w:p>
            <w:pPr>
              <w:pStyle w:val="Normal1"/>
              <w:rPr/>
            </w:pPr>
            <w:r>
              <w:rPr/>
              <w:t>3) učestvuje u opremanju i uređivanju radnih mesta radi obezbeđivanja bezbednosti i zdravih uslova rada;</w:t>
            </w:r>
          </w:p>
          <w:p>
            <w:pPr>
              <w:pStyle w:val="Normal1"/>
              <w:rPr/>
            </w:pPr>
            <w:r>
              <w:rPr/>
              <w:t>4) organizuje preventivna i periodična ispitivanja uslova radne okoline i preventivne i periodične preglede i ispitivanja opreme za rad;</w:t>
            </w:r>
          </w:p>
          <w:p>
            <w:pPr>
              <w:pStyle w:val="Normal1"/>
              <w:rPr/>
            </w:pPr>
            <w:r>
              <w:rPr/>
              <w:t>5) predlaže mere za poboljšanje uslova rada, svakodnevno prati i kontroliše primenu mera za bezbednost i zdravlje zaposlenih na radu;</w:t>
            </w:r>
          </w:p>
          <w:p>
            <w:pPr>
              <w:pStyle w:val="Normal1"/>
              <w:rPr/>
            </w:pPr>
            <w:r>
              <w:rPr/>
              <w:t>6) prati stanje u vezi sa povredama na radu i profesionalnim oboljenjima, kao i bolestima u vezi sa radom, učestvuje u utvrđivanju njihovih uzroka i priprema izveštaje sa predlozima mera za njihovo otklanjanje;</w:t>
            </w:r>
          </w:p>
          <w:p>
            <w:pPr>
              <w:pStyle w:val="Normal1"/>
              <w:rPr/>
            </w:pPr>
            <w:r>
              <w:rPr/>
              <w:t>7) priprema i sprovodi osposobljavanje zaposlenih za bezbedan i zdrav rad i priprema uputstva za bezbedan rad i kontroliše njihovu primenu;</w:t>
            </w:r>
          </w:p>
          <w:p>
            <w:pPr>
              <w:pStyle w:val="Normal1"/>
              <w:rPr/>
            </w:pPr>
            <w:r>
              <w:rPr/>
              <w:t>8) zabranjuje rad na radnom mestu ili upotrebu sredstava, u slučaju kada utvrdi neposrednu opasnost po život ili zdravlje zaposlenih;</w:t>
            </w:r>
          </w:p>
          <w:p>
            <w:pPr>
              <w:pStyle w:val="Normal1"/>
              <w:rPr/>
            </w:pPr>
            <w:r>
              <w:rPr/>
              <w:t>9) sarađuje i koordinira rad sa službom medecine rada po svim pitanjima u oblasti bezbednosti i zdravlja na radu;</w:t>
            </w:r>
          </w:p>
          <w:p>
            <w:pPr>
              <w:pStyle w:val="Normal1"/>
              <w:rPr/>
            </w:pPr>
            <w:r>
              <w:rPr/>
              <w:t>10) vodi evidenciju u oblasti bezbednosti i zdravlja na radu u Školi.</w:t>
            </w:r>
          </w:p>
          <w:p>
            <w:pPr>
              <w:pStyle w:val="Normal1"/>
              <w:rPr/>
            </w:pPr>
            <w:r>
              <w:rPr/>
              <w:t>Lice za bezbednost i zdravlje na radu dužno je da u pismenoj formi izvesti direktora i predstavnike zaposlenih za bezbednost i zdravlje na radu o zabrani rada iz stava 1. tačke 8) ovog člana Pravilnika.</w:t>
            </w:r>
          </w:p>
          <w:p>
            <w:pPr>
              <w:pStyle w:val="Normal1"/>
              <w:rPr/>
            </w:pPr>
            <w:r>
              <w:rPr/>
              <w:t>Ako direktor, i pored zabrane rada u smislu stava 1. tačke 8) ovog člana Pravilnika, naloži zaposlenom da nastavi rad, lice za bezbednost i zdravlje na rad dužno je da o tome odmah izvesti nadležnu inspekciju rada.</w:t>
            </w:r>
          </w:p>
          <w:p>
            <w:pPr>
              <w:pStyle w:val="Wyq060pododeljak"/>
              <w:rPr/>
            </w:pPr>
            <w:bookmarkStart w:id="103" w:name="str_37"/>
            <w:bookmarkEnd w:id="103"/>
            <w:r>
              <w:rPr/>
              <w:t>VII PRELAZNE I ZAVRŠNE ODREDBE</w:t>
            </w:r>
          </w:p>
          <w:p>
            <w:pPr>
              <w:pStyle w:val="Clan"/>
              <w:rPr/>
            </w:pPr>
            <w:bookmarkStart w:id="104" w:name="clan_68"/>
            <w:bookmarkEnd w:id="104"/>
            <w:r>
              <w:rPr/>
              <w:t>Član 68</w:t>
            </w:r>
          </w:p>
          <w:p>
            <w:pPr>
              <w:pStyle w:val="Normal1"/>
              <w:rPr/>
            </w:pPr>
            <w:r>
              <w:rPr/>
              <w:t>Ovaj pravilnik razmatrao je Školski odbor na sednici održanoj dana_____________i dao saglasnost za njegovo donošenje.</w:t>
            </w:r>
          </w:p>
          <w:p>
            <w:pPr>
              <w:pStyle w:val="Normal1"/>
              <w:rPr/>
            </w:pPr>
            <w:r>
              <w:rPr/>
              <w:t>Za sva pitanja koja nisu regulisana ovim pravilnikom, primenjuje se zakon, podzakonski akti iz oblasti obrazovanja, važeći Poseban kolektivni ugovor za zaposlene u osnovnim i srednjim školama i domovima učenika ("Sl. glasnik RS", br. 12/2009 i 67/2011) i Statut Škole.</w:t>
            </w:r>
          </w:p>
          <w:p>
            <w:pPr>
              <w:pStyle w:val="Clan"/>
              <w:rPr/>
            </w:pPr>
            <w:bookmarkStart w:id="105" w:name="clan_69"/>
            <w:bookmarkEnd w:id="105"/>
            <w:r>
              <w:rPr/>
              <w:t>Član 69</w:t>
            </w:r>
          </w:p>
          <w:p>
            <w:pPr>
              <w:pStyle w:val="Normal1"/>
              <w:rPr/>
            </w:pPr>
            <w:r>
              <w:rPr/>
              <w:t>Tumačenje odredbi ovog pravilnika daje direktor.</w:t>
            </w:r>
          </w:p>
          <w:p>
            <w:pPr>
              <w:pStyle w:val="Clan"/>
              <w:rPr/>
            </w:pPr>
            <w:bookmarkStart w:id="106" w:name="clan_70"/>
            <w:bookmarkEnd w:id="106"/>
            <w:r>
              <w:rPr/>
              <w:t>Član 70</w:t>
            </w:r>
          </w:p>
          <w:p>
            <w:pPr>
              <w:pStyle w:val="Normal1"/>
              <w:rPr/>
            </w:pPr>
            <w:r>
              <w:rPr/>
              <w:t>Pravilnik stupa na snagu osmog dana od dana objavljivanja na oglasnoj tabli Škole.</w:t>
            </w:r>
          </w:p>
          <w:p>
            <w:pPr>
              <w:pStyle w:val="Clan"/>
              <w:rPr/>
            </w:pPr>
            <w:bookmarkStart w:id="107" w:name="clan_71"/>
            <w:bookmarkEnd w:id="107"/>
            <w:r>
              <w:rPr/>
              <w:t>Član 71</w:t>
            </w:r>
          </w:p>
          <w:p>
            <w:pPr>
              <w:pStyle w:val="Normal1"/>
              <w:rPr/>
            </w:pPr>
            <w:r>
              <w:rPr/>
              <w:t>Danom stupanja na snagu ovog pravilnika prestaje da važi Pravilnik o sistematizaciji poslova i radnih mesta u OŠ " _______________________" del. brojem ________________ od ____________________godine.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5760"/>
              <w:gridCol w:w="2790"/>
            </w:tblGrid>
            <w:tr>
              <w:trPr/>
              <w:tc>
                <w:tcPr>
                  <w:tcW w:w="9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irektor Škole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_______________________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Pravilnik je zaveden pod delovodnim brojem __________ od ________ 20__. godine, a objavljen je na oglasnoj tabli Škole, dana _____________ 20__. godine.</w:t>
            </w:r>
          </w:p>
          <w:p>
            <w:pPr>
              <w:pStyle w:val="Normal1"/>
              <w:spacing w:before="280" w:after="0"/>
              <w:rPr/>
            </w:pPr>
            <w:r>
              <w:rPr/>
              <w:t>Sekretar Škole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3:00Z</dcterms:created>
  <dc:creator>N</dc:creator>
  <dc:description/>
  <cp:keywords/>
  <dc:language>en-US</dc:language>
  <cp:lastModifiedBy>N</cp:lastModifiedBy>
  <dcterms:modified xsi:type="dcterms:W3CDTF">2011-11-24T11:04:00Z</dcterms:modified>
  <cp:revision>1</cp:revision>
  <dc:subject/>
  <dc:title>PRAVILNIK O ORGANIZACIJI I SISTEMATIZACIJI POSLOVA I RADNIH ZADATAKA U OSNOVNOJ ŠKOLI</dc:title>
</cp:coreProperties>
</file>