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3"/>
        <w:gridCol w:w="317"/>
      </w:tblGrid>
      <w:tr>
        <w:trPr/>
        <w:tc>
          <w:tcPr>
            <w:tcW w:w="5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VILNIK O BEZBEDNOSTI I ZDRAVLJU NA RADU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prored"/>
              <w:spacing w:before="0" w:after="280"/>
              <w:rPr/>
            </w:pPr>
            <w:r>
              <w:rPr/>
              <w:t> </w:t>
            </w:r>
          </w:p>
          <w:p>
            <w:pPr>
              <w:pStyle w:val="Naslov1"/>
              <w:rPr/>
            </w:pPr>
            <w:r>
              <w:rPr/>
              <w:t>PRAVILNIK O BEZBEDNOSTI I ZDRAVLJU NA RADU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 xml:space="preserve">Na osnovu člana 14. stav 1. Zakona o bezbednosti i zdravlju na radu (dalje: Zakon) i člana ____. _______________ </w:t>
            </w:r>
            <w:r>
              <w:rPr>
                <w:rStyle w:val="Emphasis"/>
              </w:rPr>
              <w:t>(naziv opšteg akta)</w:t>
            </w:r>
            <w:r>
              <w:rPr/>
              <w:t xml:space="preserve"> kod poslodavca _______________ </w:t>
            </w:r>
            <w:r>
              <w:rPr>
                <w:rStyle w:val="Emphasis"/>
              </w:rPr>
              <w:t>(naziv poslodavca)</w:t>
            </w:r>
            <w:r>
              <w:rPr/>
              <w:t>, Upravni odbor (direktor), donosi</w:t>
            </w:r>
          </w:p>
          <w:p>
            <w:pPr>
              <w:pStyle w:val="Normalcentar"/>
              <w:rPr/>
            </w:pPr>
            <w:r>
              <w:rPr/>
              <w:t>PRAVILNIK O BEZBEDNOSTI I ZDRAVLJU NA RADU</w:t>
            </w:r>
          </w:p>
          <w:p>
            <w:pPr>
              <w:pStyle w:val="Wyq100naslovgrupeclanovakurziv"/>
              <w:rPr/>
            </w:pPr>
            <w:bookmarkStart w:id="0" w:name="str_1"/>
            <w:bookmarkEnd w:id="0"/>
            <w:r>
              <w:rPr/>
              <w:t>I Osnovne odredbe</w:t>
            </w:r>
          </w:p>
          <w:p>
            <w:pPr>
              <w:pStyle w:val="Normalboldcentar"/>
              <w:rPr/>
            </w:pPr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Ovim pravilnikom, u skladu sa Zakonom, uređuje se sprovođenje bezbednosti i zdravlja na radu zaposlenih u _______________ (</w:t>
            </w:r>
            <w:r>
              <w:rPr>
                <w:rStyle w:val="Emphasis"/>
              </w:rPr>
              <w:t>naziv poslodavca</w:t>
            </w:r>
            <w:r>
              <w:rPr/>
              <w:t>) (dalje: Poslodavac) u cilju stvaranja bezbednih uslova rada radi zaštite života i zdravlja i radne sposobnosti zaposlenih.</w:t>
            </w:r>
          </w:p>
          <w:p>
            <w:pPr>
              <w:pStyle w:val="Normal1"/>
              <w:rPr/>
            </w:pPr>
            <w:r>
              <w:rPr/>
              <w:t>Pravo na bezbednost i zdravlje na radu imaju i druga lica koja učestvuju u radnom procesu, a nisu u radnom odnosu kod Poslodavca, kao i lica koja se zateknu u radnoj okolini radi obavljanja određenih poslova, kod Poslodavca, ako je Poslodavac o njihovom prisustvu obavešten.</w:t>
            </w:r>
          </w:p>
          <w:p>
            <w:pPr>
              <w:pStyle w:val="Normalboldcentar"/>
              <w:rPr/>
            </w:pPr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Poslodavac je dužan da obezbedi uslove za organizovanje i sprovođenje bezbednosti i zdravlja na radu u skladu sa tehničko-tehnološkim potrebama.</w:t>
            </w:r>
          </w:p>
          <w:p>
            <w:pPr>
              <w:pStyle w:val="Normal1"/>
              <w:rPr/>
            </w:pPr>
            <w:r>
              <w:rPr/>
              <w:t>Sredstva za sprovođenje mera i unapređenje bezbednosti i zdravlja na radu utvrđuju se godišnjim programom rada.</w:t>
            </w:r>
          </w:p>
          <w:p>
            <w:pPr>
              <w:pStyle w:val="Normalboldcentar"/>
              <w:rPr/>
            </w:pPr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>Za sprovođenje bezbednosti i zdravlja na radu odgovorni su predsednik Upravnog odbora, direktor, rukovodioci organizacionih jedinica i zaposleni koji je odgovoran za sprovođenje bezbednosti i zdravlja na radu.</w:t>
            </w:r>
          </w:p>
          <w:p>
            <w:pPr>
              <w:pStyle w:val="Wyq100naslovgrupeclanovakurziv"/>
              <w:rPr/>
            </w:pPr>
            <w:bookmarkStart w:id="1" w:name="str_2"/>
            <w:bookmarkEnd w:id="1"/>
            <w:r>
              <w:rPr/>
              <w:t>II Obaveze i odgovornost Poslodavca</w:t>
            </w:r>
          </w:p>
          <w:p>
            <w:pPr>
              <w:pStyle w:val="Normalboldcentar"/>
              <w:rPr/>
            </w:pPr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Poslodavac je dužan da obezbedi zaposlenom rad na radnom mestu i u radnoj okolini u kojima su sprovedene mere bezbednosti i zdravlja na radu.</w:t>
            </w:r>
          </w:p>
          <w:p>
            <w:pPr>
              <w:pStyle w:val="Normal1"/>
              <w:rPr/>
            </w:pPr>
            <w:r>
              <w:rPr/>
              <w:t>Poslodavac je dužan da organizuje rad tako da obezbedi zaštitu života i zdravlja zaposlenih u cilju sprečavanja povreda na radu, profesionalnih oboljenja i oboljenja u vezi sa radom, imajući u vidu posebnu zaštitu omladine, invalida, zaštitu zaposlenih sa zdravstvenim smetnjama i zaštitu materinstva.</w:t>
            </w:r>
          </w:p>
          <w:p>
            <w:pPr>
              <w:pStyle w:val="Normalboldcentar"/>
              <w:rPr/>
            </w:pPr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Poslodavac je dužan da zaposlenom pruži obaveštenja o uslovima rada, o pravima i obavezama koje proizilaze iz propisa o bezbednosti i zdravlju na radu, da utvrdi program osposobljavanja zaposlenih i obezbedi osposobljavanje zaposlenih za bezbedan rad, kao i da obezbedi korišćenje sredstava i opreme za ličnu zaštitu na radu.</w:t>
            </w:r>
          </w:p>
          <w:p>
            <w:pPr>
              <w:pStyle w:val="Normalboldcentar"/>
              <w:rPr/>
            </w:pPr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Poslodavac je dužan da prilikom organizovanja rada i radnog procesa obezbedi preventivne mere radi zaštite života i zdravlja zaposlenih i da zaustavi svaku vrstu rada koja predstavlja neposrednu opasnost za život i zdravlje zaposlenog, u skladu sa Zakonom.</w:t>
            </w:r>
          </w:p>
          <w:p>
            <w:pPr>
              <w:pStyle w:val="Normal1"/>
              <w:rPr/>
            </w:pPr>
            <w:r>
              <w:rPr/>
              <w:t>U slučaju nastanka povrede na radu zbog neuobičajenih i nepredvidivih okolnosti koje su izvan kontrole Poslodavca ili zbog izuzetnih događaja čije se posledice nisu mogle izbeći, Poslodavac ne snosi odgovornost u smislu propisa o bezbednosti i zdravlju na radu.</w:t>
            </w:r>
          </w:p>
          <w:p>
            <w:pPr>
              <w:pStyle w:val="Wyq110naslovclana"/>
              <w:rPr/>
            </w:pPr>
            <w:bookmarkStart w:id="2" w:name="str_3"/>
            <w:bookmarkEnd w:id="2"/>
            <w:r>
              <w:rPr/>
              <w:t>Preventivni i periodični pregledi i ispitivanja opreme za rad</w:t>
            </w:r>
          </w:p>
          <w:p>
            <w:pPr>
              <w:pStyle w:val="Normalboldcentar"/>
              <w:rPr/>
            </w:pPr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Poslodavac je dužan da sredstva i opremu za rad, električne instalacije, grejanje kao i druge instalacije održava redovno i pravilno u ispravnom stanju, u skladu sa tehničkim propisima i određenim standardima, na način koji obezbeđuje odgovarajuću sigurnost zaposlenih, s tim da u toku korišćenja i eventualnog premeštanja na drugo mesto rada, iste pregleda i proverava njihovu ispravnost.</w:t>
            </w:r>
          </w:p>
          <w:p>
            <w:pPr>
              <w:pStyle w:val="Normal1"/>
              <w:rPr/>
            </w:pPr>
            <w:r>
              <w:rPr/>
              <w:t>Periodične preglede i proveru ispravnosti u smislu stava 1. ovog člana, Poslodavac vrši preko ovlašćenog pravnog lica koje se bavi bezbednošću i zdravljem na radu kao svojom delatnošću i ima odgovarajuću licencu.</w:t>
            </w:r>
          </w:p>
          <w:p>
            <w:pPr>
              <w:pStyle w:val="Normalboldcentar"/>
              <w:rPr/>
            </w:pPr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Poslodavac je dužan da vrši preglede i ispitivanja u smislu člana 7. ovog pravilnika, u rokovima koji su utvrđeni uputstvom proizvođača i u skladu sa tehničkim normativima i određenim standardima, radi utvrđivanja da li dalje korišćenje propisanih sredstava i opreme za rad, električnih instalacija, grejanja i drugih instalacija predstavlja rizik za sigurnost ili zdravlje zaposlenih i da li su primenjene propisane mere zaštite na radu.</w:t>
            </w:r>
          </w:p>
          <w:p>
            <w:pPr>
              <w:pStyle w:val="Normal1"/>
              <w:rPr/>
            </w:pPr>
            <w:r>
              <w:rPr/>
              <w:t>U slučaju da rokovi iz stava 1. ovog člana nisu utvrđeni uputstvom proizvođača, tehničkim normativima i određenim standardima, Poslodavac je dužan da sredstva i opremu za rad, električne instalacije, grejanje i druge instalacije pregleda i ispituje u rokovima utvrđenim propisima o bezbednosti i zdravlju na radu.</w:t>
            </w:r>
          </w:p>
          <w:p>
            <w:pPr>
              <w:pStyle w:val="Wyq110naslovclana"/>
              <w:rPr/>
            </w:pPr>
            <w:bookmarkStart w:id="3" w:name="str_4"/>
            <w:bookmarkEnd w:id="3"/>
            <w:r>
              <w:rPr/>
              <w:t>Ispitivanje uslova radne okoline</w:t>
            </w:r>
          </w:p>
          <w:p>
            <w:pPr>
              <w:pStyle w:val="Normalboldcentar"/>
              <w:rPr/>
            </w:pPr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Poslodavac je dužan da vrši ispitivanje u radnim i pomoćnim prostorijama u kojima se pri radu eventualno koriste štetne ili opasne materije, radi sprečavanja povređivanja zaposlenih, kao i utvrđivanja da li radna sredina odgovara uslovima za produktivan rad i zdravlje zaposlenih.</w:t>
            </w:r>
          </w:p>
          <w:p>
            <w:pPr>
              <w:pStyle w:val="Normal1"/>
              <w:rPr/>
            </w:pPr>
            <w:r>
              <w:rPr/>
              <w:t>Ispitivanja u smislu stava 1. ovog člana, obuhvataju:</w:t>
            </w:r>
          </w:p>
          <w:p>
            <w:pPr>
              <w:pStyle w:val="Normal1"/>
              <w:rPr/>
            </w:pPr>
            <w:r>
              <w:rPr/>
              <w:t>- mikroklimu (temperatura, brzina strujanja vazduha i relativna vlažnost vazduha);</w:t>
            </w:r>
          </w:p>
          <w:p>
            <w:pPr>
              <w:pStyle w:val="Normal1"/>
              <w:rPr/>
            </w:pPr>
            <w:r>
              <w:rPr/>
              <w:t>- hemijske štetnosti (gasovi, pare, dim i prašina);</w:t>
            </w:r>
          </w:p>
          <w:p>
            <w:pPr>
              <w:pStyle w:val="Normal1"/>
              <w:rPr/>
            </w:pPr>
            <w:r>
              <w:rPr/>
              <w:t>- fizičke štetnosti (buka, vibracija i štetna zračenja);</w:t>
            </w:r>
          </w:p>
          <w:p>
            <w:pPr>
              <w:pStyle w:val="Normal1"/>
              <w:rPr/>
            </w:pPr>
            <w:r>
              <w:rPr/>
              <w:t>- osvetljenost;</w:t>
            </w:r>
          </w:p>
          <w:p>
            <w:pPr>
              <w:pStyle w:val="Normal1"/>
              <w:rPr/>
            </w:pPr>
            <w:r>
              <w:rPr/>
              <w:t>- materije čija su svojstva opasna po život i zdravlje zaposlenih (biološke štetnosti).</w:t>
            </w:r>
          </w:p>
          <w:p>
            <w:pPr>
              <w:pStyle w:val="Normalboldcentar"/>
              <w:rPr/>
            </w:pPr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Ispitivanja iz člana 9. ovog pravilnika Poslodavac je dužan da vrši na način, po postupku i u rokovima utvrđenim propisima o bezbednosti i zdravlju na radu.</w:t>
            </w:r>
          </w:p>
          <w:p>
            <w:pPr>
              <w:pStyle w:val="Wyq110naslovclana"/>
              <w:rPr/>
            </w:pPr>
            <w:bookmarkStart w:id="4" w:name="str_5"/>
            <w:bookmarkEnd w:id="4"/>
            <w:r>
              <w:rPr/>
              <w:t>Akt o proceni rizika</w:t>
            </w:r>
          </w:p>
          <w:p>
            <w:pPr>
              <w:pStyle w:val="Normalboldcentar"/>
              <w:rPr/>
            </w:pPr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Poslodavac je dužan da donese akt o proceni rizika za svako radno mesto i da utvrdi način i mere za smanjenje i otklanjanje rizika u obliku kojim se sprečava povreda na radu, oštećenje zdravlja ili oboljenje zaposlenog.</w:t>
            </w:r>
          </w:p>
          <w:p>
            <w:pPr>
              <w:pStyle w:val="Normalboldcentar"/>
              <w:rPr/>
            </w:pPr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Procena rizika zasniva se na sistematskom evidentiranju i procenjivanju mogućih vrsta opasnosti i štetnosti na radnom mestu i u radnoj okolini, na analiziranju organizacije rada i radnog procesa, sredstava rada, sirovine i materijala u radnom procesu, sredstava i opreme za ličnu zaštitu i drugih elemenata koje mogu da izazovu rizik od povreda na radu, oštećenje zdravlja ili oboljenje zaposlenog.</w:t>
            </w:r>
          </w:p>
          <w:p>
            <w:pPr>
              <w:pStyle w:val="Normal1"/>
              <w:rPr/>
            </w:pPr>
            <w:r>
              <w:rPr/>
              <w:t>Procena rizika, prema propisima o načinu i postupku procene rizika na radnom mestu i u radnoj okolini, između ostalog obuhvata:</w:t>
            </w:r>
          </w:p>
          <w:p>
            <w:pPr>
              <w:pStyle w:val="Normal1"/>
              <w:rPr/>
            </w:pPr>
            <w:r>
              <w:rPr/>
              <w:t>- opis tehnološkog i radnog procesa;</w:t>
            </w:r>
          </w:p>
          <w:p>
            <w:pPr>
              <w:pStyle w:val="Normal1"/>
              <w:rPr/>
            </w:pPr>
            <w:r>
              <w:rPr/>
              <w:t>- opis sredstava za rad;</w:t>
            </w:r>
          </w:p>
          <w:p>
            <w:pPr>
              <w:pStyle w:val="Normal1"/>
              <w:rPr/>
            </w:pPr>
            <w:r>
              <w:rPr/>
              <w:t>- opis sredstava i opreme za ličnu zaštitu;</w:t>
            </w:r>
          </w:p>
          <w:p>
            <w:pPr>
              <w:pStyle w:val="Normal1"/>
              <w:rPr/>
            </w:pPr>
            <w:r>
              <w:rPr/>
              <w:t>- snimanje organizacije rada;</w:t>
            </w:r>
          </w:p>
          <w:p>
            <w:pPr>
              <w:pStyle w:val="Normal1"/>
              <w:rPr/>
            </w:pPr>
            <w:r>
              <w:rPr/>
              <w:t>- prepoznavanje i utvrđivanje opasnosti i štetnosti na radnom mestu i u radnoj okolini;</w:t>
            </w:r>
          </w:p>
          <w:p>
            <w:pPr>
              <w:pStyle w:val="Normal1"/>
              <w:rPr/>
            </w:pPr>
            <w:r>
              <w:rPr/>
              <w:t>- procenu rizika u odnosu na opasnosti i štetnosti;</w:t>
            </w:r>
          </w:p>
          <w:p>
            <w:pPr>
              <w:pStyle w:val="Normal1"/>
              <w:rPr/>
            </w:pPr>
            <w:r>
              <w:rPr/>
              <w:t>- utvrđivanje načina i mera za otklanjanje, smanjenje ili sprečavanje rizika.</w:t>
            </w:r>
          </w:p>
          <w:p>
            <w:pPr>
              <w:pStyle w:val="Normalboldcentar"/>
              <w:rPr/>
            </w:pPr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Odlukom o pokretanju postupka procene rizika, Poslodavac određuje stručna lica iz reda zaposlenih za sprovođenje postupka procene rizika.</w:t>
            </w:r>
          </w:p>
          <w:p>
            <w:pPr>
              <w:pStyle w:val="Normal1"/>
              <w:rPr/>
            </w:pPr>
            <w:r>
              <w:rPr/>
              <w:t>Za vršenje procene rizika Poslodavac može da zaključi ugovor o angažovanju pravnog lica, odnosno preduzetnika sa licencom u oblasti bezbednosti i zdravlja na radu.</w:t>
            </w:r>
          </w:p>
          <w:p>
            <w:pPr>
              <w:pStyle w:val="Wyq110naslovclana"/>
              <w:rPr/>
            </w:pPr>
            <w:bookmarkStart w:id="5" w:name="str_6"/>
            <w:bookmarkEnd w:id="5"/>
            <w:r>
              <w:rPr/>
              <w:t>Osposobljavanje zaposlenih</w:t>
            </w:r>
          </w:p>
          <w:p>
            <w:pPr>
              <w:pStyle w:val="Normalboldcentar"/>
              <w:rPr/>
            </w:pPr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>Poslodavac je dužan da izvrši teorijsko i praktično osposobljavanje zaposlenih za bezbedan i zdrav rad pri zasnivanju radnog odnosa, premeštaju na druge poslove, prilikom uvođenja nove tehnologije, odnosno novih sredstava za rad, kao i kod promene procesa rada.</w:t>
            </w:r>
          </w:p>
          <w:p>
            <w:pPr>
              <w:pStyle w:val="Normal1"/>
              <w:rPr/>
            </w:pPr>
            <w:r>
              <w:rPr/>
              <w:t>Osposobljavanje zaposlenih vrši se za vreme radnog vremena.</w:t>
            </w:r>
          </w:p>
          <w:p>
            <w:pPr>
              <w:pStyle w:val="Normalboldcentar"/>
              <w:rPr/>
            </w:pPr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Provera teorijske i praktične osposobljenosti zaposlenog za bezbedan i zdrav rad obavlja se na radnom mestu.</w:t>
            </w:r>
          </w:p>
          <w:p>
            <w:pPr>
              <w:pStyle w:val="Normal1"/>
              <w:rPr/>
            </w:pPr>
            <w:r>
              <w:rPr/>
              <w:t>Provera osposobljenosti za bezbedan i zdrav rad zaposlenih koji rade na radnom mestu sa povećanim rizikom vrši se na način utvrđen aktom (pravilnikom) o proceni rizika.</w:t>
            </w:r>
          </w:p>
          <w:p>
            <w:pPr>
              <w:pStyle w:val="Wyq110naslovclana"/>
              <w:rPr/>
            </w:pPr>
            <w:bookmarkStart w:id="6" w:name="str_7"/>
            <w:bookmarkEnd w:id="6"/>
            <w:r>
              <w:rPr/>
              <w:t>Evidencije i osiguranje od povreda na radu</w:t>
            </w:r>
          </w:p>
          <w:p>
            <w:pPr>
              <w:pStyle w:val="Normalboldcentar"/>
              <w:rPr/>
            </w:pPr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>Poslodavac je dužan da vodi i čuva evidenciju o:</w:t>
            </w:r>
          </w:p>
          <w:p>
            <w:pPr>
              <w:pStyle w:val="Normal1"/>
              <w:rPr/>
            </w:pPr>
            <w:r>
              <w:rPr/>
              <w:t>- radnim mestima sa povećanim rizikom i zaposlenima raspoređenim na ta radna mesta;</w:t>
            </w:r>
          </w:p>
          <w:p>
            <w:pPr>
              <w:pStyle w:val="Normal1"/>
              <w:rPr/>
            </w:pPr>
            <w:r>
              <w:rPr/>
              <w:t>- povredama na radu, profesionalnim oboljenjima i bolestima u vezi sa radom;</w:t>
            </w:r>
          </w:p>
          <w:p>
            <w:pPr>
              <w:pStyle w:val="Normal1"/>
              <w:rPr/>
            </w:pPr>
            <w:r>
              <w:rPr/>
              <w:t>- zaposlenima osposobljenim za bezbedan i zdrav rad;</w:t>
            </w:r>
          </w:p>
          <w:p>
            <w:pPr>
              <w:pStyle w:val="Normal1"/>
              <w:rPr/>
            </w:pPr>
            <w:r>
              <w:rPr/>
              <w:t>- opasnim materijama koje se koriste u toku rada;</w:t>
            </w:r>
          </w:p>
          <w:p>
            <w:pPr>
              <w:pStyle w:val="Normal1"/>
              <w:rPr/>
            </w:pPr>
            <w:r>
              <w:rPr/>
              <w:t>- izvršenim ispitivanjima radne okoline;</w:t>
            </w:r>
          </w:p>
          <w:p>
            <w:pPr>
              <w:pStyle w:val="Normal1"/>
              <w:rPr/>
            </w:pPr>
            <w:r>
              <w:rPr/>
              <w:t>- izvršenim pregledima i ispitivanjima opreme za rad i sredstava i opreme lične zaštite;</w:t>
            </w:r>
          </w:p>
          <w:p>
            <w:pPr>
              <w:pStyle w:val="Normal1"/>
              <w:rPr/>
            </w:pPr>
            <w:r>
              <w:rPr/>
              <w:t>- prijavama podnetim inspekciji rada o smrtnim, kolektivnim ili teškim povredama na radu i nastanku profesionalnih oboljenja, odnosno oboljenja u vezi sa radom zaposlenog.</w:t>
            </w:r>
          </w:p>
          <w:p>
            <w:pPr>
              <w:pStyle w:val="Normalboldcentar"/>
              <w:rPr/>
            </w:pPr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>Poslodavac je dužan da zaposlene osigura od povreda na radu, profesionalnih oboljenja ili oboljenja u vezi sa radom radi obezbeđivanja naknade štete.</w:t>
            </w:r>
          </w:p>
          <w:p>
            <w:pPr>
              <w:pStyle w:val="Wyq100naslovgrupeclanovakurziv"/>
              <w:rPr/>
            </w:pPr>
            <w:bookmarkStart w:id="7" w:name="str_8"/>
            <w:bookmarkEnd w:id="7"/>
            <w:r>
              <w:rPr/>
              <w:t>III Prava i obaveze zaposlenih</w:t>
            </w:r>
          </w:p>
          <w:p>
            <w:pPr>
              <w:pStyle w:val="Normalboldcentar"/>
              <w:rPr/>
            </w:pPr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Zaposleni ima pravo i obavezu da se pre početka rada upozna sa merama bezbednosti i zdravlja na radu na poslovima na kojima radi, kao i da se osposobljava za njihovo sprovođenje.</w:t>
            </w:r>
          </w:p>
          <w:p>
            <w:pPr>
              <w:pStyle w:val="Normalboldcentar"/>
              <w:rPr/>
            </w:pPr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Zaposleni ima pravo da odbije da radi ako mu preti neposredna opasnost po život i zdravlje zbog toga što nisu primenjene propisane mere za bezbednost i zdravlje na radnom mestu na kome radi, kao i u drugim slučajevima utvrđenim Zakonom.</w:t>
            </w:r>
          </w:p>
          <w:p>
            <w:pPr>
              <w:pStyle w:val="Normalboldcentar"/>
              <w:rPr/>
            </w:pPr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Zaposleni je dužan da poštuje propise o bezbednosti i zdravlju na radu kako ne bi ugrozio svoju bezbednost i zdravlje, bezbednost i zdravlje zaposlenih i drugih lica, kao i da obavesti Poslodavca o svakoj vrsti potencijalne opasnosti koja bi mogla da utiče na bezbednost i zdravlje na radu.</w:t>
            </w:r>
          </w:p>
          <w:p>
            <w:pPr>
              <w:pStyle w:val="Normalboldcentar"/>
              <w:rPr/>
            </w:pPr>
            <w:r>
              <w:rPr/>
              <w:t>Član 21</w:t>
            </w:r>
          </w:p>
          <w:p>
            <w:pPr>
              <w:pStyle w:val="Normal1"/>
              <w:rPr/>
            </w:pPr>
            <w:r>
              <w:rPr/>
              <w:t>Obaveze Poslodavca utvrđene ovim pravilnikom u skladu sa Zakonom, istovremeno predstavljaju prava zaposlenih u vezi sa sprovođenjem mera bezbednosti i zdravlja na radu.</w:t>
            </w:r>
          </w:p>
          <w:p>
            <w:pPr>
              <w:pStyle w:val="Wyq100naslovgrupeclanovakurziv"/>
              <w:rPr/>
            </w:pPr>
            <w:bookmarkStart w:id="8" w:name="str_9"/>
            <w:bookmarkEnd w:id="8"/>
            <w:r>
              <w:rPr/>
              <w:t>IV Organizovanje poslova bezbednosti i zdravlja na radu</w:t>
            </w:r>
          </w:p>
          <w:p>
            <w:pPr>
              <w:pStyle w:val="Normalboldcentar"/>
              <w:rPr/>
            </w:pPr>
            <w:r>
              <w:rPr/>
              <w:t>Član 22</w:t>
            </w:r>
          </w:p>
          <w:p>
            <w:pPr>
              <w:pStyle w:val="Normal1"/>
              <w:rPr/>
            </w:pPr>
            <w:r>
              <w:rPr/>
              <w:t>Poslove bezbednosti i zdravlja na radu obavlja zaposleni raspoređen na poslovima bezbednosti i zdravlja na radu (alternativa: zaposleni raspoređen na _______________) (</w:t>
            </w:r>
            <w:r>
              <w:rPr>
                <w:rStyle w:val="Emphasis"/>
              </w:rPr>
              <w:t>drugi naziv poslova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Poslovi iz stava 1. ovog člana i posebni uslovi za rad na tim poslovima utvrđeni su Pravilnikom o organizaciji i sistematizaciji radnih mesta.</w:t>
            </w:r>
          </w:p>
          <w:p>
            <w:pPr>
              <w:pStyle w:val="Normalboldcentar"/>
              <w:rPr/>
            </w:pPr>
            <w:r>
              <w:rPr/>
              <w:t>Član 23</w:t>
            </w:r>
          </w:p>
          <w:p>
            <w:pPr>
              <w:pStyle w:val="Normal1"/>
              <w:rPr/>
            </w:pPr>
            <w:r>
              <w:rPr/>
              <w:t>Zaposleni koji obavlja poslove bezbednosti i zdravlja na radu učestvuje u pripremi akta o proceni rizika, u opremanju i uređivanju radnog mesta u cilju obezbeđivanja bezbednih uslova rada; vrši kontrolu sredstava za rad i sredstava i opreme lične zaštite; priprema i sprovodi osposobljavanje zaposlenih za bezbedan rad; organizuje preglede i ispitivanja opreme za rad; predlaže mere za poboljšanje uslova rada; priprema uputstva za bezbedan rad; prati stanje u vezi sa povredama na radu i profesionalnim oboljenjima; zabranjuje rad kada utvrdi neposrednu opasnost po život i zdravlje zaposlenog; vodi propisane evidencije u oblasti bezbednosti i zdravlja na radu.</w:t>
            </w:r>
          </w:p>
          <w:p>
            <w:pPr>
              <w:pStyle w:val="Wyq100naslovgrupeclanovakurziv"/>
              <w:rPr/>
            </w:pPr>
            <w:bookmarkStart w:id="9" w:name="str_10"/>
            <w:bookmarkEnd w:id="9"/>
            <w:r>
              <w:rPr/>
              <w:t>V Predstavnik zaposlenih za bezbednost i zdravlje na radu</w:t>
            </w:r>
          </w:p>
          <w:p>
            <w:pPr>
              <w:pStyle w:val="Normalboldcentar"/>
              <w:rPr/>
            </w:pPr>
            <w:r>
              <w:rPr/>
              <w:t>Član 24</w:t>
            </w:r>
          </w:p>
          <w:p>
            <w:pPr>
              <w:pStyle w:val="Normal1"/>
              <w:rPr/>
            </w:pPr>
            <w:r>
              <w:rPr/>
              <w:t>Zaposleni biraju svog predstavnika za bezbednost i zdravlje na radu na predlog sindikata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 xml:space="preserve">Alternativa za Član 24 </w:t>
            </w:r>
          </w:p>
          <w:p>
            <w:pPr>
              <w:pStyle w:val="Normalitalic"/>
              <w:rPr/>
            </w:pPr>
            <w:r>
              <w:rPr/>
              <w:t>Odbor za bezbednost i zdravlje na radu (dalje: Odbor) koji se obrazuje kod Poslodavca ima _____ članova, od kojih _____ člana bira sindikat.</w:t>
            </w:r>
          </w:p>
          <w:p>
            <w:pPr>
              <w:pStyle w:val="Normalitalic"/>
              <w:rPr/>
            </w:pPr>
            <w:r>
              <w:rPr/>
              <w:t>Način rada Odbora utvrđuje se poslovnikom.</w:t>
            </w:r>
          </w:p>
          <w:p>
            <w:pPr>
              <w:pStyle w:val="Normalboldcentar"/>
              <w:rPr/>
            </w:pPr>
            <w:r>
              <w:rPr/>
              <w:t>Član 25</w:t>
            </w:r>
          </w:p>
          <w:p>
            <w:pPr>
              <w:pStyle w:val="Normal1"/>
              <w:rPr/>
            </w:pPr>
            <w:r>
              <w:rPr/>
              <w:t>Predstavnik zaposlenih ima pravo da učestvuje u razmatranju svih pitanja koja se odnose na bezbednost i zdravlje na radu.</w:t>
            </w:r>
          </w:p>
          <w:p>
            <w:pPr>
              <w:pStyle w:val="Normal1"/>
              <w:rPr/>
            </w:pPr>
            <w:r>
              <w:rPr/>
              <w:t>Predstavnik zaposlenih najmanje jednom godišnje dostavlja zaposlenima i sindikatu izveštaj o stanju i preduzetim merama u oblasti bezbednosti i zdravlja na radu kod Poslodavca.</w:t>
            </w:r>
          </w:p>
          <w:p>
            <w:pPr>
              <w:pStyle w:val="Normalboldcentar"/>
              <w:rPr/>
            </w:pPr>
            <w:r>
              <w:rPr>
                <w:rStyle w:val="Emphasis"/>
              </w:rPr>
              <w:t xml:space="preserve">Alternativa za Član 25 </w:t>
            </w:r>
          </w:p>
          <w:p>
            <w:pPr>
              <w:pStyle w:val="Normalitalic"/>
              <w:rPr/>
            </w:pPr>
            <w:r>
              <w:rPr/>
              <w:t>Odbor ima pravo da učestvuje u razmatranju svih pitanja koja se odnose na bezbednost i zdravlje na radu, kao i druga prava, u skladu sa zakonom.</w:t>
            </w:r>
          </w:p>
          <w:p>
            <w:pPr>
              <w:pStyle w:val="Normalitalic"/>
              <w:rPr/>
            </w:pPr>
            <w:r>
              <w:rPr/>
              <w:t>Odbor je dužan da zaposlenima i sindikatu do kraja marta tekuće godine dostavi izveštaj o stanju i preduzetim merama u oblasti bezbednosti i zdravlja na radu za prethodnu godinu.</w:t>
            </w:r>
          </w:p>
          <w:p>
            <w:pPr>
              <w:pStyle w:val="Wyq100naslovgrupeclanovakurziv"/>
              <w:rPr/>
            </w:pPr>
            <w:bookmarkStart w:id="10" w:name="str_11"/>
            <w:bookmarkEnd w:id="10"/>
            <w:r>
              <w:rPr/>
              <w:t>VI Prelazne i završne odredbe</w:t>
            </w:r>
          </w:p>
          <w:p>
            <w:pPr>
              <w:pStyle w:val="Normalboldcentar"/>
              <w:rPr/>
            </w:pPr>
            <w:r>
              <w:rPr/>
              <w:t>Član 26</w:t>
            </w:r>
          </w:p>
          <w:p>
            <w:pPr>
              <w:pStyle w:val="Normal1"/>
              <w:rPr/>
            </w:pPr>
            <w:r>
              <w:rPr/>
              <w:t>Stupanjem na snagu ovog pravilnika prestaje da važi _______________ (</w:t>
            </w:r>
            <w:r>
              <w:rPr>
                <w:rStyle w:val="Emphasis"/>
              </w:rPr>
              <w:t>naziv opšteg akta</w:t>
            </w:r>
            <w:r>
              <w:rPr/>
              <w:t>), br. __________ od __________ godine.</w:t>
            </w:r>
          </w:p>
          <w:p>
            <w:pPr>
              <w:pStyle w:val="Normalboldcentar"/>
              <w:rPr/>
            </w:pPr>
            <w:r>
              <w:rPr/>
              <w:t>Član 27</w:t>
            </w:r>
          </w:p>
          <w:p>
            <w:pPr>
              <w:pStyle w:val="Normal1"/>
              <w:rPr/>
            </w:pPr>
            <w:r>
              <w:rPr/>
              <w:t>Ovaj pravilnik stupa na snagu osmog dana od dana objavljivanja na oglasnoj tabli Poslodavca.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6"/>
              <w:gridCol w:w="2246"/>
              <w:gridCol w:w="2678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roj __________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REDSEDNIK UPRAVNOG ODBORA</w:t>
                    <w:br/>
                    <w:t>(DIREKTOR)</w:t>
                  </w:r>
                </w:p>
              </w:tc>
            </w:tr>
            <w:tr>
              <w:trPr/>
              <w:tc>
                <w:tcPr>
                  <w:tcW w:w="5962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__________ dana __________ godine</w:t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96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zapropisa.net/sr/poslovni-akti/7126-pravilnik-o-bezbednosti-i-zdravlju-na-radu.html?tmpl=component&amp;print=1&amp;page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6:00Z</dcterms:created>
  <dc:creator>N</dc:creator>
  <dc:description/>
  <cp:keywords/>
  <dc:language>en-US</dc:language>
  <cp:lastModifiedBy>N</cp:lastModifiedBy>
  <dcterms:modified xsi:type="dcterms:W3CDTF">2011-11-24T13:27:00Z</dcterms:modified>
  <cp:revision>1</cp:revision>
  <dc:subject/>
  <dc:title>RAVILNIK O BEZBEDNOSTI I ZDRAVLJU NA RADU </dc:title>
</cp:coreProperties>
</file>