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MIROVANJU RADNOG ODNOS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Na osnovu člana 192. stav 1. tačka 1) Zakona o radu (dalje: Zakon) direktor (</w:t>
      </w:r>
      <w:r>
        <w:rPr>
          <w:rStyle w:val="Emphasis"/>
        </w:rPr>
        <w:t>ili zaposleni koga direktor ovlasti</w:t>
      </w:r>
      <w:r>
        <w:rPr/>
        <w:t>) _________________________ (</w:t>
      </w:r>
      <w:r>
        <w:rPr>
          <w:rStyle w:val="Emphasis"/>
        </w:rPr>
        <w:t xml:space="preserve">naziv pravnog lica, odnosno preduzetnika) </w:t>
      </w:r>
      <w:r>
        <w:rPr/>
        <w:t>donosi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>
          <w:rStyle w:val="StrongEmphasis"/>
        </w:rPr>
        <w:t>I</w:t>
      </w:r>
      <w:r>
        <w:rPr/>
        <w:t xml:space="preserve"> Zaposlenom _______________ (</w:t>
      </w:r>
      <w:r>
        <w:rPr>
          <w:rStyle w:val="Emphasis"/>
        </w:rPr>
        <w:t>ime i prezime, vrsta i stepen stručne spreme</w:t>
      </w:r>
      <w:r>
        <w:rPr/>
        <w:t>) na poslovima _______________ (</w:t>
      </w:r>
      <w:r>
        <w:rPr>
          <w:rStyle w:val="Emphasis"/>
        </w:rPr>
        <w:t>naziv poslova prema pravilniku o sistematizaciji poslova</w:t>
      </w:r>
      <w:r>
        <w:rPr/>
        <w:t xml:space="preserve">), </w:t>
      </w:r>
      <w:r>
        <w:rPr>
          <w:rStyle w:val="StrongEmphasis"/>
        </w:rPr>
        <w:t>miruje radni odnos</w:t>
      </w:r>
      <w:r>
        <w:rPr/>
        <w:t xml:space="preserve"> u vremenu odsustva sa rada zbog _______________ (</w:t>
      </w:r>
      <w:r>
        <w:rPr>
          <w:rStyle w:val="Emphasis"/>
        </w:rPr>
        <w:t>navesti slučaj mirovanja radnog odnosa iz člana 79. stav 1. Zakona</w:t>
      </w:r>
      <w:r>
        <w:rPr/>
        <w:t>), počev od __________ do dana povratka na rad u roku od 15 dana po prestanku razloga za odsustvo sa rada.</w:t>
      </w:r>
    </w:p>
    <w:p>
      <w:pPr>
        <w:pStyle w:val="Normal1"/>
        <w:rPr/>
      </w:pPr>
      <w:r>
        <w:rPr>
          <w:rStyle w:val="StrongEmphasis"/>
        </w:rPr>
        <w:t>II</w:t>
      </w:r>
      <w:r>
        <w:rPr/>
        <w:t xml:space="preserve"> Dan povratka zaposlenog na rad u zakonskom roku konstatovaće se posebnim rešenjem.</w:t>
      </w:r>
    </w:p>
    <w:p>
      <w:pPr>
        <w:pStyle w:val="Normal1"/>
        <w:rPr/>
      </w:pPr>
      <w:r>
        <w:rPr>
          <w:rStyle w:val="StrongEmphasis"/>
        </w:rPr>
        <w:t>III</w:t>
      </w:r>
      <w:r>
        <w:rPr/>
        <w:t xml:space="preserve"> Za vreme mirovanja radnog odnosa zaposlenom miruju prava i obaveze po osnovu radnog odnosa, osim __________________ (</w:t>
      </w:r>
      <w:r>
        <w:rPr>
          <w:rStyle w:val="Emphasis"/>
        </w:rPr>
        <w:t>navesti prava i obaveze koje ne miruju, ukoliko je to predviđeno zakonom, opštim aktom ili ugovorom o radu</w:t>
      </w:r>
      <w:r>
        <w:rPr/>
        <w:t>).</w:t>
      </w:r>
    </w:p>
    <w:p>
      <w:pPr>
        <w:pStyle w:val="Normal1"/>
        <w:rPr/>
      </w:pPr>
      <w:r>
        <w:rPr/>
        <w:t> </w:t>
      </w:r>
    </w:p>
    <w:p>
      <w:pPr>
        <w:pStyle w:val="Normalboldcentar"/>
        <w:rPr/>
      </w:pPr>
      <w:r>
        <w:rPr>
          <w:rStyle w:val="Emphasis"/>
        </w:rPr>
        <w:t xml:space="preserve">O b r a z l o ž e nj e 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Zaposleni _______________ (</w:t>
      </w:r>
      <w:r>
        <w:rPr>
          <w:rStyle w:val="Emphasis"/>
        </w:rPr>
        <w:t>ime i prezime</w:t>
      </w:r>
      <w:r>
        <w:rPr/>
        <w:t>) podneo je dana __________ godine zahtev za mirovanje radnog odnosa po osnovu odsustva sa rada zbog _______________ (</w:t>
      </w:r>
      <w:r>
        <w:rPr>
          <w:rStyle w:val="Emphasis"/>
        </w:rPr>
        <w:t>navesti zakonom određeni slučaj mirovanja radnog odnosa</w:t>
      </w:r>
      <w:r>
        <w:rPr/>
        <w:t>) i o nastupanju razloga za ovo odsustvo priložio je _______________ (</w:t>
      </w:r>
      <w:r>
        <w:rPr>
          <w:rStyle w:val="Emphasis"/>
        </w:rPr>
        <w:t>navesti dokaz, na primer, poziv za odsluženje vojnog roka</w:t>
      </w:r>
      <w:r>
        <w:rPr/>
        <w:t>).</w:t>
      </w:r>
    </w:p>
    <w:p>
      <w:pPr>
        <w:pStyle w:val="Normalitalic"/>
        <w:rPr/>
      </w:pPr>
      <w:r>
        <w:rPr/>
        <w:t>(</w:t>
      </w:r>
      <w:r>
        <w:rPr>
          <w:rStyle w:val="StrongEmphasis"/>
        </w:rPr>
        <w:t>Alternativa za stav 1:</w:t>
      </w:r>
      <w:r>
        <w:rPr/>
        <w:t xml:space="preserve"> </w:t>
        <w:br/>
        <w:t>Alternativa za slučaj mirovanja radnog odnosa po osnovu privremenog upućivanja zaposlenog na rad kod drugog poslodavca u smislu člana 174. Zakona, kada nije potreban zahtev zaposlenog, jer je razlog za mirovanje nastupio po osnovu zaključenog aneksa ugovora o radu kome je prethodila ponuda poslodavca:</w:t>
      </w:r>
    </w:p>
    <w:p>
      <w:pPr>
        <w:pStyle w:val="Normalitalic"/>
        <w:rPr/>
      </w:pPr>
      <w:r>
        <w:rPr/>
        <w:t>Zaposleni _______________ (ime i prezime) je na osnovu člana 171. stav 1. tačka 3) Zakona aneksom ugovora o radu, br. __________ od __________ godine, privremeno upućen na rad kod drugog poslodavca _______________ (navesti naziv drugog poslodavca) na odgovarajući posao, zbog _______________ (navesti razlog iz člana 174. Zakona), počev od __________, dok traje ovaj razlog za njegovo upućivanje, a najduže __________.)</w:t>
      </w:r>
    </w:p>
    <w:p>
      <w:pPr>
        <w:pStyle w:val="Normal1"/>
        <w:rPr/>
      </w:pPr>
      <w:r>
        <w:rPr/>
        <w:t>Zaposlenom za vreme mirovanja radnog odnosa miruju prava i obaveze koje se stiču na radu i po osnovu rada, osim ____________________________ (</w:t>
      </w:r>
      <w:r>
        <w:rPr>
          <w:rStyle w:val="Emphasis"/>
        </w:rPr>
        <w:t>navesti prava i obaveze ukoliko na osnovu zakona, opšteg akta ili ugovora o radu ne miruju</w:t>
      </w:r>
      <w:r>
        <w:rPr/>
        <w:t>).</w:t>
      </w:r>
    </w:p>
    <w:p>
      <w:pPr>
        <w:pStyle w:val="Normal1"/>
        <w:rPr/>
      </w:pPr>
      <w:r>
        <w:rPr/>
        <w:t>Zahtev zaposlenog za donošenje rešenja o mirovanju radnog odnosa je osnovan jer je ostvaren razlog za mirovanje radnog odnosa iz člana 79. stav 1. tačka _____) Zakona.</w:t>
      </w:r>
    </w:p>
    <w:p>
      <w:pPr>
        <w:pStyle w:val="Normal1"/>
        <w:rPr/>
      </w:pPr>
      <w:r>
        <w:rPr/>
        <w:t>Zaposleni ima pravo da se vrati na rad u roku od 15 dana od _______________________________ (</w:t>
      </w:r>
      <w:r>
        <w:rPr>
          <w:rStyle w:val="Emphasis"/>
        </w:rPr>
        <w:t>od dana odsluženja - dosluženja vojnog roka; prestanka rada u inostranstvu; prestanka rada kod drugog poslodavca; prestanka funkcije; povratka sa izdržavanja kazne zatvora, mere bezbednosti, vaspitne ili zaštitne mere</w:t>
      </w:r>
      <w:r>
        <w:rPr/>
        <w:t>), na osnovu člana 79. stav 2. Zakona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Protiv ovog rešenja zaposleni može da pokrene spor pred nadležnim sudom u roku od 90 dana od dana dostavljanja rešenja.</w:t>
      </w:r>
    </w:p>
    <w:p>
      <w:pPr>
        <w:pStyle w:val="Normalprored"/>
        <w:rPr/>
      </w:pPr>
      <w:r>
        <w:rPr/>
        <w:t> </w:t>
      </w:r>
    </w:p>
    <w:tbl>
      <w:tblPr>
        <w:tblW w:w="61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90"/>
        <w:gridCol w:w="3097"/>
      </w:tblGrid>
      <w:tr>
        <w:trPr/>
        <w:tc>
          <w:tcPr>
            <w:tcW w:w="293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DIREKTOR - PREDUZETNIK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Dostaviti:</w:t>
            </w:r>
          </w:p>
        </w:tc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- zaposlenom</w:t>
            </w:r>
          </w:p>
        </w:tc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- _______________________</w:t>
            </w:r>
          </w:p>
        </w:tc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8:00Z</dcterms:created>
  <dc:creator>N</dc:creator>
  <dc:description/>
  <cp:keywords/>
  <dc:language>en-US</dc:language>
  <cp:lastModifiedBy>N</cp:lastModifiedBy>
  <dcterms:modified xsi:type="dcterms:W3CDTF">2011-11-25T07:48:00Z</dcterms:modified>
  <cp:revision>1</cp:revision>
  <dc:subject/>
  <dc:title>REŠENJE O MIROVANJU RADNOG ODNOSA</dc:title>
</cp:coreProperties>
</file>