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ODSUSTVU SA RADA RADI NEGE DETETA SMEŠTENOG U USVOJITELJSKU, HRANITELJSKU ILI STARATELJSKU PORODICU</w:t>
      </w:r>
    </w:p>
    <w:p>
      <w:pPr>
        <w:pStyle w:val="Normaltdb"/>
        <w:rPr/>
      </w:pPr>
      <w:r>
        <w:rPr/>
        <w:t>primer 1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_____________ (</w:t>
      </w:r>
      <w:r>
        <w:rPr>
          <w:rStyle w:val="Emphasis"/>
        </w:rPr>
        <w:t>naziv i sedište poslodavca</w:t>
      </w:r>
      <w:r>
        <w:rPr/>
        <w:t>)</w:t>
      </w:r>
    </w:p>
    <w:p>
      <w:pPr>
        <w:pStyle w:val="Normal1"/>
        <w:rPr/>
      </w:pPr>
      <w:r>
        <w:rPr/>
        <w:t>____________________________ (</w:t>
      </w:r>
      <w:r>
        <w:rPr>
          <w:rStyle w:val="Emphasis"/>
        </w:rPr>
        <w:t>broj</w:t>
      </w:r>
      <w:r>
        <w:rPr/>
        <w:t>)</w:t>
      </w:r>
    </w:p>
    <w:p>
      <w:pPr>
        <w:pStyle w:val="Normal1"/>
        <w:rPr/>
      </w:pPr>
      <w:r>
        <w:rPr/>
        <w:t>____________________________ (</w:t>
      </w:r>
      <w:r>
        <w:rPr>
          <w:rStyle w:val="Emphasis"/>
        </w:rPr>
        <w:t>datum i mesto</w:t>
      </w:r>
      <w:r>
        <w:rPr/>
        <w:t>)</w:t>
      </w:r>
    </w:p>
    <w:p>
      <w:pPr>
        <w:pStyle w:val="Normal1"/>
        <w:rPr/>
      </w:pPr>
      <w:r>
        <w:rPr/>
        <w:t>Na osnovu čl. 97. i 192. Zakona o radu (dalje: Zakon), donosim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>1. Zaposlenom ______________________________________ (</w:t>
      </w:r>
      <w:r>
        <w:rPr>
          <w:rStyle w:val="Emphasis"/>
        </w:rPr>
        <w:t>ime i prezime, vrsta i stepen stručne spreme</w:t>
      </w:r>
      <w:r>
        <w:rPr/>
        <w:t>) na poslovima ____________________ (</w:t>
      </w:r>
      <w:r>
        <w:rPr>
          <w:rStyle w:val="Emphasis"/>
        </w:rPr>
        <w:t>naziv poslova</w:t>
      </w:r>
      <w:r>
        <w:rPr/>
        <w:t>), jednom od hranitelja, odnosno staratelja (</w:t>
      </w:r>
      <w:r>
        <w:rPr>
          <w:rStyle w:val="Emphasis"/>
        </w:rPr>
        <w:t>ili usvojitelja deteta mlađeg od pet godina života</w:t>
      </w:r>
      <w:r>
        <w:rPr/>
        <w:t>), radi nege deteta, odobrava se odsustvo sa rada osam meseci neprekidno od dana smeštaja deteta u hraniteljsku ili starateljsku porodicu, (</w:t>
      </w:r>
      <w:r>
        <w:rPr>
          <w:rStyle w:val="Emphasis"/>
        </w:rPr>
        <w:t>odnosno upućivanja deteta na prilagođavanje licu pre zasnivanja usvojenja; po zasnivanju usvojenja - u usvojiteljsku porodicu</w:t>
      </w:r>
      <w:r>
        <w:rPr/>
        <w:t>), odnosno od ____ dana _____ godine do ____ dana _____ godine, a najduže do pet godina života deteta. (</w:t>
      </w:r>
      <w:r>
        <w:rPr>
          <w:rStyle w:val="Emphasis"/>
        </w:rPr>
        <w:t>Ako je smeštaj u hraniteljsku odnosno starateljsku porodicu nastupio pre navršena tri meseca života deteta, hranitelj odnosno staratelj deteta ima pravo da, radi nege deteta, odsustvuje sa rada do navršenih 11 meseci života deteta</w:t>
      </w:r>
      <w:r>
        <w:rPr/>
        <w:t>).</w:t>
      </w:r>
    </w:p>
    <w:p>
      <w:pPr>
        <w:pStyle w:val="Normal1"/>
        <w:rPr/>
      </w:pPr>
      <w:r>
        <w:rPr/>
        <w:t>2. Za vreme odsustva iz tačke 1. ovog rešenja zaposleni ima pravo na naknadu zarade u skladu sa Zakonom.</w:t>
      </w:r>
    </w:p>
    <w:p>
      <w:pPr>
        <w:pStyle w:val="Normalprored"/>
        <w:rPr/>
      </w:pPr>
      <w:r>
        <w:rPr/>
        <w:t> </w:t>
      </w:r>
    </w:p>
    <w:p>
      <w:pPr>
        <w:pStyle w:val="Normalboldcentar"/>
        <w:rPr/>
      </w:pPr>
      <w:r>
        <w:rPr>
          <w:rStyle w:val="Emphasis"/>
        </w:rPr>
        <w:t>O b r a z l o ž e nj e</w:t>
      </w:r>
    </w:p>
    <w:p>
      <w:pPr>
        <w:pStyle w:val="Normal1"/>
        <w:rPr/>
      </w:pPr>
      <w:r>
        <w:rPr/>
        <w:t>Zaposleni je podneo zahtev br. _____ od ________ godine, da mu se odobri odsustvo sa rada radi nege deteta mlađeg od pet godina života, od dana smeštaja deteta u hraniteljsku ili starateljsku (</w:t>
      </w:r>
      <w:r>
        <w:rPr>
          <w:rStyle w:val="Emphasis"/>
        </w:rPr>
        <w:t>odnosno usvojiteljsku porodicu</w:t>
      </w:r>
      <w:r>
        <w:rPr/>
        <w:t>).</w:t>
      </w:r>
    </w:p>
    <w:p>
      <w:pPr>
        <w:pStyle w:val="Normal1"/>
        <w:rPr/>
      </w:pPr>
      <w:r>
        <w:rPr/>
        <w:t>Uz zahtev je priložena odgovarajuća dokumentacija o starosti i smeštaju deteta, kojom se dokazuje potreba odsustva sa rada radi nege deteta.</w:t>
      </w:r>
    </w:p>
    <w:p>
      <w:pPr>
        <w:pStyle w:val="Normal1"/>
        <w:rPr/>
      </w:pPr>
      <w:r>
        <w:rPr/>
        <w:t>Kako su ispunjeni uslovi iz člana 97. Zakona za ostvarivanje prava na ovo odsustvo to je odlučeno kao u dispozitivu ovog rešenja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POUKA O PRAVNOM LEKU:</w:t>
      </w:r>
    </w:p>
    <w:p>
      <w:pPr>
        <w:pStyle w:val="Normal1"/>
        <w:rPr/>
      </w:pPr>
      <w:r>
        <w:rPr/>
        <w:t>Protiv ovog rešenja zaposleni ima pravo da pokrene spor pred nadležnim sudom, u roku od 90 dana od dana dostavljanja.</w:t>
      </w:r>
    </w:p>
    <w:p>
      <w:pPr>
        <w:pStyle w:val="Normalprored"/>
        <w:rPr/>
      </w:pPr>
      <w:r>
        <w:rPr/>
        <w:t> </w:t>
      </w:r>
    </w:p>
    <w:tbl>
      <w:tblPr>
        <w:tblW w:w="41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219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stavljeno: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 Zaposlenom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 ______________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tdb">
    <w:name w:val="normaltdb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1:00Z</dcterms:created>
  <dc:creator>N</dc:creator>
  <dc:description/>
  <cp:keywords/>
  <dc:language>en-US</dc:language>
  <cp:lastModifiedBy>N</cp:lastModifiedBy>
  <dcterms:modified xsi:type="dcterms:W3CDTF">2011-11-25T07:51:00Z</dcterms:modified>
  <cp:revision>1</cp:revision>
  <dc:subject/>
  <dc:title>REŠENJE O ODSUSTVU SA RADA RADI NEGE DETETA SMEŠTENOG U USVOJITELJSKU, HRANITELJSKU ILI STARATELJSKU PORODICU</dc:title>
</cp:coreProperties>
</file>