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ODSUSTVU SA RADA RADI POSEBNE NEGE DETETA</w:t>
      </w:r>
    </w:p>
    <w:p>
      <w:pPr>
        <w:pStyle w:val="Normaltdb"/>
        <w:rPr/>
      </w:pPr>
      <w:r>
        <w:rPr/>
        <w:t>primer 2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1"/>
        <w:rPr/>
      </w:pPr>
      <w:r>
        <w:rPr/>
        <w:t>__________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1"/>
        <w:rPr/>
      </w:pPr>
      <w:r>
        <w:rPr/>
        <w:t>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>Na osnovu člana 96. st. 1. do 3. i člana 192. Zakona o radu (dalje: Zakon)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>1. Zaposlenoj _______________________________________ (</w:t>
      </w:r>
      <w:r>
        <w:rPr>
          <w:rStyle w:val="Emphasis"/>
        </w:rPr>
        <w:t>ime i prezime, vrsta i stepen stručne spreme</w:t>
      </w:r>
      <w:r>
        <w:rPr/>
        <w:t>) na poslovima _____________________ (</w:t>
      </w:r>
      <w:r>
        <w:rPr>
          <w:rStyle w:val="Emphasis"/>
        </w:rPr>
        <w:t>naziv poslova</w:t>
      </w:r>
      <w:r>
        <w:rPr/>
        <w:t>), odobrava se odsustvovanje sa rada radi posebne nege deteta kome je, na osnovu mišljenja nadležnog organa za ocenu stepena psihofizičke ometenosti, takva nega potrebna.</w:t>
      </w:r>
    </w:p>
    <w:p>
      <w:pPr>
        <w:pStyle w:val="Normal1"/>
        <w:rPr/>
      </w:pPr>
      <w:r>
        <w:rPr/>
        <w:t>2. Odsustvo iz tačke 1) ovog rešenja zaposlena će koristiti u trajanju od ________ dana, počev od dana __________ godine.</w:t>
      </w:r>
    </w:p>
    <w:p>
      <w:pPr>
        <w:pStyle w:val="Normal1"/>
        <w:rPr/>
      </w:pPr>
      <w:r>
        <w:rPr/>
        <w:t>3. Za vreme odsustvovanja sa rada u smislu tač. 1) i 2) ovog rešenja, zaposlena ima pravo na naknadu zarade, u skladu sa Zakonom.</w:t>
      </w:r>
    </w:p>
    <w:p>
      <w:pPr>
        <w:pStyle w:val="Normalprored"/>
        <w:rPr/>
      </w:pPr>
      <w:r>
        <w:rPr/>
        <w:t> </w:t>
      </w:r>
    </w:p>
    <w:p>
      <w:pPr>
        <w:pStyle w:val="Normal1"/>
        <w:jc w:val="center"/>
        <w:rPr/>
      </w:pPr>
      <w:r>
        <w:rPr>
          <w:rStyle w:val="StrongEmphasis"/>
          <w:i/>
          <w:iCs/>
        </w:rPr>
        <w:t>O b r a z l o ž e nj e</w:t>
      </w:r>
    </w:p>
    <w:p>
      <w:pPr>
        <w:pStyle w:val="Normal1"/>
        <w:rPr/>
      </w:pPr>
      <w:r>
        <w:rPr/>
        <w:t>Zaposlena _________________ (</w:t>
      </w:r>
      <w:r>
        <w:rPr>
          <w:rStyle w:val="Emphasis"/>
        </w:rPr>
        <w:t>ime i prezime</w:t>
      </w:r>
      <w:r>
        <w:rPr/>
        <w:t>), podnela je zahtev br. _____ od ______ godine sa odgovarajućom dokumentacijom da joj se odobri korišćenje odsustva sa rada radi posebne nege obolelog deteta. Na osnovu zahteva i nalaza nadležnog organa za ocenu zdravstvenog stanja deteta, rešeno je kao u dispozitivu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Ovo rešenje je konačno i protiv istog zaposlena ima pravo da pokrene spor pred nadležnim sudom, u roku od 90 dana od dana dostavljanja.</w:t>
      </w:r>
    </w:p>
    <w:p>
      <w:pPr>
        <w:pStyle w:val="Normalprored"/>
        <w:rPr/>
      </w:pPr>
      <w:r>
        <w:rPr/>
        <w:t> </w:t>
      </w:r>
    </w:p>
    <w:tbl>
      <w:tblPr>
        <w:tblW w:w="40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53"/>
        <w:gridCol w:w="1241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 Zaposlenoj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 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tdb">
    <w:name w:val="normaltdb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2:00Z</dcterms:created>
  <dc:creator>N</dc:creator>
  <dc:description/>
  <cp:keywords/>
  <dc:language>en-US</dc:language>
  <cp:lastModifiedBy>N</cp:lastModifiedBy>
  <dcterms:modified xsi:type="dcterms:W3CDTF">2011-11-25T07:52:00Z</dcterms:modified>
  <cp:revision>1</cp:revision>
  <dc:subject/>
  <dc:title>REŠENJE O ODSUSTVU SA RADA RADI POSEBNE NEGE DETETA</dc:title>
</cp:coreProperties>
</file>