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OTKAZU UGOVORA O RADU ZBOG NEOSTVARIVANJA REZULTATA RADA, ODNOSNO NEPOSEDOVANJA POTREBNIH ZNANJA I SPOSOBNOSTI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 xml:space="preserve">_________________________ </w:t>
      </w:r>
      <w:r>
        <w:rPr>
          <w:rStyle w:val="Emphasis"/>
        </w:rPr>
        <w:t>(naziv i sedište poslodavca)</w:t>
      </w:r>
      <w:r>
        <w:rPr/>
        <w:br/>
        <w:t xml:space="preserve">_________________________ </w:t>
      </w:r>
      <w:r>
        <w:rPr>
          <w:rStyle w:val="Emphasis"/>
        </w:rPr>
        <w:t>(broj)</w:t>
      </w:r>
      <w:r>
        <w:rPr/>
        <w:br/>
        <w:t xml:space="preserve">_________________________ </w:t>
      </w:r>
      <w:r>
        <w:rPr>
          <w:rStyle w:val="Emphasis"/>
        </w:rPr>
        <w:t>(datum i mesto)</w:t>
      </w:r>
    </w:p>
    <w:p>
      <w:pPr>
        <w:pStyle w:val="Normal1"/>
        <w:rPr/>
      </w:pPr>
      <w:r>
        <w:rPr/>
        <w:t xml:space="preserve">Na osnovu člana 179. tačka 1) i člana 192. stav 1.Zakona o radu (dalje: Zakon) i člana _____. _______________ </w:t>
      </w:r>
      <w:r>
        <w:rPr>
          <w:rStyle w:val="Emphasis"/>
        </w:rPr>
        <w:t>(naziv opšteg akta poslodavca)</w:t>
      </w:r>
      <w:r>
        <w:rPr/>
        <w:t>, donosim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 xml:space="preserve">1. Zaposlenom _______________ </w:t>
      </w:r>
      <w:r>
        <w:rPr>
          <w:rStyle w:val="Emphasis"/>
        </w:rPr>
        <w:t xml:space="preserve">(ime i prezime, stepen stručne spreme i zanimanje) </w:t>
      </w:r>
      <w:r>
        <w:rPr/>
        <w:t>na poslovima _______________</w:t>
      </w:r>
      <w:r>
        <w:rPr>
          <w:rStyle w:val="Emphasis"/>
        </w:rPr>
        <w:t xml:space="preserve"> (naziv poslova)</w:t>
      </w:r>
    </w:p>
    <w:p>
      <w:pPr>
        <w:pStyle w:val="Normalcentar"/>
        <w:rPr/>
      </w:pPr>
      <w:r>
        <w:rPr/>
        <w:t>OTKAZUJE SE</w:t>
      </w:r>
    </w:p>
    <w:p>
      <w:pPr>
        <w:pStyle w:val="Normal1"/>
        <w:rPr/>
      </w:pPr>
      <w:r>
        <w:rPr/>
        <w:t>Ugovor o radu, br. __________ od __________ godine, zbog neostvarivanja rezultata rada / neposedovanja potrebnih znanja i sposobnosti.</w:t>
      </w:r>
    </w:p>
    <w:p>
      <w:pPr>
        <w:pStyle w:val="Normal1"/>
        <w:rPr/>
      </w:pPr>
      <w:r>
        <w:rPr/>
        <w:t>2. Radni odnos zaposlenog prestaje istekom otkaznog roka od __________ dana, koji započinje danom dostavljanja rešenja.</w:t>
      </w:r>
    </w:p>
    <w:p>
      <w:pPr>
        <w:pStyle w:val="Normalitalic"/>
        <w:rPr/>
      </w:pPr>
      <w:r>
        <w:rPr/>
        <w:t>(Alternativa u slučaju iz člana 189. stav 3. Zakona - slučaj prestanka rada pre isteka otkaznog roka, uz obezbeđenu naknadu zarade u visini utvrđenoj opštim aktom i ugovorom o radu:</w:t>
      </w:r>
    </w:p>
    <w:p>
      <w:pPr>
        <w:pStyle w:val="Normal1"/>
        <w:rPr/>
      </w:pPr>
      <w:r>
        <w:rPr/>
        <w:t>Radni odnos zaposlenog prestaje _______________.</w:t>
      </w:r>
    </w:p>
    <w:p>
      <w:pPr>
        <w:pStyle w:val="Normalitalic"/>
        <w:rPr/>
      </w:pPr>
      <w:r>
        <w:rPr/>
        <w:t>Alternativa u slučaju iz člana 189. stav 4. Zakona - slučaj kada se na zahtev zaposlenog u slučajevima predviđenim zakonom tok otkaznog roka zaustavlja i nastavlja da teče po prestanku odgovarajuće okolnosti:</w:t>
      </w:r>
    </w:p>
    <w:p>
      <w:pPr>
        <w:pStyle w:val="Normal1"/>
        <w:rPr/>
      </w:pPr>
      <w:r>
        <w:rPr/>
        <w:t>Radni odnos zaposlenog prestaje istekom otkaznog roka od _______________, koji započinje _______________.)</w:t>
      </w:r>
    </w:p>
    <w:p>
      <w:pPr>
        <w:pStyle w:val="Normalboldcentar"/>
        <w:rPr/>
      </w:pPr>
      <w:r>
        <w:rPr>
          <w:rStyle w:val="Emphasis"/>
        </w:rPr>
        <w:t xml:space="preserve">O b r a z l o ž e nj e </w:t>
      </w:r>
    </w:p>
    <w:p>
      <w:pPr>
        <w:pStyle w:val="Normal1"/>
        <w:rPr/>
      </w:pPr>
      <w:r>
        <w:rPr/>
        <w:t xml:space="preserve">Postupak za utvrđivanje rezultata rada, odnosno znanja i sposobnosti zaposlenog pokrenut je od strane direktora obrazovanjem komisije za utvrđivanje rezultata rada, odnosno posedovanja znanja i sposobnosti zaposlenog (dalje: Komisija) za poslove _______________ </w:t>
      </w:r>
      <w:r>
        <w:rPr>
          <w:rStyle w:val="Emphasis"/>
        </w:rPr>
        <w:t>(navesti poslove koje zaposleni obavlja)</w:t>
      </w:r>
      <w:r>
        <w:rPr/>
        <w:t>, rešenjem, br. _____ od __________ godine, a po prijavi neposrednog rukovodioca da zaposleni u periodu od tri meseca, odnosno od __________ do __________, nije ostvarivao odgovarajuće rezultate rada, odnosno pokazivao znanja i sposobnosti za obavljanje poslova koje obavlja.</w:t>
      </w:r>
    </w:p>
    <w:p>
      <w:pPr>
        <w:pStyle w:val="Normal1"/>
        <w:rPr/>
      </w:pPr>
      <w:r>
        <w:rPr/>
        <w:t>Komisija je u Izveštaju br. __________ od __________ godine utvrdila da zaposleni nije ostvarivao rezultate rada, odnosno pokazivao potrebna znanja i sposobnosti za obavljanje poslova na kojima radi ni posle datih odgovarajućih instrukcija za obavljanje poslova i ostavljenog roka od _______________ za poboljšanje.</w:t>
      </w:r>
    </w:p>
    <w:p>
      <w:pPr>
        <w:pStyle w:val="Normal1"/>
        <w:rPr/>
      </w:pPr>
      <w:r>
        <w:rPr/>
        <w:t xml:space="preserve">Zaposlenom je ponuđeno da obavlja druge odgovarajuće poslove, i to _______________, ali on nije prihvatio njihovo obavljanje. </w:t>
      </w:r>
      <w:r>
        <w:rPr>
          <w:rStyle w:val="Emphasis"/>
        </w:rPr>
        <w:t>(Alternativa: Poslodavac nema drugi odgovarajući posao koji bi mogao da ponudi zaposlenom.)</w:t>
      </w:r>
    </w:p>
    <w:p>
      <w:pPr>
        <w:pStyle w:val="Normal1"/>
        <w:rPr/>
      </w:pPr>
      <w:r>
        <w:rPr/>
        <w:t>Zaposleni je pismeno upozoren na postojanje razloga za prestanak radnog odnosa iz člana 179. tačka 1) Zakona - ako zaposleni ne ostvaruje rezultate rada, odnosno nema potrebna znanja i sposobnosti za obavljanje poslova na kojima radi i ostavljen mu je zakonski rok da se izjasni na navode iz Upozorenja br. _____ od __________ godine.</w:t>
      </w:r>
    </w:p>
    <w:p>
      <w:pPr>
        <w:pStyle w:val="Normal1"/>
        <w:rPr/>
      </w:pPr>
      <w:r>
        <w:rPr/>
        <w:t>Upozorenje zaposlenom na postojanje razloga za otkaz ugovora o radu dostavljeno je sindikalnoj organizaciji radi dostavljanja mišljenja.</w:t>
      </w:r>
    </w:p>
    <w:p>
      <w:pPr>
        <w:pStyle w:val="Normal1"/>
        <w:rPr/>
      </w:pPr>
      <w:r>
        <w:rPr/>
        <w:t xml:space="preserve">Zaposleni je osporio nalaz Komisije ističući da je neobjektivan. </w:t>
      </w:r>
      <w:r>
        <w:rPr>
          <w:rStyle w:val="Emphasis"/>
        </w:rPr>
        <w:t>(Alternativa 1: Zaposleni se nije izjasnio o navodima iz upozorenja. Alternativa 2: Zaposleni je naveo opravdavajuće razloge, i to _______________ (navesti sadržaj odgovora).</w:t>
      </w:r>
    </w:p>
    <w:p>
      <w:pPr>
        <w:pStyle w:val="Normal1"/>
        <w:rPr/>
      </w:pPr>
      <w:r>
        <w:rPr/>
        <w:t xml:space="preserve">Sindikalna organizacija je u svom mišljenju navela: _______________ </w:t>
      </w:r>
      <w:r>
        <w:rPr>
          <w:rStyle w:val="Emphasis"/>
        </w:rPr>
        <w:t>(navesti mišljenje sindikalne organizacije)</w:t>
      </w:r>
      <w:r>
        <w:rPr/>
        <w:t>.</w:t>
      </w:r>
    </w:p>
    <w:p>
      <w:pPr>
        <w:pStyle w:val="Normal1"/>
        <w:rPr/>
      </w:pPr>
      <w:r>
        <w:rPr/>
        <w:t>Zaposlenom se otkazuje ugovor o radu na osnovu člana 179. tačka 1) Zakona, a postojanje opravdanog razloga za davanje otkaza po ovom pravnom osnovu utvrđeno je u postupku propisanom čl. 180. i 181. Zakona i članom 48. Opšteg kolektivnog ugovora.</w:t>
      </w:r>
    </w:p>
    <w:p>
      <w:pPr>
        <w:pStyle w:val="Normal1"/>
        <w:rPr/>
      </w:pPr>
      <w:r>
        <w:rPr/>
        <w:t>Zaposleni ima pravo na otkazni rok od __________, s obzirom na to da je navršio __________ godina staža osiguranja.</w:t>
      </w:r>
    </w:p>
    <w:p>
      <w:pPr>
        <w:pStyle w:val="Normalitalic"/>
        <w:rPr/>
      </w:pPr>
      <w:r>
        <w:rPr/>
        <w:t>(Zaposleni kome je ugovor o radu otkazan zato što ne ostvaruje potrebne rezultate rada, odnosno nema potrebna znanja i sposobnosti u smislu člana 179. tačka 1) Zakona, ima pravo i dužnost da ostane na radu u trajanju od najmanje mesec dana a najduže tri meseca, u zavisnosti od ukupnog staža osiguranja, i to:</w:t>
      </w:r>
    </w:p>
    <w:p>
      <w:pPr>
        <w:pStyle w:val="Normalitalic"/>
        <w:rPr/>
      </w:pPr>
      <w:r>
        <w:rPr/>
        <w:t>1) mesec dana, ako je navršio do 10 godina staža osiguranja;</w:t>
      </w:r>
    </w:p>
    <w:p>
      <w:pPr>
        <w:pStyle w:val="Normalitalic"/>
        <w:rPr/>
      </w:pPr>
      <w:r>
        <w:rPr/>
        <w:t>2) dva meseca, ako je navršio preko 10 do 20 godina staža osiguranja;</w:t>
      </w:r>
    </w:p>
    <w:p>
      <w:pPr>
        <w:pStyle w:val="Normalitalic"/>
        <w:rPr/>
      </w:pPr>
      <w:r>
        <w:rPr/>
        <w:t>3) tri meseca, ako je navršio preko 20 godina staža osiguranja.)</w:t>
      </w:r>
    </w:p>
    <w:p>
      <w:pPr>
        <w:pStyle w:val="Normal1"/>
        <w:rPr/>
      </w:pPr>
      <w:r>
        <w:rPr/>
        <w:t>Zaposlenom prestaje radni odnos istekom otkaznog roka od __________, koji počinje da teče narednog dana od dana dostavljanja ovog rešenja.</w:t>
      </w:r>
    </w:p>
    <w:p>
      <w:pPr>
        <w:pStyle w:val="Normal1"/>
        <w:rPr/>
      </w:pPr>
      <w:r>
        <w:rPr/>
        <w:t>Na osnovu izloženog odlučeno je kao u dispozitivu.</w:t>
      </w:r>
    </w:p>
    <w:p>
      <w:pPr>
        <w:pStyle w:val="Normal1"/>
        <w:rPr/>
      </w:pPr>
      <w:r>
        <w:rPr/>
        <w:t>POUKA O PRAVNOM LEKU:</w:t>
      </w:r>
    </w:p>
    <w:p>
      <w:pPr>
        <w:pStyle w:val="Normal1"/>
        <w:rPr/>
      </w:pPr>
      <w:r>
        <w:rPr/>
        <w:t>Protiv ovog rešenja zaposleni ima pravo da pokrene spor pred nadležnim sudom u roku od 90 dana od dana dostavljanja rešenja.</w:t>
      </w:r>
    </w:p>
    <w:p>
      <w:pPr>
        <w:pStyle w:val="Normal1"/>
        <w:rPr/>
      </w:pPr>
      <w:r>
        <w:rPr/>
        <w:t> </w:t>
      </w:r>
    </w:p>
    <w:tbl>
      <w:tblPr>
        <w:tblW w:w="31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3084"/>
      </w:tblGrid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4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DIREKTOR / PREDUZETNIK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4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4:00Z</dcterms:created>
  <dc:creator>N</dc:creator>
  <dc:description/>
  <cp:keywords/>
  <dc:language>en-US</dc:language>
  <cp:lastModifiedBy>N</cp:lastModifiedBy>
  <dcterms:modified xsi:type="dcterms:W3CDTF">2011-11-25T07:54:00Z</dcterms:modified>
  <cp:revision>1</cp:revision>
  <dc:subject/>
  <dc:title>REŠENJE O OTKAZU UGOVORA O RADU ZBOG NEOSTVARIVANJA REZULTATA RADA, ODNOSNO NEPOSEDOVANJA POTREBNIH ZNANJA I SPOSOBNOSTI</dc:title>
</cp:coreProperties>
</file>