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ODBIJANJA POSLA OD STRANE INVALID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>
          <w:rStyle w:val="Emphasis"/>
        </w:rPr>
        <w:t xml:space="preserve">_______________ (naziv i sedište poslodavca) </w:t>
      </w:r>
    </w:p>
    <w:p>
      <w:pPr>
        <w:pStyle w:val="Normal1"/>
        <w:rPr/>
      </w:pPr>
      <w:r>
        <w:rPr>
          <w:rStyle w:val="Emphasis"/>
        </w:rPr>
        <w:t xml:space="preserve">_______________ (broj) </w:t>
      </w:r>
    </w:p>
    <w:p>
      <w:pPr>
        <w:pStyle w:val="Normal1"/>
        <w:rPr/>
      </w:pPr>
      <w:r>
        <w:rPr>
          <w:rStyle w:val="Emphasis"/>
        </w:rPr>
        <w:t xml:space="preserve">_______________ (datum i mesto) 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. 101, 102. i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 xml:space="preserve">1. Zaposlenom _______________ </w:t>
      </w:r>
      <w:r>
        <w:rPr>
          <w:rStyle w:val="Emphasis"/>
        </w:rPr>
        <w:t>(ime i prezime, stepen stručne spreme i zanimanje)</w:t>
      </w:r>
      <w:r>
        <w:rPr/>
        <w:t xml:space="preserve">, na poslovima _______________ </w:t>
      </w:r>
      <w:r>
        <w:rPr>
          <w:rStyle w:val="Emphasis"/>
        </w:rPr>
        <w:t>(naziv poslova)</w:t>
      </w:r>
      <w:r>
        <w:rPr/>
        <w:t>,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 br. _____ od __________ godine, zbog odbijanja da radi na poslovima na koje se raspoređuje u skladu sa Rešenjem Fonda za penzijsko i invalidsko osiguranje zaposlenih (dalje: Fond), br. _____ od __________ godine.</w:t>
      </w:r>
    </w:p>
    <w:p>
      <w:pPr>
        <w:pStyle w:val="Normal1"/>
        <w:rPr/>
      </w:pPr>
      <w:r>
        <w:rPr/>
        <w:t>2. Zaposlenom prestaje radni odnos danom dostavljanja ovog rešenja.</w:t>
      </w:r>
    </w:p>
    <w:p>
      <w:pPr>
        <w:pStyle w:val="Normal1"/>
        <w:rPr/>
      </w:pPr>
      <w:r>
        <w:rPr/>
        <w:t>3. Zarada, naknada zarade i druga primanja koja je zaposleni ostvario, a koja mu nisu isplaćena do dana prestanka radnog odnosa isplatiće se najkasnije 30 dana od dana kada je zaposlenom prestao radni odnos.</w:t>
      </w:r>
    </w:p>
    <w:p>
      <w:pPr>
        <w:pStyle w:val="Normalprored"/>
        <w:rPr/>
      </w:pPr>
      <w:r>
        <w:rPr/>
        <w:t> </w:t>
      </w:r>
    </w:p>
    <w:p>
      <w:pPr>
        <w:pStyle w:val="Normalboldcentar"/>
        <w:rPr/>
      </w:pPr>
      <w:r>
        <w:rPr>
          <w:rStyle w:val="Emphasis"/>
        </w:rPr>
        <w:t>O b r a z l o ž e nj e</w:t>
      </w:r>
    </w:p>
    <w:p>
      <w:pPr>
        <w:pStyle w:val="Normal1"/>
        <w:rPr/>
      </w:pPr>
      <w:r>
        <w:rPr/>
        <w:t>Prema odredbi člana 102. Zakona, poslodavac može zaposlenom da otkaže ugovor o radu ako zaposleni odbije da prihvati posao po Rešenju Fonda, prema preostaloj radnoj sposobnosti.</w:t>
      </w:r>
    </w:p>
    <w:p>
      <w:pPr>
        <w:pStyle w:val="Normal1"/>
        <w:rPr/>
      </w:pPr>
      <w:r>
        <w:rPr/>
        <w:t>Rešenjem Fonda br. _____ od __________ godine utvrđeni su poslovi na kojima zaposleni ne može da radi, s obzirom na preostalu radnu sposobnost.</w:t>
      </w:r>
    </w:p>
    <w:p>
      <w:pPr>
        <w:pStyle w:val="Normal1"/>
        <w:rPr/>
      </w:pPr>
      <w:r>
        <w:rPr/>
        <w:t>Aneksom Ugovora o radu zaposlenom je ponuđeno da radi na poslovima koji u svemu odgovaraju nalazu i mišljenju Fonda u navedenom rešenju.</w:t>
      </w:r>
    </w:p>
    <w:p>
      <w:pPr>
        <w:pStyle w:val="Normal1"/>
        <w:rPr/>
      </w:pPr>
      <w:r>
        <w:rPr/>
        <w:t>Zaposlenom je u smislu člana 172. Zakona dostavljeno pismeno obaveštenje o razlozima za premeštaj na druge poslove u skladu sa Rešenjem Fonda i ostavljen je rok od osam dana da se izjasni o ponudi za izmenu ugovora o radu.</w:t>
      </w:r>
    </w:p>
    <w:p>
      <w:pPr>
        <w:pStyle w:val="Normal1"/>
        <w:rPr/>
      </w:pPr>
      <w:r>
        <w:rPr/>
        <w:t>Zaposleni je u ostavljenom roku odbio da potpiše aneks ugovora o radu.</w:t>
      </w:r>
    </w:p>
    <w:p>
      <w:pPr>
        <w:pStyle w:val="Normal1"/>
        <w:rPr/>
      </w:pPr>
      <w:r>
        <w:rPr/>
        <w:t>Na osnovu izloženog, doneto je rešenje kao u dispozitivu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13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1244"/>
      </w:tblGrid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6:00Z</dcterms:created>
  <dc:creator>N</dc:creator>
  <dc:description/>
  <cp:keywords/>
  <dc:language>en-US</dc:language>
  <cp:lastModifiedBy>N</cp:lastModifiedBy>
  <dcterms:modified xsi:type="dcterms:W3CDTF">2011-11-25T07:56:00Z</dcterms:modified>
  <cp:revision>1</cp:revision>
  <dc:subject/>
  <dc:title>REŠENJE O OTKAZU UGOVORA O RADU ZBOG ODBIJANJA POSLA OD STRANE INVALIDA</dc:title>
</cp:coreProperties>
</file>