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PREKOVREMENOM RADU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. 53. i 192. Zakona o radu (dalje: Zakon), i člana ____. _______________________ (</w:t>
      </w:r>
      <w:r>
        <w:rPr>
          <w:rStyle w:val="Emphasis"/>
        </w:rPr>
        <w:t>naziv opšteg akta poslodavca</w:t>
      </w:r>
      <w:r>
        <w:rPr/>
        <w:t>), a po ukazanoj potrebi, dana _________ godine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1. Uvodi se radno vreme duže od punog radnog vremena - prekovremeni rad za zaposlenog _________________________ (</w:t>
      </w:r>
      <w:r>
        <w:rPr>
          <w:rStyle w:val="Emphasis"/>
        </w:rPr>
        <w:t>ime i prezime, vrsta i stepen stručne spreme</w:t>
      </w:r>
      <w:r>
        <w:rPr/>
        <w:t>) na poslovima ___________________ (</w:t>
      </w:r>
      <w:r>
        <w:rPr>
          <w:rStyle w:val="Emphasis"/>
        </w:rPr>
        <w:t>navesti naziv poslova</w:t>
      </w:r>
      <w:r>
        <w:rPr/>
        <w:t>) i to sa radnim vremenom od ____ časova dnevno, dok postoje razlozi zbog kojih se uvodi prekovremeni rad (</w:t>
      </w:r>
      <w:r>
        <w:rPr>
          <w:rStyle w:val="Emphasis"/>
        </w:rPr>
        <w:t>radno vreme duže od punog radnog vremena određuje se u slučaju više sile, iznenadnog povećanja obima posla i u drugim slučajevima kada je neophodno da se u određenom roku završi posao koji nije planiran, a ne može da traje duže od osam časova nedeljno, niti duže od četiri časa dnevno po zaposlenom</w:t>
      </w:r>
      <w:r>
        <w:rPr/>
        <w:t>).</w:t>
      </w:r>
    </w:p>
    <w:p>
      <w:pPr>
        <w:pStyle w:val="Normal1"/>
        <w:rPr/>
      </w:pPr>
      <w:r>
        <w:rPr/>
        <w:t>2. Prekovremeni rad iz tačke 1. ovog rešenja uvodi se za izvršenje posla _______________________ (</w:t>
      </w:r>
      <w:r>
        <w:rPr>
          <w:rStyle w:val="Emphasis"/>
        </w:rPr>
        <w:t>naziv posla koji treba izvršiti</w:t>
      </w:r>
      <w:r>
        <w:rPr/>
        <w:t>), koji nije bio planiran i koji je trebalo izvršiti u roku od _______ godine, a isti u tom roku nije mogao biti izvršen zbog ________________________________.</w:t>
      </w:r>
    </w:p>
    <w:p>
      <w:pPr>
        <w:pStyle w:val="Normal1"/>
        <w:rPr/>
      </w:pPr>
      <w:r>
        <w:rPr/>
        <w:t>3. Prekovremeni rad, utvrđen ovim rešenjem, traje do izvršenja posla iz tačke 2. ovog rešenja, s tim što ne može da traje duže od četiri časa dnevno, odnosno osam časova nedeljno (</w:t>
      </w:r>
      <w:r>
        <w:rPr>
          <w:rStyle w:val="Emphasis"/>
        </w:rPr>
        <w:t>po zaposlenom</w:t>
      </w:r>
      <w:r>
        <w:rPr/>
        <w:t>).</w:t>
      </w:r>
    </w:p>
    <w:p>
      <w:pPr>
        <w:pStyle w:val="Normal1"/>
        <w:rPr/>
      </w:pPr>
      <w:r>
        <w:rPr/>
        <w:t>4. Za prekovremeni rad zaposlenom pripada uvećana zarada u visini od ____% od osnovice i druga prava u skladu sa Zakonom i opštim aktom poslodavca (</w:t>
      </w:r>
      <w:r>
        <w:rPr>
          <w:rStyle w:val="Emphasis"/>
        </w:rPr>
        <w:t>zaposleni ima pravo na uvećanu zaradu u visini utvrđenoj opštim aktom i ugovorom o radu za prekovremeni rad - najmanje 26% od osnovice, a opštim aktom i ugovorom o radu može se utvrditi uvećanje zarade u većem procentu od iznosa utvrđenog Zakonom</w:t>
      </w:r>
      <w:r>
        <w:rPr/>
        <w:t>).</w:t>
      </w:r>
    </w:p>
    <w:p>
      <w:pPr>
        <w:pStyle w:val="Normal1"/>
        <w:rPr/>
      </w:pPr>
      <w:r>
        <w:rPr/>
        <w:t>Ovo rešenje primenjuje se počev od ________ godine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, zaposleni ima pravo da pokrene spor pred nadležnim sudom u roku od 90 dana od dana dostavljanj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Dostavljeno:</w:t>
      </w:r>
    </w:p>
    <w:tbl>
      <w:tblPr>
        <w:tblW w:w="4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219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Zaposlenom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4:00Z</dcterms:created>
  <dc:creator>N</dc:creator>
  <dc:description/>
  <cp:keywords/>
  <dc:language>en-US</dc:language>
  <cp:lastModifiedBy>N</cp:lastModifiedBy>
  <dcterms:modified xsi:type="dcterms:W3CDTF">2011-11-25T08:35:00Z</dcterms:modified>
  <cp:revision>1</cp:revision>
  <dc:subject/>
  <dc:title>REŠENJE O PREKOVREMENOM RADU</dc:title>
</cp:coreProperties>
</file>