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REŠENJE O PRIZNAVANJU PREDMETA I STICANJU PRAVA NA POLAGANJE DOPUNSKIH ISPITA ZA DOKVALIFIKACIJU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46. stav 3. Zakona o srednjoj školi ("Sl. glasnik RS", br. 50/92, 53/93, 67/93, 48/94, 24/96, 23/2002, 25/2002 - ispr., 62/2003 - dr. zakon, 64/2003 - ispr. dr. zakona, 101/2005 - dr. zakon i 72/2009 - dr. zakon) u vezi sa članom 99. stav 4. Zakona o osnovama sistema obrazovanja i vaspitanja ("Sl. glasnik RS", br. 72/2009) i odluke Nastavničkog veća škole "_______________" (</w:t>
            </w:r>
            <w:r>
              <w:rPr>
                <w:rStyle w:val="Emphasis"/>
              </w:rPr>
              <w:t>naziv srednje škole</w:t>
            </w:r>
            <w:r>
              <w:rPr/>
              <w:t>) br. __________ od __________ godine, direktor donosi</w:t>
            </w:r>
          </w:p>
          <w:p>
            <w:pPr>
              <w:pStyle w:val="Normalcentar"/>
              <w:rPr/>
            </w:pPr>
            <w:r>
              <w:rPr/>
              <w:t>REŠENJE</w:t>
            </w:r>
          </w:p>
          <w:p>
            <w:pPr>
              <w:pStyle w:val="Normal1"/>
              <w:rPr/>
            </w:pPr>
            <w:r>
              <w:rPr/>
              <w:t>I _________________________ (</w:t>
            </w:r>
            <w:r>
              <w:rPr>
                <w:rStyle w:val="Emphasis"/>
              </w:rPr>
              <w:t>ime i prezime, ime oca</w:t>
            </w:r>
            <w:r>
              <w:rPr/>
              <w:t>), rođena __________ godine u _______________, opština _______________, država _______________, završila je školske _____/_____ godine _____ razred škole: "_______________" (</w:t>
            </w:r>
            <w:r>
              <w:rPr>
                <w:rStyle w:val="Emphasis"/>
              </w:rPr>
              <w:t>naziv srednje škole</w:t>
            </w:r>
            <w:r>
              <w:rPr/>
              <w:t>) u _______________ i položila završni ispit, za obrazovni profil _______________ (</w:t>
            </w:r>
            <w:r>
              <w:rPr>
                <w:rStyle w:val="Emphasis"/>
              </w:rPr>
              <w:t>naziv obrazovnog profila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II Radi njene dokvalifikacije, za obrazovni profil: _______________ (</w:t>
            </w:r>
            <w:r>
              <w:rPr>
                <w:rStyle w:val="Emphasis"/>
              </w:rPr>
              <w:t>naziv obrazovnog profila</w:t>
            </w:r>
            <w:r>
              <w:rPr/>
              <w:t>), u četvorogodišnjem trajanju, imenovanoj se priznaju sledeći predmeti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7690"/>
            </w:tblGrid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prvom razredu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drugom razredu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trećem razredu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III Imenovana se obavezuje da položi sledeće ispite:</w:t>
            </w:r>
          </w:p>
          <w:p>
            <w:pPr>
              <w:pStyle w:val="Normal1"/>
              <w:rPr/>
            </w:pPr>
            <w:r>
              <w:rPr/>
              <w:t>A) Dopunske ispite iz predmeta prvog, drugog i trećeg razreda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7603"/>
            </w:tblGrid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prvom razredu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drugom razredu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trećem razredu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_____________________________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B) Ispite završnog razreda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 xml:space="preserve">O b r a z l o ž e nj e </w:t>
            </w:r>
          </w:p>
          <w:p>
            <w:pPr>
              <w:pStyle w:val="Normal1"/>
              <w:rPr/>
            </w:pPr>
            <w:r>
              <w:rPr/>
              <w:t>Dana __________ godine, _______________ (</w:t>
            </w:r>
            <w:r>
              <w:rPr>
                <w:rStyle w:val="Emphasis"/>
              </w:rPr>
              <w:t>ime i prezime</w:t>
            </w:r>
            <w:r>
              <w:rPr/>
              <w:t>) podnela je molbu školi za upis radi dokvalifikacije, za obrazovni profil _______________ (</w:t>
            </w:r>
            <w:r>
              <w:rPr>
                <w:rStyle w:val="Emphasis"/>
              </w:rPr>
              <w:t>naziv obrazovnog profila</w:t>
            </w:r>
            <w:r>
              <w:rPr/>
              <w:t>), u četvorogodišnjem trajanju.</w:t>
            </w:r>
          </w:p>
          <w:p>
            <w:pPr>
              <w:pStyle w:val="Normal1"/>
              <w:rPr/>
            </w:pPr>
            <w:r>
              <w:rPr/>
              <w:t>Zakonom o srednjoj školi propisano je da učenik upisan u školu radi dokvalifikacije polaže dopunske ispite iz predmeta čiji sadržaji nisu pretežno isti, iz predmeta koji nisu bili utvrđeni nastavnim planom i programom i ispite završnog razreda, o čemu odluku donosi nastavničko veće škole.</w:t>
            </w:r>
          </w:p>
          <w:p>
            <w:pPr>
              <w:pStyle w:val="Normal1"/>
              <w:rPr/>
            </w:pPr>
            <w:r>
              <w:rPr/>
              <w:t>Na osnovu svedočanstava o završenom I, II, i III razredu imenovane i diplome o položenom završnom ispitu, utvrđeno je da je ista stekla srednje obrazovanje u trogodišnjem trajanju, i da je u cilju njene dokvalifikacije za obrazovni profil _______________ (</w:t>
            </w:r>
            <w:r>
              <w:rPr>
                <w:rStyle w:val="Emphasis"/>
              </w:rPr>
              <w:t>naziv obrazovnog profila</w:t>
            </w:r>
            <w:r>
              <w:rPr/>
              <w:t>) u četvorogodišnjem trajanju potrebno utvrditi joj dopunske ispite, pa je nastavničko veće škole odlukom broj __________ od __________ godine izvršilo priznavanje predmeta i utvrdilo obavezu polaganja dopunskih ispita iz predmeta navedenih u izreci rešenja.</w:t>
            </w:r>
          </w:p>
          <w:p>
            <w:pPr>
              <w:pStyle w:val="Normal1"/>
              <w:rPr/>
            </w:pPr>
            <w:r>
              <w:rPr/>
              <w:t>UPUTSTVO O PRAVNOM SREDSTVU:</w:t>
            </w:r>
          </w:p>
          <w:p>
            <w:pPr>
              <w:pStyle w:val="Normal1"/>
              <w:rPr/>
            </w:pPr>
            <w:r>
              <w:rPr/>
              <w:t>Protiv ovog rešenja imenovana ima pravo prigovora školskom odboru, u roku od 15 dana od dana prijema rešenja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U _______________ dana ___________ godine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7"/>
              <w:gridCol w:w="5373"/>
              <w:gridCol w:w="2040"/>
            </w:tblGrid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stavljeno:</w:t>
                  </w:r>
                </w:p>
              </w:tc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Imenovanoj</w:t>
                  </w:r>
                </w:p>
              </w:tc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IREKTOR ŠKOLE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Arhivi</w:t>
                  </w:r>
                </w:p>
              </w:tc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N</dc:creator>
  <dc:description/>
  <cp:keywords/>
  <dc:language>en-US</dc:language>
  <cp:lastModifiedBy>N</cp:lastModifiedBy>
  <dcterms:modified xsi:type="dcterms:W3CDTF">2011-11-25T08:46:00Z</dcterms:modified>
  <cp:revision>1</cp:revision>
  <dc:subject/>
  <dc:title>REŠENJE O PRIZNAVANJU PREDMETA I STICANJU PRAVA NA POLAGANJE DOPUNSKIH ISPITA ZA DOKVALIFIKACIJU</dc:title>
</cp:coreProperties>
</file>