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PRIZNAVANJU PREDMETA I STICANJU PRAVA POLAGANJA ISPITA ZA PREKVALIFIKACIJU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46. stav 2. Zakona o srednjoj školi ("Sl. glasnik RS", br. 50/92, 53/93, 67/93, 48/94, 24/96, 23/2002, 25/2002 - ispr., 62/2003 - dr. zakon, 64/2003 - ispr. dr. zakona, 101/2005 - dr. zakon i 72/2009 - dr. zakon) u vezi sa članom 99. stav 4. Zakona o osnovama sistema obrazovanja i vaspitanja ("Sl. glasnik RS", br. 72/2009) i odluke Nastavničkog veća škole "_______________" (</w:t>
      </w:r>
      <w:r>
        <w:rPr>
          <w:rStyle w:val="Emphasis"/>
        </w:rPr>
        <w:t>naziv srednje škole</w:t>
      </w:r>
      <w:r>
        <w:rPr/>
        <w:t>) br. __________ od __________ godine, direktor donosi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I _________________________ (</w:t>
      </w:r>
      <w:r>
        <w:rPr>
          <w:rStyle w:val="Emphasis"/>
        </w:rPr>
        <w:t>ime i prezime, ime oca</w:t>
      </w:r>
      <w:r>
        <w:rPr/>
        <w:t>), rođena __________ godine u _______________, opština _______________, država _______________, završila je školske _____/_____ godine IV razred škole: "_______________" (</w:t>
      </w:r>
      <w:r>
        <w:rPr>
          <w:rStyle w:val="Emphasis"/>
        </w:rPr>
        <w:t>naziv srednje škole</w:t>
      </w:r>
      <w:r>
        <w:rPr/>
        <w:t>) u _______________ i položila maturski ispit, za obrazovni profil _______________ (</w:t>
      </w:r>
      <w:r>
        <w:rPr>
          <w:rStyle w:val="Emphasis"/>
        </w:rPr>
        <w:t>naziv obrazovnog profila</w:t>
      </w:r>
      <w:r>
        <w:rPr/>
        <w:t>) u četvorogodišnjem trajanju.</w:t>
      </w:r>
    </w:p>
    <w:p>
      <w:pPr>
        <w:pStyle w:val="Normal1"/>
        <w:rPr/>
      </w:pPr>
      <w:r>
        <w:rPr/>
        <w:t>II Radi prekvalifikacije za obrazovni profil: _______________ (</w:t>
      </w:r>
      <w:r>
        <w:rPr>
          <w:rStyle w:val="Emphasis"/>
        </w:rPr>
        <w:t>naziv obrazovnog profila</w:t>
      </w:r>
      <w:r>
        <w:rPr/>
        <w:t>), imenovanoj se priznaju sledeći predmeti: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7630"/>
      </w:tblGrid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U prvom razredu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U drugom razredu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U trećem razredu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U četvrtom razredu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1"/>
        <w:rPr/>
      </w:pPr>
      <w:r>
        <w:rPr/>
        <w:t>III Imenovana se obavezuje da položi ispite iz sledećih stručnih predmeta: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7630"/>
      </w:tblGrid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U prvom razredu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U drugom razredu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U trećem razredu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U četvrtom razredu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1040" w:type="dxa"/>
            <w:tcBorders/>
            <w:vAlign w:val="bottom"/>
          </w:tcPr>
          <w:p>
            <w:pPr>
              <w:pStyle w:val="Normal1"/>
              <w:spacing w:before="280" w:after="0"/>
              <w:rPr/>
            </w:pPr>
            <w:r>
              <w:rPr/>
              <w:t>Maturski ispit</w:t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boldcentar"/>
        <w:rPr/>
      </w:pPr>
      <w:r>
        <w:rPr>
          <w:rStyle w:val="Emphasis"/>
        </w:rPr>
        <w:t xml:space="preserve">O b r a z l o ž e nj e </w:t>
      </w:r>
    </w:p>
    <w:p>
      <w:pPr>
        <w:pStyle w:val="Normal1"/>
        <w:rPr/>
      </w:pPr>
      <w:r>
        <w:rPr/>
        <w:t>Dana __________ godine, _______________ (</w:t>
      </w:r>
      <w:r>
        <w:rPr>
          <w:rStyle w:val="Emphasis"/>
        </w:rPr>
        <w:t>ime i prezime</w:t>
      </w:r>
      <w:r>
        <w:rPr/>
        <w:t>) podnela je molbu školi za upis radi prekvalifikacije, za obrazovni profil _______________ (</w:t>
      </w:r>
      <w:r>
        <w:rPr>
          <w:rStyle w:val="Emphasis"/>
        </w:rPr>
        <w:t>naziv obrazovnog profila</w:t>
      </w:r>
      <w:r>
        <w:rPr/>
        <w:t>), u četvorogodišnjem trajanju.</w:t>
      </w:r>
    </w:p>
    <w:p>
      <w:pPr>
        <w:pStyle w:val="Normal1"/>
        <w:rPr/>
      </w:pPr>
      <w:r>
        <w:rPr/>
        <w:t>Članom 46. stav 2. Zakona o srednjoj školi propisano je da učenik upisan u školu radi prekvalifikacije polaže ispite iz stručnih predmeta koje odredi nastavničko veće škole.</w:t>
      </w:r>
    </w:p>
    <w:p>
      <w:pPr>
        <w:pStyle w:val="Normal1"/>
        <w:rPr/>
      </w:pPr>
      <w:r>
        <w:rPr/>
        <w:t>Na osnovu svedočanstava o završenom I, II, III i IV razredu imenovane i diplome o položenom maturskom ispitu, utvrđeno je da je ista stekla srednje obrazovanje u četvorogodišnjem trajanju, a na osnovu utvrđene razlike između nastavnih planova i sadržaja programa predmeta koji je imenovana savladala i onih koje treba da savlada radi sticanja prekvalifikacije za obrazovni profil _______________ (</w:t>
      </w:r>
      <w:r>
        <w:rPr>
          <w:rStyle w:val="Emphasis"/>
        </w:rPr>
        <w:t>naziv obrazovnog profila</w:t>
      </w:r>
      <w:r>
        <w:rPr/>
        <w:t>), nastavničko veće škole, odlukom broj __________ od __________ godine izvršilo je priznavanje predmeta i utvrdilo obavezu polaganja ispita iz stručnih predmeta, navedenih u izreci ovog rešenja.</w:t>
      </w:r>
    </w:p>
    <w:p>
      <w:pPr>
        <w:pStyle w:val="Normal1"/>
        <w:rPr/>
      </w:pPr>
      <w:r>
        <w:rPr/>
        <w:t>UPUTSTVO O PRAVNOM SREDSTVU:</w:t>
      </w:r>
    </w:p>
    <w:p>
      <w:pPr>
        <w:pStyle w:val="Normal1"/>
        <w:rPr/>
      </w:pPr>
      <w:r>
        <w:rPr/>
        <w:t>Protiv ovog rešenja može se podneti prigovor školskom odboru, u roku od 15 dana od dana prijema rešenja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U _______________ dana ___________ godine</w:t>
      </w:r>
    </w:p>
    <w:p>
      <w:pPr>
        <w:pStyle w:val="Normalprored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3555"/>
        <w:gridCol w:w="1734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Imenovanoj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 ŠKOLE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Arhiv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6:00Z</dcterms:created>
  <dc:creator>N</dc:creator>
  <dc:description/>
  <cp:keywords/>
  <dc:language>en-US</dc:language>
  <cp:lastModifiedBy>N</cp:lastModifiedBy>
  <dcterms:modified xsi:type="dcterms:W3CDTF">2011-11-25T08:49:00Z</dcterms:modified>
  <cp:revision>1</cp:revision>
  <dc:subject/>
  <dc:title>REŠENJE O PRIZNAVANJU PREDMETA I STICANJU PRAVA POLAGANJA ISPITA ZA PREKVALIFIKACIJU</dc:title>
</cp:coreProperties>
</file>