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UDALJENJU ZAPOSLENOG SA RADA</w:t>
      </w:r>
    </w:p>
    <w:p>
      <w:pPr>
        <w:pStyle w:val="Normaltdb"/>
        <w:rPr/>
      </w:pPr>
      <w:r>
        <w:rPr/>
        <w:t>primer 1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a osnovu člana 165. tačka 1) i člana 192. Zakona o radu (dalje: Zakon) i člana ___. ________________________________ (</w:t>
      </w:r>
      <w:r>
        <w:rPr>
          <w:rStyle w:val="Emphasis"/>
        </w:rPr>
        <w:t>naziv opšteg akta poslodavca</w:t>
      </w:r>
      <w:r>
        <w:rPr/>
        <w:t>)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1. Zaposleni _______________________________________ (</w:t>
      </w:r>
      <w:r>
        <w:rPr>
          <w:rStyle w:val="Emphasis"/>
        </w:rPr>
        <w:t>ime i prezime, stepen stručne spreme i zanimanje</w:t>
      </w:r>
      <w:r>
        <w:rPr/>
        <w:t>), na poslovima _____________________________ (</w:t>
      </w:r>
      <w:r>
        <w:rPr>
          <w:rStyle w:val="Emphasis"/>
        </w:rPr>
        <w:t>vrsta poslova</w:t>
      </w:r>
      <w:r>
        <w:rPr/>
        <w:t>), privremeno se udaljava sa rada zbog toga što je protiv njega pokrenut krivični postupak zbog krivičnog dela učinjenog na radu ili u vezi sa radom __________________________________ (</w:t>
      </w:r>
      <w:r>
        <w:rPr>
          <w:rStyle w:val="Emphasis"/>
        </w:rPr>
        <w:t>opis krivičnog dela</w:t>
      </w:r>
      <w:r>
        <w:rPr/>
        <w:t>), ili je učinio povredu radne obaveze koja ugrožava imovinu veće vrednosti u visini od najmanje __________ dinara, u skladu sa članom ____. opšteg akta.</w:t>
      </w:r>
    </w:p>
    <w:p>
      <w:pPr>
        <w:pStyle w:val="Normal1"/>
        <w:rPr/>
      </w:pPr>
      <w:r>
        <w:rPr/>
        <w:t>2. Zaposleni, kome je određen pritvor, privremeno se udaljava sa rada od prvog dana pritvora, dok pritvor traje.</w:t>
      </w:r>
    </w:p>
    <w:p>
      <w:pPr>
        <w:pStyle w:val="Normal1"/>
        <w:rPr/>
      </w:pPr>
      <w:r>
        <w:rPr/>
        <w:t>Ako zaposlenom nije određen pritvor, udaljenje sa rada zaposlenom određuje se u trajanju od _________meseci (</w:t>
      </w:r>
      <w:r>
        <w:rPr>
          <w:rStyle w:val="Emphasis"/>
        </w:rPr>
        <w:t>udaljenje zaposlenog sa rada može da traje najduže tri meseca; po isteku tog perioda poslodavac je dužan da zaposlenog vrati na rad ili da mu otkaže ugovor o radu ako za to postoje opravdani razlozi u skladu sa Zakonom</w:t>
      </w:r>
      <w:r>
        <w:rPr/>
        <w:t>).</w:t>
      </w:r>
    </w:p>
    <w:p>
      <w:pPr>
        <w:pStyle w:val="Normal1"/>
        <w:rPr/>
      </w:pPr>
      <w:r>
        <w:rPr/>
        <w:t>3. Za vreme privremenog udaljenja sa rada zaposlenom pripada naknada zarade u visini jedne četvrtine, a ako izdržava porodicu u visini jedne trećine osnovne zarade (</w:t>
      </w:r>
      <w:r>
        <w:rPr>
          <w:rStyle w:val="Emphasis"/>
        </w:rPr>
        <w:t>ako krivični postupak protiv zaposlenog bude obustavljen pravnosnažnom odlukom, ili ako pravnosnažnom odlukom bude oslobođen optužbe, ili je optužba protiv njega odbijena, ali ne zbog nenadležnosti i ako zaposlenom ne prestane radni odnos u smislu člana 179. tač. 2)-4) Zakona, onda zaposlenom za vreme privremenog udaljenja sa rada pripada razlika između jedne četvrtine, odnosno jedne trećine osnovne zarade i punog iznosa osnovne zarade</w:t>
      </w:r>
      <w:r>
        <w:rPr/>
        <w:t>).</w:t>
      </w:r>
    </w:p>
    <w:p>
      <w:pPr>
        <w:pStyle w:val="Normal1"/>
        <w:rPr/>
      </w:pPr>
      <w:r>
        <w:rPr/>
        <w:t>4. Naknada zarade za vreme trajanja pritvora, isplaćuje se zaposlenom na teret organa koji je naredio pritvor.</w:t>
      </w:r>
    </w:p>
    <w:p>
      <w:pPr>
        <w:pStyle w:val="Normalprored"/>
        <w:rPr/>
      </w:pPr>
      <w:r>
        <w:rPr/>
        <w:t> </w:t>
      </w:r>
    </w:p>
    <w:p>
      <w:pPr>
        <w:pStyle w:val="Normal1"/>
        <w:jc w:val="center"/>
        <w:rPr/>
      </w:pPr>
      <w:r>
        <w:rPr>
          <w:rStyle w:val="StrongEmphasis"/>
          <w:i/>
          <w:iCs/>
        </w:rPr>
        <w:t>O b r a z l o ž e nj e</w:t>
      </w:r>
    </w:p>
    <w:p>
      <w:pPr>
        <w:pStyle w:val="Normal1"/>
        <w:rPr/>
      </w:pPr>
      <w:r>
        <w:rPr/>
        <w:t>Protiv zaposlenog pokrenut je krivični postupak zbog krivičnog dela učinjenog na radu ili u vezi sa radom __________________ (</w:t>
      </w:r>
      <w:r>
        <w:rPr>
          <w:rStyle w:val="Emphasis"/>
        </w:rPr>
        <w:t>opis krivičnog dela</w:t>
      </w:r>
      <w:r>
        <w:rPr/>
        <w:t>), ili ako je učinio povredu radne obaveze, koja ugrožava imovinu veće vrednosti u visini od najmanje_______ dinara, u skladu sa članom ___. _________________________ (</w:t>
      </w:r>
      <w:r>
        <w:rPr>
          <w:rStyle w:val="Emphasis"/>
        </w:rPr>
        <w:t>naziv opšteg akta poslodavca</w:t>
      </w:r>
      <w:r>
        <w:rPr/>
        <w:t>).</w:t>
      </w:r>
    </w:p>
    <w:p>
      <w:pPr>
        <w:pStyle w:val="Normal1"/>
        <w:rPr/>
      </w:pPr>
      <w:r>
        <w:rPr/>
        <w:t>Zaposlenom je dana _____ godine, određen pritvor u trajanju od _____ , zbog čega je, saglasno članu 166. Zakona, udaljen sa rada od prvog dana pritvora, dok pritvor traje.</w:t>
      </w:r>
    </w:p>
    <w:p>
      <w:pPr>
        <w:pStyle w:val="Normal1"/>
        <w:rPr/>
      </w:pPr>
      <w:r>
        <w:rPr/>
        <w:t>Zaposlenom pripada naknada zarade u visini jedne četvrtine, a ako izdržava porodicu, u visini jedne trećine osnovne zarade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ima pravo da pokrene spor pred nadležnim sudom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40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53"/>
        <w:gridCol w:w="124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Zaposleno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Sindikat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 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tdb">
    <w:name w:val="normaltdb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1:00Z</dcterms:created>
  <dc:creator>N</dc:creator>
  <dc:description/>
  <cp:keywords/>
  <dc:language>en-US</dc:language>
  <cp:lastModifiedBy>N</cp:lastModifiedBy>
  <dcterms:modified xsi:type="dcterms:W3CDTF">2011-11-25T08:51:00Z</dcterms:modified>
  <cp:revision>1</cp:revision>
  <dc:subject/>
  <dc:title>REŠENJE O UDALJENJU ZAPOSLENOG SA RADA</dc:title>
</cp:coreProperties>
</file>