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SPORAZUM O PREUZIMANJU ZAPOSLENOG U DRUGU USTANOVU - MEĐUSOBNO PREUZIMANJE ZAPOSLENIH NA NEODREĐENO VREME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Na osnovu člana 131. stav 3. i člana 62. stav 3. tačka 17) Zakona o osnovama sistema obrazovanja i vaspitanja ("Sl. glasnik RS", br. 72/2009 i 52/2011 - dalje: Zakon), direktor (osnovne/srednje) škole _______________ u _______________ i direktor (osnovne/srednje) škole _______________ u _______________, zaključuju</w:t>
      </w:r>
    </w:p>
    <w:p>
      <w:pPr>
        <w:pStyle w:val="Normal1"/>
        <w:jc w:val="center"/>
        <w:rPr/>
      </w:pPr>
      <w:r>
        <w:rPr/>
        <w:t>SPORAZUM</w:t>
      </w:r>
    </w:p>
    <w:p>
      <w:pPr>
        <w:pStyle w:val="Normalboldcentar"/>
        <w:rPr/>
      </w:pPr>
      <w:r>
        <w:rPr/>
        <w:t>Član 1</w:t>
      </w:r>
    </w:p>
    <w:p>
      <w:pPr>
        <w:pStyle w:val="Normal1"/>
        <w:rPr/>
      </w:pPr>
      <w:r>
        <w:rPr/>
        <w:t>Ovim sporazumom se reguliše međusobno preuzimanje zaposlenih na neodređeno vreme i to:</w:t>
      </w:r>
    </w:p>
    <w:p>
      <w:pPr>
        <w:pStyle w:val="Normal1"/>
        <w:rPr/>
      </w:pPr>
      <w:r>
        <w:rPr/>
        <w:t>_______________ (</w:t>
      </w:r>
      <w:r>
        <w:rPr>
          <w:rStyle w:val="Emphasis"/>
        </w:rPr>
        <w:t>ime i prezime prvog zaposlenog</w:t>
      </w:r>
      <w:r>
        <w:rPr/>
        <w:t>), po obrazovanju _______________ (</w:t>
      </w:r>
      <w:r>
        <w:rPr>
          <w:rStyle w:val="Emphasis"/>
        </w:rPr>
        <w:t>navesti stručni naziv iz diplome</w:t>
      </w:r>
      <w:r>
        <w:rPr/>
        <w:t>), zaposlen u _______________ (</w:t>
      </w:r>
      <w:r>
        <w:rPr>
          <w:rStyle w:val="Emphasis"/>
        </w:rPr>
        <w:t>naziv prve škole</w:t>
      </w:r>
      <w:r>
        <w:rPr/>
        <w:t>), na neodređeno vreme, na radnom mestu _______________ sa radnim vremenom od _____%, u radni odnos u _______________ (</w:t>
      </w:r>
      <w:r>
        <w:rPr>
          <w:rStyle w:val="Emphasis"/>
        </w:rPr>
        <w:t>naziv druge škole</w:t>
      </w:r>
      <w:r>
        <w:rPr/>
        <w:t>), za rad na radnom mestu _______________, sa radnim vremenom od _____%, uz svoju saglasnost</w:t>
      </w:r>
    </w:p>
    <w:p>
      <w:pPr>
        <w:pStyle w:val="Normal1"/>
        <w:rPr/>
      </w:pPr>
      <w:r>
        <w:rPr/>
        <w:t>i</w:t>
      </w:r>
    </w:p>
    <w:p>
      <w:pPr>
        <w:pStyle w:val="Normal1"/>
        <w:rPr/>
      </w:pPr>
      <w:r>
        <w:rPr/>
        <w:t>_______________ (</w:t>
      </w:r>
      <w:r>
        <w:rPr>
          <w:rStyle w:val="Emphasis"/>
        </w:rPr>
        <w:t>ime i prezime drugog zaposlenog</w:t>
      </w:r>
      <w:r>
        <w:rPr/>
        <w:t>), po obrazovanju _______________ (</w:t>
      </w:r>
      <w:r>
        <w:rPr>
          <w:rStyle w:val="Emphasis"/>
        </w:rPr>
        <w:t>navesti stručni naziv iz diplome</w:t>
      </w:r>
      <w:r>
        <w:rPr/>
        <w:t>), zaposlen u _______________ (</w:t>
      </w:r>
      <w:r>
        <w:rPr>
          <w:rStyle w:val="Emphasis"/>
        </w:rPr>
        <w:t>naziv druge škole</w:t>
      </w:r>
      <w:r>
        <w:rPr/>
        <w:t>), na neodređeno vreme, na radnom mestu _______________ sa radnim vremenom od _____%, u radni odnos u _______________ (</w:t>
      </w:r>
      <w:r>
        <w:rPr>
          <w:rStyle w:val="Emphasis"/>
        </w:rPr>
        <w:t>naziv prve škole</w:t>
      </w:r>
      <w:r>
        <w:rPr/>
        <w:t>), za rad na radnom mestu _______________, sa radnim vremenom od _____%, uz svoju saglasnost.</w:t>
      </w:r>
    </w:p>
    <w:p>
      <w:pPr>
        <w:pStyle w:val="Normalboldcentar"/>
        <w:rPr/>
      </w:pPr>
      <w:r>
        <w:rPr/>
        <w:t>Član 2</w:t>
      </w:r>
    </w:p>
    <w:p>
      <w:pPr>
        <w:pStyle w:val="Normal1"/>
        <w:rPr/>
      </w:pPr>
      <w:r>
        <w:rPr/>
        <w:t>Zaposleni _______________ (</w:t>
      </w:r>
      <w:r>
        <w:rPr>
          <w:rStyle w:val="Emphasis"/>
        </w:rPr>
        <w:t>ime i prezime prvog zaposlenog</w:t>
      </w:r>
      <w:r>
        <w:rPr/>
        <w:t>) će obavljati poslove na radnom mestu _______________, počev od __________ godine, kada je dužan da stupi na rad.</w:t>
      </w:r>
    </w:p>
    <w:p>
      <w:pPr>
        <w:pStyle w:val="Normal1"/>
        <w:rPr/>
      </w:pPr>
      <w:r>
        <w:rPr/>
        <w:t>Zaposleni _______________ (</w:t>
      </w:r>
      <w:r>
        <w:rPr>
          <w:rStyle w:val="Emphasis"/>
        </w:rPr>
        <w:t>ime i prezime drugog zaposlenog</w:t>
      </w:r>
      <w:r>
        <w:rPr/>
        <w:t>) će obavljati poslove na radnom mestu _______________ počev od __________ godine, kada je dužan da stupi na rad.</w:t>
      </w:r>
    </w:p>
    <w:p>
      <w:pPr>
        <w:pStyle w:val="Normalboldcentar"/>
        <w:rPr/>
      </w:pPr>
      <w:r>
        <w:rPr/>
        <w:t>Član 3</w:t>
      </w:r>
    </w:p>
    <w:p>
      <w:pPr>
        <w:pStyle w:val="Normal1"/>
        <w:rPr/>
      </w:pPr>
      <w:r>
        <w:rPr/>
        <w:t>Pre zaključenja ugovora o radu, zaposleni su u obavezi da podnesu dokaze da ispunjavaju uslove propisane zakonom za poslove za koje se preuzima.</w:t>
      </w:r>
    </w:p>
    <w:p>
      <w:pPr>
        <w:pStyle w:val="Normalboldcentar"/>
        <w:rPr/>
      </w:pPr>
      <w:r>
        <w:rPr/>
        <w:t>Član 4</w:t>
      </w:r>
    </w:p>
    <w:p>
      <w:pPr>
        <w:pStyle w:val="Normal1"/>
        <w:rPr/>
      </w:pPr>
      <w:r>
        <w:rPr/>
        <w:t>Za sve što nije regulisano ovim sporazumom primenjuju se odredbe Zakona, Posebnog kolektivnog ugovora za zaposlene u osnovnim i srednjim školama i domovima učenika ("Sl. glasnik RS", br. 12/2009), Pojedinačnog kolektivnog ugovora (ukoliko ga škola ima), Statuta, Pravilnika o radu i drugih opštih akata škole.</w:t>
      </w:r>
    </w:p>
    <w:p>
      <w:pPr>
        <w:pStyle w:val="Normalboldcentar"/>
        <w:rPr/>
      </w:pPr>
      <w:r>
        <w:rPr/>
        <w:t>Član 5</w:t>
      </w:r>
    </w:p>
    <w:p>
      <w:pPr>
        <w:pStyle w:val="Normal1"/>
        <w:rPr/>
      </w:pPr>
      <w:r>
        <w:rPr/>
        <w:t>Ovaj sporazum sačinjen je u _____ istovetnih primeraka, od kojih po _____ zadržavaju sporazumne strane, a _____ zaposleni koji se međusobno preuzimaju.</w:t>
      </w:r>
    </w:p>
    <w:p>
      <w:pPr>
        <w:pStyle w:val="Normal1"/>
        <w:rPr/>
      </w:pPr>
      <w:r>
        <w:rPr/>
        <w:t> 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  <w:gridCol w:w="4075"/>
        <w:gridCol w:w="2168"/>
      </w:tblGrid>
      <w:tr>
        <w:trPr/>
        <w:tc>
          <w:tcPr>
            <w:tcW w:w="242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U _______________ dana __________ godine</w:t>
            </w:r>
          </w:p>
        </w:tc>
        <w:tc>
          <w:tcPr>
            <w:tcW w:w="407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DIREKTOR</w:t>
            </w:r>
          </w:p>
        </w:tc>
        <w:tc>
          <w:tcPr>
            <w:tcW w:w="407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DIREKTOR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_______________ (</w:t>
            </w:r>
            <w:r>
              <w:rPr>
                <w:rStyle w:val="Emphasis"/>
              </w:rPr>
              <w:t>naziv prve škole</w:t>
            </w:r>
            <w:r>
              <w:rPr/>
              <w:t>)</w:t>
            </w:r>
          </w:p>
        </w:tc>
        <w:tc>
          <w:tcPr>
            <w:tcW w:w="407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_______________ (</w:t>
            </w:r>
            <w:r>
              <w:rPr>
                <w:rStyle w:val="Emphasis"/>
              </w:rPr>
              <w:t>naziv druge škole</w:t>
            </w:r>
            <w:r>
              <w:rPr/>
              <w:t>)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407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75" w:type="dxa"/>
            <w:tcBorders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Saglasan prvi zaposleni</w:t>
            </w:r>
          </w:p>
        </w:tc>
        <w:tc>
          <w:tcPr>
            <w:tcW w:w="2168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75" w:type="dxa"/>
            <w:tcBorders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2168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75" w:type="dxa"/>
            <w:tcBorders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Saglasan drugi zaposleni</w:t>
            </w:r>
          </w:p>
        </w:tc>
        <w:tc>
          <w:tcPr>
            <w:tcW w:w="2168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75" w:type="dxa"/>
            <w:tcBorders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4:00Z</dcterms:created>
  <dc:creator>N</dc:creator>
  <dc:description/>
  <cp:keywords/>
  <dc:language>en-US</dc:language>
  <cp:lastModifiedBy>N</cp:lastModifiedBy>
  <dcterms:modified xsi:type="dcterms:W3CDTF">2011-11-24T11:04:00Z</dcterms:modified>
  <cp:revision>1</cp:revision>
  <dc:subject/>
  <dc:title>SPORAZUM O PREUZIMANJU ZAPOSLENOG U DRUGU USTANOVU - MEĐUSOBNO PREUZIMANJE ZAPOSLENIH NA NEODREĐENO VREME</dc:title>
</cp:coreProperties>
</file>