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UPOZORENJE ZAPOSLENOM NA POSTOJANJE RAZLOGA ZA OTKAZ UGOVORA O RADU</w:t>
      </w:r>
    </w:p>
    <w:p>
      <w:pPr>
        <w:pStyle w:val="Normaltdb"/>
        <w:rPr/>
      </w:pPr>
      <w:r>
        <w:rPr/>
        <w:t>primer 2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ime i prezime zaposlenog</w:t>
      </w:r>
      <w:r>
        <w:rPr/>
        <w:t>)</w:t>
      </w:r>
    </w:p>
    <w:p>
      <w:pPr>
        <w:pStyle w:val="Normal1"/>
        <w:rPr/>
      </w:pPr>
      <w:r>
        <w:rPr/>
        <w:t>_______________________________ (</w:t>
      </w:r>
      <w:r>
        <w:rPr>
          <w:rStyle w:val="Emphasis"/>
        </w:rPr>
        <w:t>mesto i adresa prebivališta</w:t>
      </w:r>
      <w:r>
        <w:rPr/>
        <w:t>)</w:t>
      </w:r>
    </w:p>
    <w:p>
      <w:pPr>
        <w:pStyle w:val="Normal1"/>
        <w:rPr/>
      </w:pPr>
      <w:r>
        <w:rPr/>
        <w:t>Predmet: Upozorenje na postojanje razloga za otkaz ugovora o radu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I. Saglasno članu 180. Zakona o radu (dalje: Zakon), </w:t>
      </w:r>
      <w:r>
        <w:rPr>
          <w:rStyle w:val="StrongEmphasis"/>
        </w:rPr>
        <w:t>upozoravam</w:t>
      </w:r>
      <w:r>
        <w:rPr/>
        <w:t xml:space="preserve"> Vas da postoje razlozi za otkaz ugovora o radu iz člana 179. tačka ___. Zakona, i to:</w:t>
      </w:r>
    </w:p>
    <w:p>
      <w:pPr>
        <w:pStyle w:val="Normal1"/>
        <w:rPr/>
      </w:pPr>
      <w:r>
        <w:rPr/>
        <w:t>1. Utvrđeno je da ne ostvarujete rezultate rada, odnosno da nemate potrebna znanja i sposobnosti za obavljanje poslova na kojima radite, na osnovu činjenica i dokaza datih u predlogu neposrednog rukovodioca br. ___ od ______ godine.</w:t>
      </w:r>
    </w:p>
    <w:p>
      <w:pPr>
        <w:pStyle w:val="Normal1"/>
        <w:rPr/>
      </w:pPr>
      <w:r>
        <w:rPr/>
        <w:t>2. Utvrđeno je da ste svojom krivicom učinili povredu radne obaveze ______________ (</w:t>
      </w:r>
      <w:r>
        <w:rPr>
          <w:rStyle w:val="Emphasis"/>
        </w:rPr>
        <w:t>navesti povredu radne obaveze</w:t>
      </w:r>
      <w:r>
        <w:rPr/>
        <w:t>), predviđenu članom ____. ______________________ (</w:t>
      </w:r>
      <w:r>
        <w:rPr>
          <w:rStyle w:val="Emphasis"/>
        </w:rPr>
        <w:t>naziv opšteg akta poslodavca</w:t>
      </w:r>
      <w:r>
        <w:rPr/>
        <w:t>), na osnovu činjenica i dokaza datih u predlogu neposrednog rukovodioca br. ___ od _______ godine.</w:t>
      </w:r>
    </w:p>
    <w:p>
      <w:pPr>
        <w:pStyle w:val="Normal1"/>
        <w:rPr/>
      </w:pPr>
      <w:r>
        <w:rPr/>
        <w:t>3. Utvrđeno je da ne poštujete radnu disciplinu propisanu _______________________ (</w:t>
      </w:r>
      <w:r>
        <w:rPr>
          <w:rStyle w:val="Emphasis"/>
        </w:rPr>
        <w:t>naziv opšteg akta poslodavca</w:t>
      </w:r>
      <w:r>
        <w:rPr/>
        <w:t>) i da je vaše ponašanje takvo _____________________ da ne možete da nastavite rad, na osnovu činjenica i dokaza datih u predlogu neposrednog rukovodioca br. _____ od __________ godine.</w:t>
      </w:r>
    </w:p>
    <w:p>
      <w:pPr>
        <w:pStyle w:val="Normal1"/>
        <w:rPr/>
      </w:pPr>
      <w:r>
        <w:rPr/>
        <w:t>4. Utvrđeno je da ste pravnosnažnom odlukom suda osuđeni na kaznu zatvora u trajanju od ___________ zbog učinjenog krivičnog dela na radu ili u vezi sa radom.</w:t>
      </w:r>
    </w:p>
    <w:p>
      <w:pPr>
        <w:pStyle w:val="Normal1"/>
        <w:rPr/>
      </w:pPr>
      <w:r>
        <w:rPr/>
        <w:t>5. Utvrđeno je da se po isteku neplaćenog odsustva određenog rešenjem br. _____ od __________ godine, odnosno mirovanja radnog odnosa određenog rešenjem br. _____ od __________ godine, niste vratili na rad u roku od 15 dana od dana isteka odsustva odnosno mirovanja radnog odnosa.</w:t>
      </w:r>
    </w:p>
    <w:p>
      <w:pPr>
        <w:pStyle w:val="Normal1"/>
        <w:rPr/>
      </w:pPr>
      <w:r>
        <w:rPr/>
        <w:t>6. Utvrđeno je da ste zloupotrebili pravo na odsustvo zbog privremene sprečenosti za rad na osnovu Izveštaja o zdravstvenom stanju nadležnog zdravstvenog organa br. _____ od __________ godine. (</w:t>
      </w:r>
      <w:r>
        <w:rPr>
          <w:rStyle w:val="Emphasis"/>
        </w:rPr>
        <w:t>Navedeni su svi osnovi za otkaz ugovora o radu iz člana 179. tač. 1) do 6) Zakona, tako da u upozorenju treba naznačiti samo jedan od slučajeva za koji se daje upozorenje.</w:t>
      </w:r>
      <w:r>
        <w:rPr/>
        <w:t>)</w:t>
      </w:r>
    </w:p>
    <w:p>
      <w:pPr>
        <w:pStyle w:val="Normal1"/>
        <w:rPr/>
      </w:pPr>
      <w:r>
        <w:rPr/>
        <w:t>II. Dužni ste da se o navodima iz upozorenja izjasnite u roku od ____ dana od dana dostavljanja upozorenja. (</w:t>
      </w:r>
      <w:r>
        <w:rPr>
          <w:rStyle w:val="Emphasis"/>
        </w:rPr>
        <w:t>Rok za izjašnjavanje o navodima iz upozorenja ne može da bude kraći od pet radnih dana od dana dostavljanja upozorenja, a opštim aktom može da se utvrdi u dužem trajanju. Ako postoje olakšavajuće okolnosti ili ako priroda povrede radne obaveze ili nepoštovanje radne discipline nije dovoljan razlog za otkaz ugovora o radu, poslodavac može u upozorenju da zaposlenog obavesti da će mu otkazati ugovor o radu ako ponovo učini istu ili sličnu povredu, bez ponovnog upozorenja.</w:t>
      </w:r>
      <w:r>
        <w:rPr/>
        <w:t>)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U ___________ dana ___________ godine</w:t>
      </w:r>
    </w:p>
    <w:p>
      <w:pPr>
        <w:pStyle w:val="Normalprored"/>
        <w:rPr/>
      </w:pPr>
      <w:r>
        <w:rPr/>
        <w:t> </w:t>
      </w:r>
    </w:p>
    <w:tbl>
      <w:tblPr>
        <w:tblW w:w="4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3"/>
        <w:gridCol w:w="124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tdb">
    <w:name w:val="normaltdb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8:00Z</dcterms:created>
  <dc:creator>N</dc:creator>
  <dc:description/>
  <cp:keywords/>
  <dc:language>en-US</dc:language>
  <cp:lastModifiedBy>N</cp:lastModifiedBy>
  <dcterms:modified xsi:type="dcterms:W3CDTF">2011-11-25T09:01:00Z</dcterms:modified>
  <cp:revision>1</cp:revision>
  <dc:subject/>
  <dc:title>UPOZORENJE ZAPOSLENOM NA POSTOJANJE RAZLOGA ZA OTKAZ UGOVORA O RADU</dc:title>
</cp:coreProperties>
</file>