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UPUTSTVO ZA RAD KOMISIJA ZA POPIS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tačke _____ Odluke Upravnog odbora _________________________ (</w:t>
      </w:r>
      <w:r>
        <w:rPr>
          <w:rStyle w:val="Emphasis"/>
        </w:rPr>
        <w:t>poslovno ime i sedište privrednog društva</w:t>
      </w:r>
      <w:r>
        <w:rPr/>
        <w:t xml:space="preserve"> - dalje: Društvo) o popisu i obrazovanju komisija za popis imovine i obaveza sa stanjem na dan 31.12._____ godine od 20.11._____ godine i na osnovu člana _____ Pravilnika o organizaciji i sprovođenju popisa imovine i obaveza i usklađivanju knjigovodstvenog stanja sa stvarnim stanjem u Društvu (dalje: Pravilnik), donosim ovo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UPUTSTVO</w:t>
      </w:r>
    </w:p>
    <w:p>
      <w:pPr>
        <w:pStyle w:val="Normal1"/>
        <w:rPr/>
      </w:pPr>
      <w:r>
        <w:rPr/>
        <w:t>i izdajem sledeće naloge za obavljanje pripremnih radnji za popis:</w:t>
      </w:r>
    </w:p>
    <w:p>
      <w:pPr>
        <w:pStyle w:val="Normal1"/>
        <w:rPr/>
      </w:pPr>
      <w:r>
        <w:rPr>
          <w:rStyle w:val="StrongEmphasis"/>
        </w:rPr>
        <w:t>1.</w:t>
      </w:r>
      <w:r>
        <w:rPr/>
        <w:t xml:space="preserve"> Centralna popisna komisija obavlja sledeće poslove:</w:t>
      </w:r>
    </w:p>
    <w:p>
      <w:pPr>
        <w:pStyle w:val="Normal1"/>
        <w:rPr/>
      </w:pPr>
      <w:r>
        <w:rPr/>
        <w:t>- koordinira rad svih komisija za popis,</w:t>
      </w:r>
    </w:p>
    <w:p>
      <w:pPr>
        <w:pStyle w:val="Normal1"/>
        <w:rPr/>
      </w:pPr>
      <w:r>
        <w:rPr/>
        <w:t>- proverava da li su komisije za popis, pravovremeno donele plan rada prema članu _____ Pravilnika,</w:t>
      </w:r>
    </w:p>
    <w:p>
      <w:pPr>
        <w:pStyle w:val="Normal1"/>
        <w:rPr/>
      </w:pPr>
      <w:r>
        <w:rPr/>
        <w:t>- proverava da li su izvršene pripreme za popis, a o nedostacima, koje ne mogu same popisne komisije da otklone, u pisanoj formi me obaveštava,</w:t>
      </w:r>
    </w:p>
    <w:p>
      <w:pPr>
        <w:pStyle w:val="Normal1"/>
        <w:rPr/>
      </w:pPr>
      <w:r>
        <w:rPr/>
        <w:t>- proverava da li su komisije za popis na vreme započele i završile popis,</w:t>
      </w:r>
    </w:p>
    <w:p>
      <w:pPr>
        <w:pStyle w:val="Normal1"/>
        <w:rPr/>
      </w:pPr>
      <w:r>
        <w:rPr/>
        <w:t>- u toku popisa obavlja kontrolu tačnosti obavljenog popisa.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Komisije za popis obavljaju sledeće poslove:</w:t>
      </w:r>
    </w:p>
    <w:p>
      <w:pPr>
        <w:pStyle w:val="Normal1"/>
        <w:rPr/>
      </w:pPr>
      <w:r>
        <w:rPr/>
        <w:t>- sačinjavaju plan rada na popisu,</w:t>
      </w:r>
    </w:p>
    <w:p>
      <w:pPr>
        <w:pStyle w:val="Normal1"/>
        <w:rPr/>
      </w:pPr>
      <w:r>
        <w:rPr/>
        <w:t>- proveravaju da li su u skladištima i kod drugih odgovornih rukovaoca izvršene potrebne pripremne radnje za popis,</w:t>
      </w:r>
    </w:p>
    <w:p>
      <w:pPr>
        <w:pStyle w:val="Normal1"/>
        <w:rPr/>
      </w:pPr>
      <w:r>
        <w:rPr/>
        <w:t>- vrše druge potrebne pripreme za popis predviđene svojim planom rada,</w:t>
      </w:r>
    </w:p>
    <w:p>
      <w:pPr>
        <w:pStyle w:val="Normal1"/>
        <w:rPr/>
      </w:pPr>
      <w:r>
        <w:rPr/>
        <w:t>- vrše naturalni popis materijalnih vrednosti (brojanjem, merenjem ili na drugi odgovarajući način zavisno od vrste predmeta popisa) i unose podatke o tome u popisne liste (popis pojedinih kategorija sredstava vrši se na način utvrđen za odnosnu kategoriju sredstava u čl. _____ do _____ Pravilnika,</w:t>
      </w:r>
    </w:p>
    <w:p>
      <w:pPr>
        <w:pStyle w:val="Normal1"/>
        <w:rPr/>
      </w:pPr>
      <w:r>
        <w:rPr/>
        <w:t>- ispituju zbog čega su proizvodi, odnosno roba na zalihama oštećeni, neupotrebljivi ili slabijeg kvaliteta i čijom je krivicom do toga došlo,</w:t>
      </w:r>
    </w:p>
    <w:p>
      <w:pPr>
        <w:pStyle w:val="Normal1"/>
        <w:rPr/>
      </w:pPr>
      <w:r>
        <w:rPr/>
        <w:t>- utvrđuju da li je izvršena reklamacija za količine koje su primljene kao neupotrebljive, oštećene ili s greškom i drugo,</w:t>
      </w:r>
    </w:p>
    <w:p>
      <w:pPr>
        <w:pStyle w:val="Normal1"/>
        <w:rPr/>
      </w:pPr>
      <w:r>
        <w:rPr/>
        <w:t>- sačinjavaju popisne liste u dva primerka i potpisuju svaku stranicu popisne liste na kojoj je popis završen (što čini i odgovorni računopolagač kome se odmah uručuje drugi primerak popisne liste),</w:t>
      </w:r>
    </w:p>
    <w:p>
      <w:pPr>
        <w:pStyle w:val="Normal1"/>
        <w:rPr/>
      </w:pPr>
      <w:r>
        <w:rPr/>
        <w:t>- utvrđuju vrednost viškova po popisu, odnosno prodajne cene za manjkove za koje su predložile da se naknade na teret odgovornog lica,</w:t>
      </w:r>
    </w:p>
    <w:p>
      <w:pPr>
        <w:pStyle w:val="Normal1"/>
        <w:rPr/>
      </w:pPr>
      <w:r>
        <w:rPr/>
        <w:t>- sačinjavaju izveštaj o izvršenom popisu sa sadržajem koji je utvrđen u članu _____ Pravilnika,</w:t>
      </w:r>
    </w:p>
    <w:p>
      <w:pPr>
        <w:pStyle w:val="Normal1"/>
        <w:rPr/>
      </w:pPr>
      <w:r>
        <w:rPr/>
        <w:t>- dostavljaju izveštaj i popisne liste u dva primerka, kao i eventualne druge priloge centralnoj popisnoj komisiji do 20.1._____ godine,</w:t>
      </w:r>
    </w:p>
    <w:p>
      <w:pPr>
        <w:pStyle w:val="Normal1"/>
        <w:rPr/>
      </w:pPr>
      <w:r>
        <w:rPr/>
        <w:t>Komisiji za popis nematerijalnih ulaganja, osnovnih sredstava i dugoročnih finansijskih plasmana stavlja se u zadatak i utvrđivanje da li je došlo do promena ostatka vrednosti i procenjenog veka upotrebe sredstava. Za ove potrebe ova komisija treba da kontaktira nadležne rukovodioce u Društvu.</w:t>
      </w:r>
    </w:p>
    <w:p>
      <w:pPr>
        <w:pStyle w:val="Normal1"/>
        <w:rPr/>
      </w:pPr>
      <w:r>
        <w:rPr>
          <w:rStyle w:val="StrongEmphasis"/>
        </w:rPr>
        <w:t xml:space="preserve">3. </w:t>
      </w:r>
      <w:r>
        <w:rPr/>
        <w:t>Komisije za popis izvršiće popis u sledećim rokovima:</w:t>
      </w:r>
    </w:p>
    <w:p>
      <w:pPr>
        <w:pStyle w:val="Normaluvuceni"/>
        <w:rPr/>
      </w:pPr>
      <w:r>
        <w:rPr/>
        <w:t>1) Komisija za popis nematerijalnih ulaganja, osnovnih sredstava i dugoročnih finansijskih plasmana od 25.12._____ godine do 5.1._____ godine;</w:t>
      </w:r>
    </w:p>
    <w:p>
      <w:pPr>
        <w:pStyle w:val="Normaluvuceni"/>
        <w:rPr/>
      </w:pPr>
      <w:r>
        <w:rPr/>
        <w:t>2) Komisija za popis zaliha materijala, nedovršene proizvodnje, gotovih proizvoda, robe, datih avansa:</w:t>
      </w:r>
    </w:p>
    <w:p>
      <w:pPr>
        <w:pStyle w:val="Normaluvuceni"/>
        <w:rPr/>
      </w:pPr>
      <w:r>
        <w:rPr/>
        <w:t>- na skladištu od 30.12. do 31.12._____ godine,</w:t>
      </w:r>
    </w:p>
    <w:p>
      <w:pPr>
        <w:pStyle w:val="Normaluvuceni"/>
        <w:rPr/>
      </w:pPr>
      <w:r>
        <w:rPr/>
        <w:t>- u funkciji, odnosno u upotrebi od 25.12. do 31.12._____ godine;</w:t>
      </w:r>
    </w:p>
    <w:p>
      <w:pPr>
        <w:pStyle w:val="Normaluvuceni"/>
        <w:rPr/>
      </w:pPr>
      <w:r>
        <w:rPr/>
        <w:t>3) Komisija za popis kratkoročnih potraživanja i plasmana, obaveza i vremenskih razgraničenja od 3.1._____ godine do 20.1._____ godine;</w:t>
      </w:r>
    </w:p>
    <w:p>
      <w:pPr>
        <w:pStyle w:val="Normaluvuceni"/>
        <w:rPr/>
      </w:pPr>
      <w:r>
        <w:rPr/>
        <w:t>4) Komisija za popis gotovine i gotovinskih ekvivalenata 31.12._____ godine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Odgovorni rukovodioci materijalnih vrednosti skladištari, rukovodioci proizvodnih i drugih jedinica, dužni su da do početka popisa obave sledeće pripremne radnje za popis:</w:t>
      </w:r>
    </w:p>
    <w:p>
      <w:pPr>
        <w:pStyle w:val="Normaluvuceni"/>
        <w:rPr/>
      </w:pPr>
      <w:r>
        <w:rPr/>
        <w:t>1) slože, sortiraju i na drugi način srede materijalne vrednosti kojima rukuju da bi bile pristupačne i pregledne za popisivanje,</w:t>
      </w:r>
    </w:p>
    <w:p>
      <w:pPr>
        <w:pStyle w:val="Normaluvuceni"/>
        <w:rPr/>
      </w:pPr>
      <w:r>
        <w:rPr/>
        <w:t>2) odvoje sredstva koja su izvan upotrebe i namenjena za rashodovanje, obustavljene investicije i drugo, da bi se mogla posebno popisati,</w:t>
      </w:r>
    </w:p>
    <w:p>
      <w:pPr>
        <w:pStyle w:val="Normaluvuceni"/>
        <w:rPr/>
      </w:pPr>
      <w:r>
        <w:rPr/>
        <w:t>3) usklade naturalnu (skladišnu) evidenciju sa stanjem u knjigovodstvu da se ne bi iskazale razlike zbog grešaka u tom smislu,</w:t>
      </w:r>
    </w:p>
    <w:p>
      <w:pPr>
        <w:pStyle w:val="Normaluvuceni"/>
        <w:rPr/>
      </w:pPr>
      <w:r>
        <w:rPr/>
        <w:t>4) upozore i pozovu korisnike materijalnih vrednosti da iz skladišta izuzmu potrebne količine pre popisa da bi se manipulacija u toku popisa svela na neophodni minimum,</w:t>
      </w:r>
    </w:p>
    <w:p>
      <w:pPr>
        <w:pStyle w:val="Normaluvuceni"/>
        <w:rPr/>
      </w:pPr>
      <w:r>
        <w:rPr/>
        <w:t>5) angažuju potrebne radnike za obavljanje većih fizičkih poslova vezanih uz popis,</w:t>
      </w:r>
    </w:p>
    <w:p>
      <w:pPr>
        <w:pStyle w:val="Normaluvuceni"/>
        <w:rPr/>
      </w:pPr>
      <w:r>
        <w:rPr/>
        <w:t>6) osiguraju potrebna pomagala i merne instrumente za popis.</w:t>
      </w:r>
    </w:p>
    <w:p>
      <w:pPr>
        <w:pStyle w:val="Normal1"/>
        <w:rPr/>
      </w:pPr>
      <w:r>
        <w:rPr>
          <w:rStyle w:val="StrongEmphasis"/>
        </w:rPr>
        <w:t>5.</w:t>
      </w:r>
      <w:r>
        <w:rPr/>
        <w:t xml:space="preserve"> Organizator popisa će biti ______________ (</w:t>
      </w:r>
      <w:r>
        <w:rPr>
          <w:rStyle w:val="Emphasis"/>
        </w:rPr>
        <w:t>ime i prezime</w:t>
      </w:r>
      <w:r>
        <w:rPr/>
        <w:t>), i on je dužan da do dana početka popisa pripremi dovoljan broj odgovarajućih obrazaca popisnih lista i drugih pomoćnih obrazaca. Da bi se za vreme popisa smanjio posao članovima komisije oko pisanja podataka i da bi se mogli više angažovati na utvrđivanju količine i kvaliteta svih predmeta popisa, Služba računovodstva će za pojedine kategorije sredstava i za pojedine komisije pripremiti odgovarajuće popisne liste s upisanim sledećim podacima: nomenklaturni broj, naziv i vrsta, jedinica mere i eventualni drugi podaci osim podataka o količini i vrednosti. Komisije su dužne da popišu sve predmete popisa koji se nalaze na popisnom mestu. Imovina za koju već nisu prethodno upisani navedeni podaci komisija sama upisuje u popisnu listu.</w:t>
      </w:r>
    </w:p>
    <w:p>
      <w:pPr>
        <w:pStyle w:val="Normal1"/>
        <w:rPr/>
      </w:pPr>
      <w:r>
        <w:rPr>
          <w:rStyle w:val="StrongEmphasis"/>
        </w:rPr>
        <w:t xml:space="preserve">6. </w:t>
      </w:r>
      <w:r>
        <w:rPr/>
        <w:t>Poslovodni radnici dužni su da za vreme popisa radnike imenovane u popisne komisije oslobode od radnih poslova.</w:t>
      </w:r>
    </w:p>
    <w:p>
      <w:pPr>
        <w:pStyle w:val="Normal1"/>
        <w:rPr/>
      </w:pPr>
      <w:r>
        <w:rPr>
          <w:rStyle w:val="StrongEmphasis"/>
        </w:rPr>
        <w:t>7.</w:t>
      </w:r>
      <w:r>
        <w:rPr/>
        <w:t xml:space="preserve"> Za vreme popisa obavezno je prisustvo odgovornog rukovaoca materijalnim i novčanim vrednostima koje se popisuju, odnosno drugog ovlašćenog lica koje ga zamenjuje.</w:t>
      </w:r>
    </w:p>
    <w:p>
      <w:pPr>
        <w:pStyle w:val="Normalprored"/>
        <w:rPr/>
      </w:pPr>
      <w:r>
        <w:rPr/>
        <w:t> </w:t>
      </w:r>
    </w:p>
    <w:tbl>
      <w:tblPr>
        <w:tblW w:w="52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53"/>
        <w:gridCol w:w="1241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 dana __________ godin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DIREKTOR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1:00Z</dcterms:created>
  <dc:creator>N</dc:creator>
  <dc:description/>
  <cp:keywords/>
  <dc:language>en-US</dc:language>
  <cp:lastModifiedBy>N</cp:lastModifiedBy>
  <dcterms:modified xsi:type="dcterms:W3CDTF">2011-11-25T09:02:00Z</dcterms:modified>
  <cp:revision>1</cp:revision>
  <dc:subject/>
  <dc:title>UPUTSTVO ZA RAD KOMISIJA ZA POPIS</dc:title>
</cp:coreProperties>
</file>