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ZAHTEV ZA IZUZIMANJE OD PRIMENE OPŠTEG KOLEKTIVNOG UGOVORA SA PROŠIRENIM DEJSTVOM U DELU KOJI SE ODNOSI NA ZARADE I NAKNADE ZARADE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REPUBLIKA SRBIJA</w:t>
        <w:br/>
        <w:t>MINISTARSTVO RADA I SOCIJALNE POLITIKE</w:t>
      </w:r>
    </w:p>
    <w:p>
      <w:pPr>
        <w:pStyle w:val="Normal1"/>
        <w:rPr/>
      </w:pPr>
      <w:r>
        <w:rPr/>
        <w:t xml:space="preserve">Na osnovu člana 258. stav 2. Zakona o radu (dalje: Zakon), poslodavac _______________ </w:t>
      </w:r>
      <w:r>
        <w:rPr>
          <w:rStyle w:val="Emphasis"/>
        </w:rPr>
        <w:t>(naziv i sedište poslodavca)</w:t>
      </w:r>
      <w:r>
        <w:rPr/>
        <w:t xml:space="preserve"> podnosi sledeći</w:t>
      </w:r>
    </w:p>
    <w:p>
      <w:pPr>
        <w:pStyle w:val="Normalboldcentar"/>
        <w:rPr/>
      </w:pPr>
      <w:r>
        <w:rPr/>
        <w:t>ZAHTEV</w:t>
      </w:r>
    </w:p>
    <w:p>
      <w:pPr>
        <w:pStyle w:val="Normal1"/>
        <w:rPr/>
      </w:pPr>
      <w:r>
        <w:rPr>
          <w:rStyle w:val="StrongEmphasis"/>
        </w:rPr>
        <w:t>1.</w:t>
      </w:r>
      <w:r>
        <w:rPr/>
        <w:t xml:space="preserve"> _______________ </w:t>
      </w:r>
      <w:r>
        <w:rPr>
          <w:rStyle w:val="Emphasis"/>
        </w:rPr>
        <w:t>(naziv i sedište poslodavca)</w:t>
      </w:r>
      <w:r>
        <w:rPr/>
        <w:t xml:space="preserve"> (dalje: poslodavac), osnovan je - registrovan kod nadležnog organa dana _______________ godine </w:t>
      </w:r>
      <w:r>
        <w:rPr>
          <w:rStyle w:val="Emphasis"/>
        </w:rPr>
        <w:t>(datum registracije)</w:t>
      </w:r>
      <w:r>
        <w:rPr/>
        <w:t xml:space="preserve">, za obavljanje delatnosti _______________ </w:t>
      </w:r>
      <w:r>
        <w:rPr>
          <w:rStyle w:val="Emphasis"/>
        </w:rPr>
        <w:t>(naziv pretežne delatnosti),</w:t>
      </w:r>
      <w:r>
        <w:rPr/>
        <w:t xml:space="preserve"> kojom se bavi od osnivanja.</w:t>
      </w:r>
    </w:p>
    <w:p>
      <w:pPr>
        <w:pStyle w:val="Normal1"/>
        <w:rPr/>
      </w:pPr>
      <w:r>
        <w:rPr>
          <w:rStyle w:val="StrongEmphasis"/>
        </w:rPr>
        <w:t>2.</w:t>
      </w:r>
      <w:r>
        <w:rPr/>
        <w:t xml:space="preserve"> Poslodavac ima u radnom odnosu ukupno ___________ zaposlenih, sa kvalifikacionom strukturom zaposlenih koja predstavlja najveći broj zaposlenih iz oblasti pretežne delatnosti kojom se bavi, i to _______________________________________________________________________________________________</w:t>
        <w:br/>
        <w:t>_______________________________________________________________________________________________</w:t>
        <w:br/>
      </w:r>
      <w:r>
        <w:rPr>
          <w:rStyle w:val="Emphasis"/>
        </w:rPr>
        <w:t>(navesti broj zaposlenih po kvalifikacijama - VSS, VŠS, VKV, SSS, KV, NK)</w:t>
      </w:r>
      <w:r>
        <w:rPr/>
        <w:t>.</w:t>
      </w:r>
    </w:p>
    <w:p>
      <w:pPr>
        <w:pStyle w:val="Normal1"/>
        <w:rPr/>
      </w:pPr>
      <w:r>
        <w:rPr>
          <w:rStyle w:val="StrongEmphasis"/>
        </w:rPr>
        <w:t>3.</w:t>
      </w:r>
      <w:r>
        <w:rPr/>
        <w:t xml:space="preserve"> Prosečna zarada po zaposlenom (bruto) isplaćena kod poslodavca u periodu od ___________ godine do _________ godine, iznosila je __________ dinara, odnosno </w:t>
      </w:r>
      <w:r>
        <w:rPr>
          <w:rStyle w:val="Emphasis"/>
        </w:rPr>
        <w:t>(</w:t>
      </w:r>
      <w:r>
        <w:rPr/>
        <w:t>neto</w:t>
      </w:r>
      <w:r>
        <w:rPr>
          <w:rStyle w:val="Emphasis"/>
        </w:rPr>
        <w:t>)</w:t>
      </w:r>
      <w:r>
        <w:rPr/>
        <w:t xml:space="preserve"> __________ dinara. </w:t>
      </w:r>
      <w:r>
        <w:rPr>
          <w:rStyle w:val="Emphasis"/>
        </w:rPr>
        <w:t xml:space="preserve">(Ako poslodavac isplaćuje minimalnu zaradu to posebno naglasiti i navesti period isplate minimalne zarade.) </w:t>
      </w:r>
    </w:p>
    <w:p>
      <w:pPr>
        <w:pStyle w:val="Normal1"/>
        <w:rPr/>
      </w:pPr>
      <w:r>
        <w:rPr>
          <w:rStyle w:val="Emphasis"/>
        </w:rPr>
        <w:t>(Ako se zahtev podnosi do kraja 2008. godine, navesti prosečnu zaradu ostvarenu za mesece u 2008. godini pre podnošenja zahteva, a ako se zahtev podnosi po isteku 2008. godine (januar i narednih meseci)može se navesti prosečna zarada ostvarena u 2008. godini.)</w:t>
      </w:r>
    </w:p>
    <w:p>
      <w:pPr>
        <w:pStyle w:val="Normal1"/>
        <w:rPr/>
      </w:pPr>
      <w:r>
        <w:rPr>
          <w:rStyle w:val="StrongEmphasis"/>
        </w:rPr>
        <w:t>4.</w:t>
      </w:r>
      <w:r>
        <w:rPr/>
        <w:t xml:space="preserve"> Poslovno-finansijski rezultati poslodavca su takvi da nije u mogućnosti da zaposlenima obezbedi isplatu zarada i naknada zarada u visini utvrđenoj Opštim kolektivnim ugovorom (dalje: OKU), te se ovim putem zahteva da ministar, shodno članu 258. stav 1. Zakona, donese odluku da se na poslodavca iz tačke 1. ovog zahteva, ne primenjuje OKU sa proširenim dejstvom u delu koji se odnosi na zarade i naknade zarade. O opravdanim razlozima za izuzimanje od primene dostavljaju se sledeći dokazi: __________________________________________________________ </w:t>
      </w:r>
      <w:r>
        <w:rPr>
          <w:rStyle w:val="Emphasis"/>
        </w:rPr>
        <w:t>(navesti dokaze koji se dostavljaju u prilogu - godišnji obračun ostvarenih rezultata iz prethodne, odnosno tekuće godine i dr.)</w:t>
      </w:r>
    </w:p>
    <w:p>
      <w:pPr>
        <w:pStyle w:val="Normal1"/>
        <w:rPr/>
      </w:pPr>
      <w:r>
        <w:rPr>
          <w:rStyle w:val="StrongEmphasis"/>
        </w:rPr>
        <w:t>5.</w:t>
      </w:r>
      <w:r>
        <w:rPr/>
        <w:t xml:space="preserve"> Efekti primene obaveza po osnovu zarada i naknada zarada po OKU u odnosu na dosadašnju primenu Zakona i opšteg akta poslodavca su sledeće: _______________________________________________________________________________________________</w:t>
        <w:br/>
        <w:t>_____________________________________________________________________ (</w:t>
      </w:r>
      <w:r>
        <w:rPr>
          <w:rStyle w:val="Emphasis"/>
        </w:rPr>
        <w:t xml:space="preserve">navesti i obrazložiti dosadašnje obaveze koje je poslodavac plaćao zaposlenima na ime zarade i naknade zarade - topli obrok, regres, minuli rad, uvećane zarade i drugo po svom opštem aktu i obaveze koje proizilaze po tom osnovu iz proširenog dejstva OKU, kao i razlike tih obaveza. Takođe, trebalo bi iskazati uticaj povećanih obaveza po OKU na troškove rada i planirane poslovne rezultate.) 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U _______________ dana __________ godine</w:t>
      </w:r>
    </w:p>
    <w:tbl>
      <w:tblPr>
        <w:tblW w:w="6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6"/>
        <w:gridCol w:w="1244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4976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2:00Z</dcterms:created>
  <dc:creator>N</dc:creator>
  <dc:description/>
  <cp:keywords/>
  <dc:language>en-US</dc:language>
  <cp:lastModifiedBy>N</cp:lastModifiedBy>
  <dcterms:modified xsi:type="dcterms:W3CDTF">2011-11-25T09:03:00Z</dcterms:modified>
  <cp:revision>1</cp:revision>
  <dc:subject/>
  <dc:title>ZAHTEV ZA IZUZIMANJE OD PRIMENE OPŠTEG KOLEKTIVNOG UGOVORA SA PROŠIRENIM DEJSTVOM U DELU KOJI SE ODNOSI NA ZARADE I NAKNADE ZARADE</dc:title>
</cp:coreProperties>
</file>