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</w:tcPr>
          <w:p>
            <w:pPr>
              <w:pStyle w:val="Naslov1"/>
              <w:spacing w:before="0" w:after="280"/>
              <w:rPr/>
            </w:pPr>
            <w:r>
              <w:rPr/>
              <w:t>ZAHTEV ZA PRINUDNU KUPOVINU AKCIJA PROTIV AKCIONARA KOJI JE STEKAO 95% AKCIJA DRUŠTVA</w:t>
            </w:r>
          </w:p>
          <w:p>
            <w:pPr>
              <w:pStyle w:val="Normal1"/>
              <w:rPr/>
            </w:pPr>
            <w:r>
              <w:rPr/>
              <w:t> </w:t>
            </w:r>
          </w:p>
          <w:p>
            <w:pPr>
              <w:pStyle w:val="Normal1"/>
              <w:rPr/>
            </w:pPr>
            <w:r>
              <w:rPr/>
              <w:t>CENTRALNI REGISTAR, DEPO I KLIRING HARTIJA OD VREDNOSTI</w:t>
              <w:br/>
              <w:t>Preko _______________, člana Centralnog registra *</w:t>
              <w:br/>
              <w:t>BEOGRAD</w:t>
              <w:br/>
              <w:t>Trg Nikole Pašića br. 5</w:t>
            </w:r>
          </w:p>
          <w:p>
            <w:pPr>
              <w:pStyle w:val="Normal1"/>
              <w:rPr/>
            </w:pPr>
            <w:r>
              <w:rPr/>
              <w:t> </w:t>
            </w:r>
          </w:p>
          <w:p>
            <w:pPr>
              <w:pStyle w:val="Normal1"/>
              <w:rPr/>
            </w:pPr>
            <w:r>
              <w:rPr/>
              <w:t>PODNOSILAC ZAHTEVA: _______________ iz _______________, ulica i broj _______________</w:t>
            </w:r>
          </w:p>
          <w:p>
            <w:pPr>
              <w:pStyle w:val="Normal1"/>
              <w:rPr/>
            </w:pPr>
            <w:r>
              <w:rPr/>
              <w:t>PROTIVNIK: _______________ iz _______________, ulica i broj _______________</w:t>
            </w:r>
          </w:p>
          <w:p>
            <w:pPr>
              <w:pStyle w:val="Normalitalic"/>
              <w:rPr/>
            </w:pPr>
            <w:r>
              <w:rPr/>
              <w:t>(Zahtev za otkup akcija protiv akcionara koji je stekao najmanje 95% akcija društva može se podneti tek ako je akcionar koji traži otkup prethodno zahtevao od većinskog akcionara otkup akcija. Zahtev za otkup može se uputiti većinskom akcionaru samo u roku od šest meseci od dana sticanja paketa akcija koji premašuje 95%, posle čega se gubi pravo na otkup. Većinski akcionar ima pravo da se izjasni u roku od 30 dana od dana prijema zahteva. Pre isteka ovog roka zahtev bi bio preuranjen.</w:t>
              <w:br/>
              <w:t>Protivnik je akcionar koji ima 95% ili više akcija društva čije akcije ima i podnosilac zahteva).</w:t>
            </w:r>
          </w:p>
          <w:p>
            <w:pPr>
              <w:pStyle w:val="Normal1"/>
              <w:rPr/>
            </w:pPr>
            <w:r>
              <w:rPr>
                <w:rStyle w:val="StrongEmphasis"/>
              </w:rPr>
              <w:t>Radi:</w:t>
            </w:r>
            <w:r>
              <w:rPr/>
              <w:t xml:space="preserve"> otkupa akcija po članu 35. Zakona o preuzimanju akcionarskih društava, u ______ primerka, sa ______ priloga</w:t>
            </w:r>
          </w:p>
          <w:p>
            <w:pPr>
              <w:pStyle w:val="Normalboldcentar"/>
              <w:rPr/>
            </w:pPr>
            <w:r>
              <w:rPr/>
              <w:t>ZAHTEV</w:t>
            </w:r>
          </w:p>
          <w:p>
            <w:pPr>
              <w:pStyle w:val="Normal1"/>
              <w:rPr/>
            </w:pPr>
            <w:r>
              <w:rPr/>
              <w:t>Podnosilac zahteva i protivnik su akcionari akcionarskog društva _______________ a.d. (</w:t>
            </w:r>
            <w:r>
              <w:rPr>
                <w:rStyle w:val="Emphasis"/>
              </w:rPr>
              <w:t>poslovno ime privrednog društva</w:t>
            </w:r>
            <w:r>
              <w:rPr/>
              <w:t>) iz _______________ (</w:t>
            </w:r>
            <w:r>
              <w:rPr>
                <w:rStyle w:val="Emphasis"/>
              </w:rPr>
              <w:t>sedište</w:t>
            </w:r>
            <w:r>
              <w:rPr/>
              <w:t>), matični broj: _______________, PIB _______________, tekući račun br. _______________ kod _______________ banke, koga zastupa _______________ (</w:t>
            </w:r>
            <w:r>
              <w:rPr>
                <w:rStyle w:val="Emphasis"/>
              </w:rPr>
              <w:t>ime i prezime</w:t>
            </w:r>
            <w:r>
              <w:rPr/>
              <w:t>) i to tako što podnosilac zahteva ima akcije ovog društva u vrednosti od _____________ dinara, a protivnik akcije društva u vrednosti od ______________ dinara. U odnosu na ukupan broj izdatih akcija društva, protivnik ima više od 95% svih akcija društva.</w:t>
            </w:r>
          </w:p>
          <w:p>
            <w:pPr>
              <w:pStyle w:val="Normal1"/>
              <w:rPr/>
            </w:pPr>
            <w:r>
              <w:rPr/>
              <w:t>Protivnik je poslednji paket akcija kojim je premašio 95% ukupne vrednosti akcija stekao dana ___________ godine u postupku preuzimanja akcionarskog društva. Podnosilac zahteva je blagovremeno od protivnika pisano zahtevao da otkupi sve akcije podnosioca zahteva u skladu sa članom 35. Zakona o preuzimanju akcionarskih društava. (</w:t>
            </w:r>
            <w:r>
              <w:rPr>
                <w:rStyle w:val="Emphasis"/>
              </w:rPr>
              <w:t>Podnosilac zahteva ne mora da traži da mu protivnik otkupi sve akcije, već može zahtevati i da mu protivnik otkupi samo određen broj akcija. Za one akcije za koje je tražio da mu ih protivnik otkupi, podnosilac zahteva je ovlašćen da pokrene postupak prinudne kupovine.</w:t>
            </w:r>
            <w:r>
              <w:rPr/>
              <w:t>). Protivnik odbija da otkupi akcije tužioca, iako je to njegova zakonska obaveza, što se vidi iz odgovora protivnika upućenog podnosiocu zahteva dana ___________ godine (</w:t>
            </w:r>
            <w:r>
              <w:rPr>
                <w:rStyle w:val="Emphasis"/>
              </w:rPr>
              <w:t>alternativa: na zahtev podnosioca zahteva, protivnik nije odgovorio, iako je od prijema zahteva proteklo više od 30 dana</w:t>
            </w:r>
            <w:r>
              <w:rPr/>
              <w:t>).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7"/>
              <w:gridCol w:w="7703"/>
            </w:tblGrid>
            <w:tr>
              <w:trPr/>
              <w:tc>
                <w:tcPr>
                  <w:tcW w:w="937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DOKAZ:</w:t>
                  </w:r>
                </w:p>
              </w:tc>
              <w:tc>
                <w:tcPr>
                  <w:tcW w:w="7703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1. Stanje u Centralnom registru, depou i kliringu hartija od vrednosti (dalje: Centralni registar) koje je potrebno pribaviti po službenoj dužnosti</w:t>
                  </w:r>
                </w:p>
              </w:tc>
            </w:tr>
            <w:tr>
              <w:trPr/>
              <w:tc>
                <w:tcPr>
                  <w:tcW w:w="937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703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2. Dopis podnosioca zahteva upućen protivniku</w:t>
                  </w:r>
                </w:p>
              </w:tc>
            </w:tr>
            <w:tr>
              <w:trPr/>
              <w:tc>
                <w:tcPr>
                  <w:tcW w:w="937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703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3. Odgovor protivnika (</w:t>
                  </w:r>
                  <w:r>
                    <w:rPr>
                      <w:rStyle w:val="Emphasis"/>
                    </w:rPr>
                    <w:t>ako ga ima</w:t>
                  </w:r>
                  <w:r>
                    <w:rPr/>
                    <w:t>)</w:t>
                  </w:r>
                </w:p>
              </w:tc>
            </w:tr>
          </w:tbl>
          <w:p>
            <w:pPr>
              <w:pStyle w:val="Normal1"/>
              <w:rPr/>
            </w:pPr>
            <w:r>
              <w:rPr/>
              <w:t>Protivnik je dužan da otkupi akcije podnosioca zahteva, i to po njihovoj tržišnoj vrednosti. Akcijama navedenog društva trguje se na berzi i poslednja vrednost po kojoj su akcije prodavane na berzi bila je ___________ dinara po akciji, što je njihova tržišna vrednost u vreme podnošenja ovog zahteva.</w:t>
            </w:r>
          </w:p>
          <w:p>
            <w:pPr>
              <w:pStyle w:val="Normal1"/>
              <w:rPr/>
            </w:pPr>
            <w:r>
              <w:rPr/>
              <w:t>DOKAZ: Podaci sa berze koje ima Centralni registar.</w:t>
            </w:r>
          </w:p>
          <w:p>
            <w:pPr>
              <w:pStyle w:val="Normal1"/>
              <w:rPr/>
            </w:pPr>
            <w:r>
              <w:rPr/>
              <w:t>Protivnik odbija da izvrši svoju obavezu otkupa akcija, zbog čega je podnosilac zahteva prinuđen da se obrati Centralnom registru i zatraži da Centralni registar izvrši preknjiženje akcija i isplatu na teret sredstava koje je deponovao protivnik prilikom preuzimanja poslednjeg paketa akcija akcionarskog društva.</w:t>
            </w:r>
          </w:p>
          <w:p>
            <w:pPr>
              <w:pStyle w:val="Normal1"/>
              <w:rPr/>
            </w:pPr>
            <w:r>
              <w:rPr/>
              <w:t>Na osnovu svega navedenog, podnosilac zahteva predlaže da Centralni registar:</w:t>
            </w:r>
          </w:p>
          <w:p>
            <w:pPr>
              <w:pStyle w:val="Normal1"/>
              <w:rPr/>
            </w:pPr>
            <w:r>
              <w:rPr/>
              <w:t>1. donese rešenje kojim će protivniku naložiti prinudnu kupovinu (otkup) preostalih akcija podnosioca zahteva;</w:t>
            </w:r>
          </w:p>
          <w:p>
            <w:pPr>
              <w:pStyle w:val="Normal1"/>
              <w:rPr/>
            </w:pPr>
            <w:r>
              <w:rPr/>
              <w:t>2. Izvrši isplatu podnosiocu zahteva na ime otkupa akcija u iznosu od ____________ dinara iz depozita koji je otvorio protivnik prilikom preuzimanja navedenog akcionarskog društva;</w:t>
            </w:r>
          </w:p>
          <w:p>
            <w:pPr>
              <w:pStyle w:val="Normal1"/>
              <w:rPr/>
            </w:pPr>
            <w:r>
              <w:rPr/>
              <w:t>3. Izvrši preknjiženje akcija koje pripadaju protivniku na ime podnosioca zahteva .</w:t>
            </w:r>
          </w:p>
          <w:p>
            <w:pPr>
              <w:pStyle w:val="Normal1"/>
              <w:rPr/>
            </w:pPr>
            <w:r>
              <w:rPr/>
              <w:t>U _______________ dana _______________ godine</w:t>
            </w:r>
          </w:p>
          <w:p>
            <w:pPr>
              <w:pStyle w:val="Normal1"/>
              <w:rPr/>
            </w:pPr>
            <w:r>
              <w:rPr/>
              <w:t> </w:t>
            </w:r>
          </w:p>
          <w:tbl>
            <w:tblPr>
              <w:tblW w:w="28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"/>
              <w:gridCol w:w="2744"/>
            </w:tblGrid>
            <w:tr>
              <w:trPr/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44" w:type="dxa"/>
                  <w:tcBorders/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PODNOSILAC ZAHTEVA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44" w:type="dxa"/>
                  <w:tcBorders/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1"/>
              <w:rPr/>
            </w:pPr>
            <w:r>
              <w:rPr/>
              <w:t> </w:t>
            </w:r>
          </w:p>
          <w:p>
            <w:pPr>
              <w:pStyle w:val="Normalitalic"/>
              <w:spacing w:before="280" w:after="0"/>
              <w:rPr/>
            </w:pPr>
            <w:r>
              <w:rPr/>
              <w:t>(* - zahtev se ne može podneti direktno Centralnom registru, već preko nekog od članova Centralnog registra. Ko su članovi Centralnog registra, videti na adresi: http://www.crhov.co.yu/?Opcija=4)</w:t>
            </w:r>
          </w:p>
        </w:tc>
      </w:tr>
    </w:tbl>
    <w:p>
      <w:pPr>
        <w:pStyle w:val="Normal"/>
        <w:rPr/>
      </w:pPr>
      <w:r>
        <w:rPr>
          <w:rStyle w:val="Articleseparator"/>
        </w:rPr>
        <w:t> 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separator">
    <w:name w:val="article_separat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italic">
    <w:name w:val="normalitalic"/>
    <w:basedOn w:val="Normal"/>
    <w:qFormat/>
    <w:pPr>
      <w:spacing w:before="280" w:after="280"/>
    </w:pPr>
    <w:rPr/>
  </w:style>
  <w:style w:type="paragraph" w:styleId="Normalboldcentar">
    <w:name w:val="normalboldcentar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04:00Z</dcterms:created>
  <dc:creator>N</dc:creator>
  <dc:description/>
  <cp:keywords/>
  <dc:language>en-US</dc:language>
  <cp:lastModifiedBy>N</cp:lastModifiedBy>
  <dcterms:modified xsi:type="dcterms:W3CDTF">2011-11-25T09:05:00Z</dcterms:modified>
  <cp:revision>1</cp:revision>
  <dc:subject/>
  <dc:title>ZAHTEV ZA PRINUDNU KUPOVINU AKCIJA PROTIV AKCIONARA KOJI JE STEKAO 95% AKCIJA DRUŠTVA</dc:title>
</cp:coreProperties>
</file>