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ZAHTEV ZAPOSLENOG ZA NAKNADU ŠTET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DIREKTORU _____________________________________ </w:t>
      </w:r>
      <w:r>
        <w:rPr>
          <w:rStyle w:val="Emphasis"/>
        </w:rPr>
        <w:t xml:space="preserve">(naziv i sedište poslodavca) 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>
          <w:rStyle w:val="StrongEmphasis"/>
        </w:rPr>
        <w:t>PREDMET:</w:t>
      </w:r>
      <w:r>
        <w:rPr/>
        <w:t xml:space="preserve"> Naknada štet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dnosim zahtev za naknadu štete koja mi je prouzrokovana na radu / u vezi sa radom.</w:t>
      </w:r>
    </w:p>
    <w:p>
      <w:pPr>
        <w:pStyle w:val="Normal1"/>
        <w:rPr/>
      </w:pPr>
      <w:r>
        <w:rPr/>
        <w:t xml:space="preserve">Na osnovu ugovora o radu, br. __________ od __________, kod poslodavca obavljam poslove _______________ </w:t>
      </w:r>
      <w:r>
        <w:rPr>
          <w:rStyle w:val="Emphasis"/>
        </w:rPr>
        <w:t xml:space="preserve">(naziv poslova). </w:t>
      </w:r>
    </w:p>
    <w:p>
      <w:pPr>
        <w:pStyle w:val="Normal1"/>
        <w:rPr/>
      </w:pPr>
      <w:r>
        <w:rPr/>
        <w:t>Prouzrokovana mi je šteta na radu ili u vezi sa radom, i to:</w:t>
      </w:r>
    </w:p>
    <w:p>
      <w:pPr>
        <w:pStyle w:val="Normal1"/>
        <w:rPr/>
      </w:pPr>
      <w:r>
        <w:rPr/>
        <w:t>povredom na radu, pretrpljenom dana __________ godine</w:t>
      </w:r>
    </w:p>
    <w:p>
      <w:pPr>
        <w:pStyle w:val="Normalitalic"/>
        <w:rPr/>
      </w:pPr>
      <w:r>
        <w:rPr/>
        <w:t>(ili</w:t>
      </w:r>
    </w:p>
    <w:p>
      <w:pPr>
        <w:pStyle w:val="Normalitalic"/>
        <w:rPr/>
      </w:pPr>
      <w:r>
        <w:rPr/>
        <w:t>profesionalnom bolešću, čije je postojanje utvrđeno dana __________ godine</w:t>
      </w:r>
    </w:p>
    <w:p>
      <w:pPr>
        <w:pStyle w:val="Normalitalic"/>
        <w:rPr/>
      </w:pPr>
      <w:r>
        <w:rPr/>
        <w:t>ili</w:t>
      </w:r>
    </w:p>
    <w:p>
      <w:pPr>
        <w:pStyle w:val="Normalitalic"/>
        <w:rPr/>
      </w:pPr>
      <w:r>
        <w:rPr/>
        <w:t>povredom prava, koja se sastoji u ________________________________________________________.)</w:t>
      </w:r>
    </w:p>
    <w:p>
      <w:pPr>
        <w:pStyle w:val="Normalitalic"/>
        <w:rPr/>
      </w:pPr>
      <w:r>
        <w:rPr/>
        <w:t>(Napomena: Šteta koju zaposleni pretrpi na radu ili u vezi sa radom, čiju naknadu zaposleni ostvaruje u skladu sa zakonom, može biti prouzrokovana povredom na radu ili profesionalnom bolešću, kao i povredom prava zaposlenog. U slučaju povrede na radu i profesionalne bolesti šteta može biti materijalna - obična šteta i izmakla korist, kao i nematerijalna, a u slučaju povrede prava samo materijalna).</w:t>
      </w:r>
    </w:p>
    <w:p>
      <w:pPr>
        <w:pStyle w:val="Normal1"/>
        <w:rPr/>
      </w:pPr>
      <w:r>
        <w:rPr/>
        <w:t>Prouzrokovana šteta se sastoji u _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rStyle w:val="Emphasis"/>
        </w:rPr>
        <w:t>(u slučaju povrede na radu i profesionalne bolesti navesti zdravstvene posledice ovih pravnih činjenica, a u slučaju povrede prava navesti materijalne posledice odluke ili preduzimanja radnje poslodavca koja nije u skladu sa zakonom ili opštim aktom).</w:t>
      </w:r>
    </w:p>
    <w:p>
      <w:pPr>
        <w:pStyle w:val="Normal1"/>
        <w:rPr/>
      </w:pPr>
      <w:r>
        <w:rPr/>
        <w:t>DOKAZ: _________________________________________________________________________________________________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Zahtevam da mi se na ime naknade štete, saglasno članu 164. Zakona o radu, isplati iznos od __________ dinara, i to na ime _______________ </w:t>
      </w:r>
      <w:r>
        <w:rPr>
          <w:rStyle w:val="Emphasis"/>
        </w:rPr>
        <w:t xml:space="preserve">(po potrebi navesti specifikaciju naknade štete). </w:t>
      </w:r>
    </w:p>
    <w:p>
      <w:pPr>
        <w:pStyle w:val="Normal1"/>
        <w:rPr/>
      </w:pPr>
      <w:r>
        <w:rPr/>
        <w:t>Ako mi navedena naknada štete ne bude isplaćena najdocnije u roku od _____ dana od dana dostavljanja ovog zahteva, biću prinuđen da se obratim nadležnom sudu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6501"/>
        <w:gridCol w:w="2079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ODNOSILAC ZAHTEVA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N</dc:creator>
  <dc:description/>
  <cp:keywords/>
  <dc:language>en-US</dc:language>
  <cp:lastModifiedBy>N</cp:lastModifiedBy>
  <dcterms:modified xsi:type="dcterms:W3CDTF">2011-11-25T09:03:00Z</dcterms:modified>
  <cp:revision>1</cp:revision>
  <dc:subject/>
  <dc:title>ZAHTEV ZAPOSLENOG ZA NAKNADU ŠTETE</dc:title>
</cp:coreProperties>
</file>